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48"/>
          <w:sz w:val="48"/>
          <w:szCs w:val="48"/>
          <w:rtl w:val="true"/>
          <w:lang w:eastAsia="sv-SE"/>
        </w:rPr>
        <w:t>ميثاق الأمم المتحد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 xml:space="preserve">صدر بمدينة سان فرانسيسكو في يوم </w:t>
      </w:r>
      <w:r>
        <w:rPr>
          <w:rFonts w:eastAsia="Times New Roman" w:cs="Simplified Arabic" w:ascii="Simplified Arabic" w:hAnsi="Simplified Arabic"/>
          <w:b/>
          <w:bCs/>
          <w:color w:val="000000"/>
          <w:lang w:eastAsia="sv-SE"/>
        </w:rPr>
        <w:t>26</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حزيران</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يونيه </w:t>
      </w:r>
      <w:r>
        <w:rPr>
          <w:rFonts w:eastAsia="Times New Roman" w:cs="Simplified Arabic" w:ascii="Simplified Arabic" w:hAnsi="Simplified Arabic"/>
          <w:b/>
          <w:bCs/>
          <w:color w:val="000000"/>
          <w:lang w:eastAsia="sv-SE"/>
        </w:rPr>
        <w:t>1945</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eastAsia="Times New Roman" w:cs="Simplified Arabic" w:ascii="Simplified Arabic" w:hAnsi="Simplified Arabic"/>
          <w:b/>
          <w:bCs/>
          <w:color w:val="000000"/>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ascii="Simplified Arabic" w:hAnsi="Simplified Arabic" w:eastAsia="Times New Roman" w:cs="Simplified Arabic"/>
          <w:b/>
          <w:b/>
          <w:bCs/>
          <w:color w:val="000099"/>
          <w:sz w:val="24"/>
          <w:sz w:val="24"/>
          <w:szCs w:val="24"/>
          <w:u w:val="single"/>
          <w:rtl w:val="true"/>
          <w:lang w:eastAsia="sv-SE"/>
        </w:rPr>
        <w:t>أول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مذكرة تمهيد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u w:val="single"/>
          <w:lang w:eastAsia="sv-SE"/>
        </w:rPr>
      </w:pPr>
      <w:r>
        <w:rPr>
          <w:rFonts w:eastAsia="Times New Roman" w:cs="Simplified Arabic" w:ascii="Simplified Arabic" w:hAnsi="Simplified Arabic"/>
          <w:b/>
          <w:bCs/>
          <w:color w:val="000000"/>
          <w:sz w:val="24"/>
          <w:szCs w:val="24"/>
          <w:u w:val="single"/>
          <w:rtl w:val="true"/>
          <w:lang w:eastAsia="sv-SE"/>
        </w:rPr>
      </w:r>
    </w:p>
    <w:p>
      <w:pPr>
        <w:pStyle w:val="Normal"/>
        <w:bidi w:val="1"/>
        <w:spacing w:lineRule="auto" w:line="240" w:before="0" w:after="0"/>
        <w:ind w:left="0" w:right="0" w:hanging="0"/>
        <w:jc w:val="left"/>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 xml:space="preserve">وقع ميثاق الأمم المتحدة في </w:t>
      </w:r>
      <w:r>
        <w:rPr>
          <w:rFonts w:eastAsia="Times New Roman" w:cs="Simplified Arabic" w:ascii="Simplified Arabic" w:hAnsi="Simplified Arabic"/>
          <w:b/>
          <w:bCs/>
          <w:color w:val="000000"/>
          <w:lang w:eastAsia="sv-SE"/>
        </w:rPr>
        <w:t>26</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حزيران</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يونيه </w:t>
      </w:r>
      <w:r>
        <w:rPr>
          <w:rFonts w:eastAsia="Times New Roman" w:cs="Simplified Arabic" w:ascii="Simplified Arabic" w:hAnsi="Simplified Arabic"/>
          <w:b/>
          <w:bCs/>
          <w:color w:val="000000"/>
          <w:lang w:eastAsia="sv-SE"/>
        </w:rPr>
        <w:t>194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في سان فرانسيسكو في ختام مؤتمر الأمم المتحدة الخاص بنظام الهيئة الدولية وأصبح نافذا في </w:t>
      </w:r>
      <w:r>
        <w:rPr>
          <w:rFonts w:eastAsia="Times New Roman" w:cs="Simplified Arabic" w:ascii="Simplified Arabic" w:hAnsi="Simplified Arabic"/>
          <w:b/>
          <w:bCs/>
          <w:color w:val="000000"/>
          <w:lang w:eastAsia="sv-SE"/>
        </w:rPr>
        <w:t>2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شرين الأول</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أكتوبر </w:t>
      </w:r>
      <w:r>
        <w:rPr>
          <w:rFonts w:eastAsia="Times New Roman" w:cs="Simplified Arabic" w:ascii="Simplified Arabic" w:hAnsi="Simplified Arabic"/>
          <w:b/>
          <w:bCs/>
          <w:color w:val="000000"/>
          <w:lang w:eastAsia="sv-SE"/>
        </w:rPr>
        <w:t>194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عتبر النظام الأساسي لمحكمة العدل الدولية جزءا متمما للميثاق</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 xml:space="preserve">وقد اعتمدت الجمعية العامة في </w:t>
      </w:r>
      <w:r>
        <w:rPr>
          <w:rFonts w:eastAsia="Times New Roman" w:cs="Simplified Arabic" w:ascii="Simplified Arabic" w:hAnsi="Simplified Arabic"/>
          <w:b/>
          <w:bCs/>
          <w:color w:val="000000"/>
          <w:lang w:eastAsia="sv-SE"/>
        </w:rPr>
        <w:t>1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كانون الأول</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ديسمبر </w:t>
      </w:r>
      <w:r>
        <w:rPr>
          <w:rFonts w:eastAsia="Times New Roman" w:cs="Simplified Arabic" w:ascii="Simplified Arabic" w:hAnsi="Simplified Arabic"/>
          <w:b/>
          <w:bCs/>
          <w:color w:val="000000"/>
          <w:lang w:eastAsia="sv-SE"/>
        </w:rPr>
        <w:t>196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تعديلات التي أدخلت على المواد </w:t>
      </w:r>
      <w:r>
        <w:rPr>
          <w:rFonts w:eastAsia="Times New Roman" w:cs="Simplified Arabic" w:ascii="Simplified Arabic" w:hAnsi="Simplified Arabic"/>
          <w:b/>
          <w:bCs/>
          <w:color w:val="000000"/>
          <w:lang w:eastAsia="sv-SE"/>
        </w:rPr>
        <w:t>2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2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6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الميثاق، والتي أصبحت نافذة في </w:t>
      </w:r>
      <w:r>
        <w:rPr>
          <w:rFonts w:eastAsia="Times New Roman" w:cs="Simplified Arabic" w:ascii="Simplified Arabic" w:hAnsi="Simplified Arabic"/>
          <w:b/>
          <w:bCs/>
          <w:color w:val="000000"/>
          <w:lang w:eastAsia="sv-SE"/>
        </w:rPr>
        <w:t>3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آب</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أغسطس </w:t>
      </w:r>
      <w:r>
        <w:rPr>
          <w:rFonts w:eastAsia="Times New Roman" w:cs="Simplified Arabic" w:ascii="Simplified Arabic" w:hAnsi="Simplified Arabic"/>
          <w:b/>
          <w:bCs/>
          <w:color w:val="000000"/>
          <w:lang w:eastAsia="sv-SE"/>
        </w:rPr>
        <w:t>196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كما اعتمدت الجمعية العامة في </w:t>
      </w:r>
      <w:r>
        <w:rPr>
          <w:rFonts w:eastAsia="Times New Roman" w:cs="Simplified Arabic" w:ascii="Simplified Arabic" w:hAnsi="Simplified Arabic"/>
          <w:b/>
          <w:bCs/>
          <w:color w:val="000000"/>
          <w:lang w:eastAsia="sv-SE"/>
        </w:rPr>
        <w:t>20</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كانون الأول</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ديسمبر </w:t>
      </w:r>
      <w:r>
        <w:rPr>
          <w:rFonts w:eastAsia="Times New Roman" w:cs="Simplified Arabic" w:ascii="Simplified Arabic" w:hAnsi="Simplified Arabic"/>
          <w:b/>
          <w:bCs/>
          <w:color w:val="000000"/>
          <w:lang w:eastAsia="sv-SE"/>
        </w:rPr>
        <w:t>196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تعديلات التي أدخلت على المادة </w:t>
      </w:r>
      <w:r>
        <w:rPr>
          <w:rFonts w:eastAsia="Times New Roman" w:cs="Simplified Arabic" w:ascii="Simplified Arabic" w:hAnsi="Simplified Arabic"/>
          <w:b/>
          <w:bCs/>
          <w:color w:val="000000"/>
          <w:lang w:eastAsia="sv-SE"/>
        </w:rPr>
        <w:t>109</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أصبحت نافذة في </w:t>
      </w:r>
      <w:r>
        <w:rPr>
          <w:rFonts w:eastAsia="Times New Roman" w:cs="Simplified Arabic" w:ascii="Simplified Arabic" w:hAnsi="Simplified Arabic"/>
          <w:b/>
          <w:bCs/>
          <w:color w:val="000000"/>
          <w:lang w:eastAsia="sv-SE"/>
        </w:rPr>
        <w:t>1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حزيران</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يونيه </w:t>
      </w:r>
      <w:r>
        <w:rPr>
          <w:rFonts w:eastAsia="Times New Roman" w:cs="Simplified Arabic" w:ascii="Simplified Arabic" w:hAnsi="Simplified Arabic"/>
          <w:b/>
          <w:bCs/>
          <w:color w:val="000000"/>
          <w:lang w:eastAsia="sv-SE"/>
        </w:rPr>
        <w:t>1968</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 xml:space="preserve">ويقضي تعديل المادة </w:t>
      </w:r>
      <w:r>
        <w:rPr>
          <w:rFonts w:eastAsia="Times New Roman" w:cs="Simplified Arabic" w:ascii="Simplified Arabic" w:hAnsi="Simplified Arabic"/>
          <w:b/>
          <w:bCs/>
          <w:color w:val="000000"/>
          <w:lang w:eastAsia="sv-SE"/>
        </w:rPr>
        <w:t>2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زيادة عدد أعضاء مجلس الأمن من أحد عشر عضوا إلى خمسة عشر عضو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تنص المادة </w:t>
      </w:r>
      <w:r>
        <w:rPr>
          <w:rFonts w:eastAsia="Times New Roman" w:cs="Simplified Arabic" w:ascii="Simplified Arabic" w:hAnsi="Simplified Arabic"/>
          <w:b/>
          <w:bCs/>
          <w:color w:val="000000"/>
          <w:lang w:eastAsia="sv-SE"/>
        </w:rPr>
        <w:t>2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معدلة على أن تصدر قرارات مجلس الأمن في المسائل الإجرائية بموافقة أصوات تسعة من أعضائه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سبعة في السابق</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 وفي كافة المسائل الأخرى بموافقة أصوات تسعة من أعضائه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سبعة في السابق</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من بينها أصوات أعضاء مجلس الأمن الدائمين الخمسة</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 xml:space="preserve">ويقضي تعديل المادة </w:t>
      </w:r>
      <w:r>
        <w:rPr>
          <w:rFonts w:eastAsia="Times New Roman" w:cs="Simplified Arabic" w:ascii="Simplified Arabic" w:hAnsi="Simplified Arabic"/>
          <w:b/>
          <w:bCs/>
          <w:color w:val="000000"/>
          <w:lang w:eastAsia="sv-SE"/>
        </w:rPr>
        <w:t>61</w:t>
      </w:r>
      <w:r>
        <w:rPr>
          <w:rFonts w:ascii="Simplified Arabic" w:hAnsi="Simplified Arabic" w:eastAsia="Times New Roman" w:cs="Simplified Arabic"/>
          <w:b/>
          <w:b/>
          <w:bCs/>
          <w:color w:val="000000"/>
          <w:rtl w:val="true"/>
          <w:lang w:eastAsia="sv-SE"/>
        </w:rPr>
        <w:t xml:space="preserve">، الذي أصبح نافذا في </w:t>
      </w:r>
      <w:r>
        <w:rPr>
          <w:rFonts w:eastAsia="Times New Roman" w:cs="Simplified Arabic" w:ascii="Simplified Arabic" w:hAnsi="Simplified Arabic"/>
          <w:b/>
          <w:bCs/>
          <w:color w:val="000000"/>
          <w:lang w:eastAsia="sv-SE"/>
        </w:rPr>
        <w:t>3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آب</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أغسطس </w:t>
      </w:r>
      <w:r>
        <w:rPr>
          <w:rFonts w:eastAsia="Times New Roman" w:cs="Simplified Arabic" w:ascii="Simplified Arabic" w:hAnsi="Simplified Arabic"/>
          <w:b/>
          <w:bCs/>
          <w:color w:val="000000"/>
          <w:lang w:eastAsia="sv-SE"/>
        </w:rPr>
        <w:t>1965</w:t>
      </w:r>
      <w:r>
        <w:rPr>
          <w:rFonts w:ascii="Simplified Arabic" w:hAnsi="Simplified Arabic" w:eastAsia="Times New Roman" w:cs="Simplified Arabic"/>
          <w:b/>
          <w:b/>
          <w:bCs/>
          <w:color w:val="000000"/>
          <w:rtl w:val="true"/>
          <w:lang w:eastAsia="sv-SE"/>
        </w:rPr>
        <w:t>، بزيادة عدد أعضاء المجلس الاقتصادي والاجتماعي من ثمانية عشر عضوا إلى سبعة وعشرين عضو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يقضي التعديل اللاحق للمادة نفسها، الذي أصبح نافذا في </w:t>
      </w:r>
      <w:r>
        <w:rPr>
          <w:rFonts w:eastAsia="Times New Roman" w:cs="Simplified Arabic" w:ascii="Simplified Arabic" w:hAnsi="Simplified Arabic"/>
          <w:b/>
          <w:bCs/>
          <w:color w:val="000000"/>
          <w:lang w:eastAsia="sv-SE"/>
        </w:rPr>
        <w:t>2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يلول</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سبتمبر </w:t>
      </w:r>
      <w:r>
        <w:rPr>
          <w:rFonts w:eastAsia="Times New Roman" w:cs="Simplified Arabic" w:ascii="Simplified Arabic" w:hAnsi="Simplified Arabic"/>
          <w:b/>
          <w:bCs/>
          <w:color w:val="000000"/>
          <w:lang w:eastAsia="sv-SE"/>
        </w:rPr>
        <w:t>1973</w:t>
      </w:r>
      <w:r>
        <w:rPr>
          <w:rFonts w:ascii="Simplified Arabic" w:hAnsi="Simplified Arabic" w:eastAsia="Times New Roman" w:cs="Simplified Arabic"/>
          <w:b/>
          <w:b/>
          <w:bCs/>
          <w:color w:val="000000"/>
          <w:rtl w:val="true"/>
          <w:lang w:eastAsia="sv-SE"/>
        </w:rPr>
        <w:t>، بزيادة عدد أعضاء المجلس من سبعة وعشرين إلى أربعة وخمسين عضوا</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 xml:space="preserve">ويقضي تعديل المادة </w:t>
      </w:r>
      <w:r>
        <w:rPr>
          <w:rFonts w:eastAsia="Times New Roman" w:cs="Simplified Arabic" w:ascii="Simplified Arabic" w:hAnsi="Simplified Arabic"/>
          <w:b/>
          <w:bCs/>
          <w:color w:val="000000"/>
          <w:lang w:eastAsia="sv-SE"/>
        </w:rPr>
        <w:t>109</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متعلق بالفقرة الأولى من تلك المادة بجواز عقد مؤتمر عام لأعضاء الأمم المتحدة لإعادة النظر في الميثاق في الزمان والمكان اللذين تحددهما الجمعية العامة بأغلبية ثلثي أعضائها وبموافقة أي تسعة من أعضاء مجلس الأم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سبعة في السابق</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أما الفقرة الثالثة من المادة </w:t>
      </w:r>
      <w:r>
        <w:rPr>
          <w:rFonts w:eastAsia="Times New Roman" w:cs="Simplified Arabic" w:ascii="Simplified Arabic" w:hAnsi="Simplified Arabic"/>
          <w:b/>
          <w:bCs/>
          <w:color w:val="000000"/>
          <w:lang w:eastAsia="sv-SE"/>
        </w:rPr>
        <w:t>109</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تي تتناول مسألة النظر في إمكانية الدعوة إلى عقد هذا المؤتمر خلال الدورة العادية العاشرة للجمعية العامة، فقد بقيت في صيغتها الأصلية وذلك بالنسبة لإشارتها إل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موافقة سبعة من أعضاء مجلس الأم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ذ سبق للجمعية العامة ومجلس الأمن أن اتخذا إجراء بشأن هذه الفقرة في الدورة العادية العاشرة عام </w:t>
      </w:r>
      <w:r>
        <w:rPr>
          <w:rFonts w:eastAsia="Times New Roman" w:cs="Simplified Arabic" w:ascii="Simplified Arabic" w:hAnsi="Simplified Arabic"/>
          <w:b/>
          <w:bCs/>
          <w:color w:val="000000"/>
          <w:lang w:eastAsia="sv-SE"/>
        </w:rPr>
        <w:t>1955</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ديباجة</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نحن شعوب الأمم المتحدة</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قد آلينا على أنفسنا</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أن ننقذ الأجيال المقبلة من ويلات الحرب التي في خلال جيل واحد جلبت على الإنسانية مرتين أحزانا يعجز عنها الوصف،</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ؤكد من جديد إيماننا بالحقوق الأساسية للإنسان وبكرامة الفرد وقدره وبما للرجال والنساء والأمم كبيرها وصغيرها من حقوق متساوية،</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بين الأحوال التي يمكن في ظلها تحقيق العدالة واحترام الالتزامات الناشئة عن المعاهدات وغيرها من مصادر القانون الدولي،</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دفع بالرقي الاجتماعي قدما، وأن نرفع مستوى الحياة في جو من الحرية أفسح</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وفي سبيل هذه الغايات اعتزمنا</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أن نأخذ أنفسنا بالتسامح، وأن نعيش معا في سلام وحسن جوار،</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ضم قوانا كي نحتفظ بالسلم والأمن الدولي،</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كفل بقبولنا مبادئ معينة ورسم الخطط اللازمة لها ألا تستخدم القوة المسلحة في غير المصلحة المشتركة،</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وأن نستخدم الأداة الدولية في ترقية الشؤون الاقتصادية والاجتماعية للشعوب جميعها،</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قد قررنا أن نوحد جهودنا لتحقيق هذه الأغراض،</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 xml:space="preserve">ولهذا فإن حكوماتنا المختلفة على يد مندوبيها المجتمعين في مدينة سان فرانسيسكو الذين قدموا وثائق التفويض المستوفية للشرائط، قد ارتضت ميثاق الأمم المتحدة هذا، وأنشأت بمقتضاه هيئة دولية تسم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أول</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مقاصد الهيئة ومبادئه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مقاصـد الأمـم المتحدة هي</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حفظ السلم والأمن الدولي، وتحقيقا لهذه الغاية تتخذ الهيئة التدابير المشتركة الفعالة لمنع الأسباب التي تهدد السلم ولإزالتها، وتقمع أعمال العدوان وغيرها من وجوه الإخلال بالسلم، وتتذرع بالوسائل السلمية، وفقا لمبادئ العدل والقانون الدولي، لحل المنازعات الدولية التي قد تؤدي إلى الإخلال بالسلم أو لتسويت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نماء العلاقات الودية بين الأمم على أساس احترام المبدأ الذي يقضي بالتسوية في الحقوق بين الشعوب وبأن يكون لكل منها تقرير مصيرها، وكذلك اتخاذ التدابير الأخرى الملائمة لتعزيز السلم العام</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حقيق التعاون الدولي على حل المسائل الدولية ذات الصبغة الاقتصادية والاجتماعية والثقافية والإنسانية وعلى تعزيز احترام حقوق الإنسان والحريات الأساسية للناس جميعا والتشجيع على ذلك إطلاقا بلا تمييز بسبب الجنس أو اللغة أو الدين ولا تفريق بين الرجال والنساء</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جعل هذه الهيئة مرجعا لتنسيق أعمال الأمم وتوجيهها نحو إدراك هذه الغايات المشترك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w:t>
      </w:r>
    </w:p>
    <w:p>
      <w:pPr>
        <w:pStyle w:val="Normal"/>
        <w:bidi w:val="1"/>
        <w:spacing w:lineRule="auto" w:line="240" w:before="0" w:after="0"/>
        <w:ind w:left="0" w:right="0" w:hanging="0"/>
        <w:jc w:val="left"/>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تعمل الهيئة وأعضاؤها في سعيها وراء المقاصد المذكورة في المادة الأولى وفقا للمبادئ الآت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قوم الهيئة على مبدأ المساواة في السيادة بين جميع أعضائها</w:t>
      </w:r>
      <w:r>
        <w:rPr>
          <w:rFonts w:eastAsia="Times New Roman" w:cs="Simplified Arabic" w:ascii="Simplified Arabic" w:hAnsi="Simplified Arabic"/>
          <w:b/>
          <w:bCs/>
          <w:color w:val="000000"/>
          <w:rtl w:val="true"/>
          <w:lang w:eastAsia="sv-SE"/>
        </w:rPr>
        <w:t>.‏</w:t>
      </w:r>
      <w:r>
        <w:rPr>
          <w:rFonts w:eastAsia="Times New Roman" w:cs="Simplified Arabic" w:ascii="Simplified Arabic" w:hAnsi="Simplified Arabic"/>
          <w:b/>
          <w:bCs/>
          <w:color w:val="000000"/>
          <w:rtl w:val="true"/>
          <w:lang w:eastAsia="sv-SE"/>
        </w:rPr>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كي يكفل أعضاء الهيئة لأنفسهم جميعا الحقوق والمزايا المترتبة على صفة العضوية يقومون في حسن نية ‏بالالتزامات التي أخذوها على أنفسهم بهذا الميثاق</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فض جميع أعضاء الهيئة منازعاتهم الدولية بالوسائل السلمية على وجه لا يجعل السلم والأمن والعدل الدولي عرضة للخط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متنع أعضاء الهيئة جميعا في علاقاتهم الدولية عن التهديد باستعمال القوة أو استخدامها ضد سلامة الأراضي أو الاستقلال السياسي لأية دولة أو على أي وجه آخر لا يتفق ومقاصد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قدم جميع الأعضاء كل ما في وسعهم من عون إل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أي عمل تتخذه وفق هذا الميثاق، كما يمتنعون عن مساعدة أية دولة تتخذ الأمم المتحدة إزاءها عملا من أعمال المنع أو القمع</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6</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عمل الهيئة على أن تسير الدول غير الأعضاء فيها على هذه المبادئ بقدر ما تقتضيه ضرورة حفظ السلم ‏والأمن الدولي</w:t>
      </w:r>
      <w:r>
        <w:rPr>
          <w:rFonts w:eastAsia="Times New Roman" w:cs="Simplified Arabic" w:ascii="Simplified Arabic" w:hAnsi="Simplified Arabic"/>
          <w:b/>
          <w:bCs/>
          <w:color w:val="000000"/>
          <w:rtl w:val="true"/>
          <w:lang w:eastAsia="sv-SE"/>
        </w:rPr>
        <w:t>.‏</w:t>
      </w:r>
      <w:r>
        <w:rPr>
          <w:rFonts w:eastAsia="Times New Roman" w:cs="Simplified Arabic" w:ascii="Simplified Arabic" w:hAnsi="Simplified Arabic"/>
          <w:b/>
          <w:bCs/>
          <w:color w:val="000000"/>
          <w:rtl w:val="true"/>
          <w:lang w:eastAsia="sv-SE"/>
        </w:rPr>
        <w:br/>
      </w:r>
      <w:r>
        <w:rPr>
          <w:rFonts w:eastAsia="Times New Roman" w:cs="Simplified Arabic" w:ascii="Simplified Arabic" w:hAnsi="Simplified Arabic"/>
          <w:b/>
          <w:bCs/>
          <w:color w:val="000000"/>
          <w:lang w:eastAsia="sv-SE"/>
        </w:rPr>
        <w:t>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يس في هذا الميثاق ما يسوغ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ل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تتدخل في الشؤون التي تكون من صميم السلطان الداخلي ‏لدولة ما، وليس فيه ما يقتضي الأعضاء أن يعرضوا مثل هذه المسائل لأن تحل بحكم هذا الميثاق، على أن ‏هذا المبدأ لا يخل بتطبيق تدابير القمع الواردة في الفصل السابع</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ثاني</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ـي العضو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الأعضاء الأصليون للأمم المتحدة هـم الدول التي اشتركت في مؤتمر الأمم المتحدة لوضع نظام الهيئة الدولية المنعقد في سان فرانسيسكو، والتي توقع هذا الميثاق وتصدق عليه طبقا للمادة </w:t>
      </w:r>
      <w:r>
        <w:rPr>
          <w:rFonts w:eastAsia="Times New Roman" w:cs="Simplified Arabic" w:ascii="Simplified Arabic" w:hAnsi="Simplified Arabic"/>
          <w:b/>
          <w:bCs/>
          <w:color w:val="000000"/>
          <w:lang w:eastAsia="sv-SE"/>
        </w:rPr>
        <w:t>110</w:t>
      </w:r>
      <w:r>
        <w:rPr>
          <w:rFonts w:ascii="Simplified Arabic" w:hAnsi="Simplified Arabic" w:eastAsia="Times New Roman" w:cs="Simplified Arabic"/>
          <w:b/>
          <w:b/>
          <w:bCs/>
          <w:color w:val="000000"/>
          <w:rtl w:val="true"/>
          <w:lang w:eastAsia="sv-SE"/>
        </w:rPr>
        <w:t>، وكذلك الدول التي وقعت من قبل تصريح الأمم المتحدة الصادر في أول كانون الثاني</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يناير سنة </w:t>
      </w:r>
      <w:r>
        <w:rPr>
          <w:rFonts w:eastAsia="Times New Roman" w:cs="Simplified Arabic" w:ascii="Simplified Arabic" w:hAnsi="Simplified Arabic"/>
          <w:b/>
          <w:bCs/>
          <w:color w:val="000000"/>
          <w:lang w:eastAsia="sv-SE"/>
        </w:rPr>
        <w:t>1942</w:t>
      </w:r>
      <w:r>
        <w:rPr>
          <w:rFonts w:ascii="Simplified Arabic" w:hAnsi="Simplified Arabic" w:eastAsia="Times New Roman" w:cs="Simplified Arabic"/>
          <w:b/>
          <w:b/>
          <w:bCs/>
          <w:color w:val="000000"/>
          <w:rtl w:val="true"/>
          <w:lang w:eastAsia="sv-SE"/>
        </w:rPr>
        <w:t>، وتوقع هذا الميثاق وتصدق علي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العضوية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باحة لجميع الدول الأخرى المحبة للسلام، والتي تأخذ نفسها بالالتزامات التي يتضمنها هذا الميثاق، والتي ترى الهيئة أنها قادرة على تنفيذ هذه الالتزامات وراغبة فيه</w:t>
      </w:r>
      <w:r>
        <w:rPr>
          <w:rFonts w:ascii="Simplified Arabic" w:hAnsi="Simplified Arabic" w:eastAsia="Times New Roman" w:cs="Simplified Arabic"/>
          <w:b/>
          <w:b/>
          <w:bCs/>
          <w:color w:val="000000"/>
          <w:rtl w:val="true"/>
          <w:lang w:eastAsia="sv-SE"/>
        </w:rPr>
        <w:t xml:space="preserve"> </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قبول أية دولة من هذه الدول في عضوي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تم بقرار من الجمعية العامة بناء على توصية مجلس الأمن</w:t>
      </w:r>
      <w:r>
        <w:rPr>
          <w:rFonts w:ascii="Simplified Arabic" w:hAnsi="Simplified Arabic" w:eastAsia="Times New Roman" w:cs="Simplified Arabic"/>
          <w:b/>
          <w:b/>
          <w:bCs/>
          <w:color w:val="000000"/>
          <w:rtl w:val="true"/>
          <w:lang w:eastAsia="sv-SE"/>
        </w:rPr>
        <w:t xml:space="preserve"> </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جوز للجمعية العامة أن توقف أي عضو اتخذ مجلس الأمن قبله عملا من أعمال المنع أو القمع، عن مباشرة حقوق العضوية ومزاياها، ويكون ذلك بناء على توصية ‏مجلس الأمن، ولمجلس الأمن أن يرد لهذا العضو مباشرة تلك الحقوق والمزاي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w:t>
      </w:r>
    </w:p>
    <w:p>
      <w:pPr>
        <w:pStyle w:val="Normal"/>
        <w:bidi w:val="1"/>
        <w:spacing w:lineRule="auto" w:line="240" w:before="0" w:after="0"/>
        <w:ind w:left="0" w:right="0" w:hanging="0"/>
        <w:jc w:val="left"/>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 xml:space="preserve">إذا أمعن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انتهاك مبادئ الميثاق جاز للجمعية العامة أن تفصله من الهيئة بناء على توصية مجلس الأمن</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ثالث</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فروع الهيئ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w:t>
      </w:r>
    </w:p>
    <w:p>
      <w:pPr>
        <w:pStyle w:val="Normal"/>
        <w:numPr>
          <w:ilvl w:val="0"/>
          <w:numId w:val="2"/>
        </w:numPr>
        <w:bidi w:val="1"/>
        <w:spacing w:lineRule="auto" w:line="240" w:before="0" w:after="0"/>
        <w:ind w:left="720" w:right="0" w:hanging="360"/>
        <w:jc w:val="left"/>
        <w:rPr/>
      </w:pPr>
      <w:r>
        <w:rPr>
          <w:rFonts w:ascii="Simplified Arabic" w:hAnsi="Simplified Arabic" w:eastAsia="Times New Roman" w:cs="Simplified Arabic"/>
          <w:b/>
          <w:b/>
          <w:bCs/>
          <w:color w:val="000000"/>
          <w:rtl w:val="true"/>
          <w:lang w:eastAsia="sv-SE"/>
        </w:rPr>
        <w:t>تنشأ الهيئات الآتية فروعا رئيسية للأمم المتحدة</w:t>
      </w:r>
      <w:r>
        <w:rPr>
          <w:rFonts w:eastAsia="Times New Roman" w:cs="Simplified Arabic" w:ascii="Simplified Arabic" w:hAnsi="Simplified Arabic"/>
          <w:b/>
          <w:bCs/>
          <w:color w:val="000000"/>
          <w:rtl w:val="true"/>
          <w:lang w:eastAsia="sv-SE"/>
        </w:rPr>
        <w:t>:</w:t>
        <w:br/>
        <w:t xml:space="preserve">- </w:t>
      </w:r>
      <w:r>
        <w:rPr>
          <w:rFonts w:ascii="Simplified Arabic" w:hAnsi="Simplified Arabic" w:eastAsia="Times New Roman" w:cs="Simplified Arabic"/>
          <w:b/>
          <w:b/>
          <w:bCs/>
          <w:color w:val="000000"/>
          <w:rtl w:val="true"/>
          <w:lang w:eastAsia="sv-SE"/>
        </w:rPr>
        <w:t>جمعيـة عـامة،</w:t>
      </w:r>
      <w:r>
        <w:rPr>
          <w:rFonts w:eastAsia="Times New Roman" w:cs="Simplified Arabic" w:ascii="Simplified Arabic" w:hAnsi="Simplified Arabic"/>
          <w:b/>
          <w:bCs/>
          <w:color w:val="000000"/>
          <w:rtl w:val="true"/>
          <w:lang w:eastAsia="sv-SE"/>
        </w:rPr>
        <w:br/>
        <w:t xml:space="preserve">- </w:t>
      </w:r>
      <w:r>
        <w:rPr>
          <w:rFonts w:ascii="Simplified Arabic" w:hAnsi="Simplified Arabic" w:eastAsia="Times New Roman" w:cs="Simplified Arabic"/>
          <w:b/>
          <w:b/>
          <w:bCs/>
          <w:color w:val="000000"/>
          <w:rtl w:val="true"/>
          <w:lang w:eastAsia="sv-SE"/>
        </w:rPr>
        <w:t>مجلـس أمـن،</w:t>
      </w:r>
      <w:r>
        <w:rPr>
          <w:rFonts w:eastAsia="Times New Roman" w:cs="Simplified Arabic" w:ascii="Simplified Arabic" w:hAnsi="Simplified Arabic"/>
          <w:b/>
          <w:bCs/>
          <w:color w:val="000000"/>
          <w:rtl w:val="true"/>
          <w:lang w:eastAsia="sv-SE"/>
        </w:rPr>
        <w:br/>
        <w:t xml:space="preserve">- </w:t>
      </w:r>
      <w:r>
        <w:rPr>
          <w:rFonts w:ascii="Simplified Arabic" w:hAnsi="Simplified Arabic" w:eastAsia="Times New Roman" w:cs="Simplified Arabic"/>
          <w:b/>
          <w:b/>
          <w:bCs/>
          <w:color w:val="000000"/>
          <w:rtl w:val="true"/>
          <w:lang w:eastAsia="sv-SE"/>
        </w:rPr>
        <w:t>مجلـس اقتصـادي واجتمـاعي،</w:t>
      </w:r>
      <w:r>
        <w:rPr>
          <w:rFonts w:eastAsia="Times New Roman" w:cs="Simplified Arabic" w:ascii="Simplified Arabic" w:hAnsi="Simplified Arabic"/>
          <w:b/>
          <w:bCs/>
          <w:color w:val="000000"/>
          <w:rtl w:val="true"/>
          <w:lang w:eastAsia="sv-SE"/>
        </w:rPr>
        <w:br/>
        <w:t xml:space="preserve">- </w:t>
      </w:r>
      <w:r>
        <w:rPr>
          <w:rFonts w:ascii="Simplified Arabic" w:hAnsi="Simplified Arabic" w:eastAsia="Times New Roman" w:cs="Simplified Arabic"/>
          <w:b/>
          <w:b/>
          <w:bCs/>
          <w:color w:val="000000"/>
          <w:rtl w:val="true"/>
          <w:lang w:eastAsia="sv-SE"/>
        </w:rPr>
        <w:t>مجلـس وصـاية،</w:t>
      </w:r>
      <w:r>
        <w:rPr>
          <w:rFonts w:eastAsia="Times New Roman" w:cs="Simplified Arabic" w:ascii="Simplified Arabic" w:hAnsi="Simplified Arabic"/>
          <w:b/>
          <w:bCs/>
          <w:color w:val="000000"/>
          <w:rtl w:val="true"/>
          <w:lang w:eastAsia="sv-SE"/>
        </w:rPr>
        <w:br/>
        <w:t xml:space="preserve">- </w:t>
      </w:r>
      <w:r>
        <w:rPr>
          <w:rFonts w:ascii="Simplified Arabic" w:hAnsi="Simplified Arabic" w:eastAsia="Times New Roman" w:cs="Simplified Arabic"/>
          <w:b/>
          <w:b/>
          <w:bCs/>
          <w:color w:val="000000"/>
          <w:rtl w:val="true"/>
          <w:lang w:eastAsia="sv-SE"/>
        </w:rPr>
        <w:t>محكمـة عـدل دوليـة،</w:t>
      </w:r>
      <w:r>
        <w:rPr>
          <w:rFonts w:eastAsia="Times New Roman" w:cs="Simplified Arabic" w:ascii="Simplified Arabic" w:hAnsi="Simplified Arabic"/>
          <w:b/>
          <w:bCs/>
          <w:color w:val="000000"/>
          <w:rtl w:val="true"/>
          <w:lang w:eastAsia="sv-SE"/>
        </w:rPr>
        <w:br/>
        <w:t xml:space="preserve">- </w:t>
      </w:r>
      <w:r>
        <w:rPr>
          <w:rFonts w:ascii="Simplified Arabic" w:hAnsi="Simplified Arabic" w:eastAsia="Times New Roman" w:cs="Simplified Arabic"/>
          <w:b/>
          <w:b/>
          <w:bCs/>
          <w:color w:val="000000"/>
          <w:rtl w:val="true"/>
          <w:lang w:eastAsia="sv-SE"/>
        </w:rPr>
        <w:t>أمـان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eastAsia="Times New Roman" w:cs="Simplified Arabic" w:ascii="Simplified Arabic" w:hAnsi="Simplified Arabic"/>
          <w:b/>
          <w:bCs/>
          <w:color w:val="000000"/>
          <w:rtl w:val="true"/>
          <w:lang w:eastAsia="sv-SE"/>
        </w:rPr>
        <w:t xml:space="preserve">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يجوز أن ينشأ وفقا لأحكام هذا الميثاق ما يرى ضرورة إنشائه من فروع ثانوية أخرى</w:t>
      </w:r>
      <w:r>
        <w:rPr>
          <w:rFonts w:ascii="Simplified Arabic" w:hAnsi="Simplified Arabic" w:eastAsia="Times New Roman" w:cs="Simplified Arabic"/>
          <w:b/>
          <w:b/>
          <w:bCs/>
          <w:color w:val="000000"/>
          <w:rtl w:val="true"/>
          <w:lang w:eastAsia="sv-SE"/>
        </w:rPr>
        <w:t xml:space="preserve"> </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ا تفرض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قيودا تحد بها جواز اختيار الرجال والنساء للاشتراك بأية صفة وعلى وجه المساواة في فروعها الرئيسية والثانو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رابع</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الجمعيـة العـام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تأليفهـ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تألف الجمعية العامة من 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ا يجوز أن يكون للعضو الواحد أكثر من خمسة مندوبين في الجمعية العام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في وظائف الجمعية وسلطاته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جمعية العامة أن تناقش أية مسألة أو أمر يدخل في نطاق هذا الميثاق أو يتصل بسلطات فرع من الفروع المنصوص عليها فيه أو وظائفه</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كما أن لها في ما عدا ما نص عليه في المادة </w:t>
      </w:r>
      <w:r>
        <w:rPr>
          <w:rFonts w:eastAsia="Times New Roman" w:cs="Simplified Arabic" w:ascii="Simplified Arabic" w:hAnsi="Simplified Arabic"/>
          <w:b/>
          <w:bCs/>
          <w:color w:val="000000"/>
          <w:lang w:eastAsia="sv-SE"/>
        </w:rPr>
        <w:t>1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توصي أعضاء الهيئة أو مجلس الأمن أو كليهما بما تراه في تلك المسائل والأمور</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1</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لجمعية العامة أن تنظر في المبادئ العامة للتعاون في حفظ السلم والأمن الدولي ويدخل في ذلك المبادئ المتعلقة بنزع السلاح وتنظيم التسليح، كما أن لها أن تقدم توصياتها بصدد هذه المبادئ إلى الأعضاء أو إلى مجلس الأمن أو إلى كليهم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لجمعية العامة أن تناقش أية مسألة يكون لها صلة بحفظ السلم والأمن الدولي يرفعها إليها أي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مجلس الأمن أو دولة ليست من أعضائها وفقا لأحكام الفقرة الثانية من المادة </w:t>
      </w:r>
      <w:r>
        <w:rPr>
          <w:rFonts w:eastAsia="Times New Roman" w:cs="Simplified Arabic" w:ascii="Simplified Arabic" w:hAnsi="Simplified Arabic"/>
          <w:b/>
          <w:bCs/>
          <w:color w:val="000000"/>
          <w:lang w:eastAsia="sv-SE"/>
        </w:rPr>
        <w:t>35</w:t>
      </w:r>
      <w:r>
        <w:rPr>
          <w:rFonts w:ascii="Simplified Arabic" w:hAnsi="Simplified Arabic" w:eastAsia="Times New Roman" w:cs="Simplified Arabic"/>
          <w:b/>
          <w:b/>
          <w:bCs/>
          <w:color w:val="000000"/>
          <w:rtl w:val="true"/>
          <w:lang w:eastAsia="sv-SE"/>
        </w:rPr>
        <w:t xml:space="preserve">، ولها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فيما عدا ما تنص عليه المادة الثانية عشر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تقدم توصياتها بصدد هذه المسائل للدولة أو الدول صاحبة الشأن أو لمجلس الأمن أو لكليهما مع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كل مسألة مما تقدم ذكره يكون من الضروري فيها القيام بعمل ما، ينبغي أن تحيلها الجمعية العامة على مجلس الأمن قبل بحثها أو بعد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لجمعية العامة أن تسترعي نظر مجلس الأمن إلى الأحوال التي يحتمل أن تعرض السلم والأمن الدولي للخط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ا تحد سلطات الجمعية العامة المبينة في هذه المادة من عموم مدى المادة العاشر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ندما يباشر مجلس الأمن، بصدد نزاع أو موقف ما، الوظائف التي رسمت في الميثاق، فليس للجمعية العامة أن تقدم أية توصية في شأن هذا النزاع أو الموقف إلا إذا طلب ذلك منها مجلس الأم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خطر الأمين العام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بموافقة مجلس الأم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جمعية العامة في كل دور من أدوار انعقادها بكل المسائل المتصلة بحفظ السلم والأمن الدولي التي تكون محل نظر مجلس الأمن، كذلك يخطرها أو يخطر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ذا لم تكن الجمعية العامة في دور انعقادها، بفراغ مجلس الأمن من نظر تلك المسائل وذلك بمجرد انتهائه من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عد الجمعية العامة دراسات وتشير بتوصيات بقصد</w:t>
      </w:r>
      <w:r>
        <w:rPr>
          <w:rFonts w:eastAsia="Times New Roman" w:cs="Simplified Arabic" w:ascii="Simplified Arabic" w:hAnsi="Simplified Arabic"/>
          <w:b/>
          <w:bCs/>
          <w:color w:val="000000"/>
          <w:rtl w:val="true"/>
          <w:lang w:eastAsia="sv-SE"/>
        </w:rPr>
        <w:t>: ‏</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 xml:space="preserve">أ </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نماء التعاون الدولي في الميدان السياسي وتشجيع التقدم المطرد للقانون الدولي وتدوينه،</w:t>
      </w:r>
      <w:r>
        <w:rPr>
          <w:rFonts w:eastAsia="Times New Roman" w:cs="Simplified Arabic" w:ascii="Simplified Arabic" w:hAnsi="Simplified Arabic"/>
          <w:b/>
          <w:bCs/>
          <w:color w:val="000000"/>
          <w:rtl w:val="true"/>
          <w:lang w:eastAsia="sv-SE"/>
        </w:rPr>
        <w:br/>
      </w:r>
      <w:r>
        <w:rPr>
          <w:rFonts w:ascii="Simplified Arabic" w:hAnsi="Simplified Arabic" w:eastAsia="Times New Roman" w:cs="Simplified Arabic"/>
          <w:b/>
          <w:b/>
          <w:bCs/>
          <w:color w:val="000000"/>
          <w:rtl w:val="true"/>
          <w:lang w:eastAsia="sv-SE"/>
        </w:rPr>
        <w:t xml:space="preserve">ب </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نماء التعاون الدولي في الميادين الاقتصادية والاجتماعية والثقافية والتعليمية والصحية، والإعانة على تحقيق حقوق الإنسان والحريات الأساسية للناس كافة بلا تمييز بينهم في الجنس أو اللغة أو الدين ولا تفريق بين الرجال والنساء</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بعات الجمعية العامة ووظائفها وسلطاتها الأخرى فيما يختص بالمسائل الواردة في الفقرة السابق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بينة في الفصلين التاسع والعاشر من هذا الميثاق</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مع مراعاة أحكام المادة الثانية عشرة، للجمعية العامة أن توصي باتخاذ التدابير لتسوية أي موقف، مهما يكن منشؤه، تسوية سلمية متى رأت أن هذا الموقف قد يضر بالرفاهية العامة أو يعكر صفو العلاقات الودية بين الأمم، ويدخل في ذلك المواقف الناشئة عن انتهاك أحكام هذا الميثاق الموضحة لمقاصد الأمم المتحدة ومبادئ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5</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تلقى الجمعية العامة تقارير سنوية وأخرى خاصة من مجلس الأمن وتنظر فيها، وتتضمن هذه التقارير بيانا عن التدابير التي يكون مجلس الأمن قد قررها أو اتخذها لحفظ السلم والأمن الدولي</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تلقى الجمعية العامة تقارير من الفروع الأخرى للأمم المتحدة وتنظر في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تباشر الجمعية العامة الوظائف التي رسمت لها بمقتضى الفصلين الثاني عشر والثالث عشر في ما يتعلق بنظام الوصاية الدولية، ويدخل في ذلك المصادقة على اتفاقات الوصاية بشأن المواقع التي تعتبر أنها مواقع استراتيج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نظر الجمعية العامة في ميزانية الهيئة وتصدق علي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تحمل الأعضاء نفقات الهيئة حسب الأنصبة التي تقررها الجمعية العام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نظر الجمعية العامة في أية ترتيبات مالية أو متعلقة بالميزانية مع الوكالات المتخصصة المشار إليها في المادة </w:t>
      </w:r>
      <w:r>
        <w:rPr>
          <w:rFonts w:eastAsia="Times New Roman" w:cs="Simplified Arabic" w:ascii="Simplified Arabic" w:hAnsi="Simplified Arabic"/>
          <w:b/>
          <w:bCs/>
          <w:color w:val="000000"/>
          <w:lang w:eastAsia="sv-SE"/>
        </w:rPr>
        <w:t>5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صدق عليها وتدرس الميزانيات الإدارية لتلك الوكالات لكي تقدم لها توصيات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تصـوي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8</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كون لكل عضو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صوت واحد في الجمعية العام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ر الجمعية العامة قراراتها في المسائل العامة بأغلبية ثلثي الأعضاء الحاضرين المشتركين في التصويت</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شمل هذه المسائل</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توصيات الخاصة بحفظ السلم والأمن الدولي، وانتخاب أعضاء مجلس الأمن غير الدائمين، وانتخاب أعضاء المجلس الاقتصادي والاجتماعي، وانتخاب أعضاء مجلس الوصاية وفقا لحكم الفقرة الأول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المادة </w:t>
      </w:r>
      <w:r>
        <w:rPr>
          <w:rFonts w:eastAsia="Times New Roman" w:cs="Simplified Arabic" w:ascii="Simplified Arabic" w:hAnsi="Simplified Arabic"/>
          <w:b/>
          <w:bCs/>
          <w:color w:val="000000"/>
          <w:lang w:eastAsia="sv-SE"/>
        </w:rPr>
        <w:t>86</w:t>
      </w:r>
      <w:r>
        <w:rPr>
          <w:rFonts w:ascii="Simplified Arabic" w:hAnsi="Simplified Arabic" w:eastAsia="Times New Roman" w:cs="Simplified Arabic"/>
          <w:b/>
          <w:b/>
          <w:bCs/>
          <w:color w:val="000000"/>
          <w:rtl w:val="true"/>
          <w:lang w:eastAsia="sv-SE"/>
        </w:rPr>
        <w:t xml:space="preserve">، وقبول أعضاء جدد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وقف الأعضاء عن مباشرة حقوق العضوية والتمتع بمزاياها، وفصل الأعضاء، والمسائل المتعلقة بسير نظام الوصاية، والمسائل الخاصة بالميزان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قرارات في المسائل الأخر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ويدخل في ذلك تحديد طوائف المسائل الإضافية التي تتطلب في إقرارها أغلبية الثلثي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ر بأغلبية الأعضاء الحاضرين المشتركين في التصوي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ا يكون لعضو الأمم المتحدة الذي يتأخر عن تسديد اشتراكاته المالية في الهيئة حق التصويت في الجمعية العامة إذا كان المتأخر عليه مساويا لقيمة الاشتراكات المستحقة عليه في السنتين الكاملتين السابقتين أو زائدا عنها، وللجمعية العامة مع ذلك أن تسمح لهذا العضو بالتصويت إذا اقتنعت بأن عدم الدفع ناشئ عن أسباب لا قبل للعضو ب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إجـراء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تجتمع الجمعية العامة في أدوار انعقاد عادية وفي أدوار انعقاد سنوية خاصة بحسب ما تدعو إليه الحاج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يقوم بالدعوة إلى أدوار الانعقاد الخاصة الأمين العام بناء على طلب مجلس الأمن أو أغلبية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تضع الجمعية العامة لائحة إجراءاتها، وتنتخب رئيسها لكل دور انعقاد</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جمعية العامة أن تنشئ من الفروع الثانوية ما تراه ضروريا للقيام بوظائف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خامس</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مجلـس الأمـن</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تأليفـه</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تألف مجلس الأمن من خمسة عشر عضوا من الأمم المتحدة، وتكون جمهورية الصين، وفرنسا، واتحاد الجمهوريات الاشتراكية السوفياتية، والمملكة المتحدة لبريطانيا العظمى وأيرلندا الشمالية، والولايات المتحدة الأمريكية أعضاء دائمين فيه</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نتخب الجمعية العامة عشرة أعضاء آخرين من الأمم المتحدة ليكونوا أعضاء غير دائمين في المجلس</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راعى في ذلك بوجه خاص وقبل كل شيء مساهمة أعضاء الأمم المتحدة في حفظ السلم والأمن الدولي وفي مقاصد الهيئة الأخرى، كما يراعى أيضا التوزيع الجغرافي العادل</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نتخب أعضاء مجلس الأمن غير الدائمين لمدة سنتين، على أنه في أول انتخاب للأعضاء غير الدائمين بعد زيادة عدد أعضاء مجلس الأمن من أحد عشر عضوا إلى خمسة عشر عضوا، يختار اثنان من الأعضاء الأربعة الإضافيين لمدة سنة واحدة والعضو الذي انتهت مدته لا يجوز إعادة انتخابه على الفو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لكل عضو في مجلس الأمن مندوب واحد</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وظائف والسلطـ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4</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رغبة في أن يكون العمل الذي تقوم به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سريعا فعالا، يعهد أعضاء تلك الهيئة إلى مجلس الأمن بالتبعات الرئيسية في أمر حفظ السلم والأمن الدولي ويوافقون على أن هذا المجلس يعمل نائبا عنهم في قيامه بواجباته التي تفرضها عليه هذه التبعات</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عمل مجلس الأمن، في أداء هذه الواجبات وفقا لمقاصد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بادئها والسلطات الخاصة المخولة لمجلس الأمن لتمكينه من القيام بهذه الواجبات مبينة في الفصول السادس والسابع والثامن والثاني عش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رفع مجلس الأمن تقارير سنوية، وأخرى خاصة، إذا اقتضت الحال إلى الجمعية العامة لتنظر في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تعهد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قبول قرارات مجلس الأمن وتنفيذها وفق هذا الميثاق</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رغبة في إقامة السلم والأمن الدولي وتوطيدهما بأقل تحويل لموارد العالم الإنسانية والاقتصادية إلى ناحية التسليح، يكون مجلس الأمن مسؤولا بمساعدة لجنة أركان الحرب المشار إليها في المادة </w:t>
      </w:r>
      <w:r>
        <w:rPr>
          <w:rFonts w:eastAsia="Times New Roman" w:cs="Simplified Arabic" w:ascii="Simplified Arabic" w:hAnsi="Simplified Arabic"/>
          <w:b/>
          <w:bCs/>
          <w:color w:val="000000"/>
          <w:lang w:eastAsia="sv-SE"/>
        </w:rPr>
        <w:t>4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عن وضع خطط تعرض على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وضع منهاج لتنظيم التسليح</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في التصوي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لكل عضو من أعضاء مجلس الأمن صوت واحد</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ر قرارات مجلس الأمن في المسائل الإجرائية بموافقة تسعة من أعضائ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صدر قرارات مجلس الأمن في المسائل الأخرى كافة بموافقة أصوات تسعة من أعضائه يكون من بينها أصوات الأعضاء الدائمين متفقة، بشرط أنه في القرارات المتخذة تطبيقا لأحكام الفصل السادس والفقرة </w:t>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المادة </w:t>
      </w:r>
      <w:r>
        <w:rPr>
          <w:rFonts w:eastAsia="Times New Roman" w:cs="Simplified Arabic" w:ascii="Simplified Arabic" w:hAnsi="Simplified Arabic"/>
          <w:b/>
          <w:bCs/>
          <w:color w:val="000000"/>
          <w:lang w:eastAsia="sv-SE"/>
        </w:rPr>
        <w:t>5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متنع من كان طرفا في النزاع عن التصوي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في الإجـراء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8</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نظم مجلس الأمن على وجه يستطيع معه العمل باستمرار، ولهذا الغرض يمثل كل عضو من أعضائه تمثيلا دائما في مقر الهيئ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عقد مجلس الأمن اجتماعات دورية يمثل فيها كل عضو من أعضائه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إذا شاء ذلك</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أحد رجال حكومته أو بمندوب آخر يسميه لهذا الغرض خاص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مجلس الأمن أن يعقد اجتماعات في غير مقر الهيئة إذا رأى أن ذلك أدنى إلى تسهيل أعمال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2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مجلس الأمن أن ينشئ من الفروع الثانوية ما يرى له ضرورة لأداء وظائف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ضع مجلس الأمن لائحة إجراءاته ويدخل فيها طريقة اختيار رئيس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كل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غير أعضاء مجلس الأمن أن يشترك بدون تصويت في مناقشة أية مسألة تعرض على مجلس الأمن إذا رأى المجلس أن مصالح هذا العضو تتأثر بها بوجه خاص</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كل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يس بعضو في مجلس الأمن، وأية دولة ليست عضوا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ذا كان أيهما طرفا في نزاع معروض على مجلس الأمن لبحثه يدعى إلى الاشتراك في المناقشات المتعلقة بهذا النزاع دون أن يكون له حق في التصويت، ويضع مجلس الأمن الشروط التي يراها عادلة لاشتراك الدولة التي ليست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سادس</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حل المنازعات حلا سلمي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جب على أطراف أي نزاع من شأن استمراره أن يعرض حفظ السلم والأمن الدولي للخطر أن يلتمسوا حله بادئ ذي بدء بطريق المفاوضة والتحقيق والوساطة والتوفيق والتحكيم والتسوية القضائية، أو أن يلجأوا إلى الوكالات والتنظيمات الإقليمية أو غيرها من الوسائل السلمية التي يقع عليها اختيار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دعو مجلس الأمن أطراف النزاع إلى أن يسووا ما بينهم من النزاع بتلك الطرق إذا رأى ضرورة ذلك</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مجلس الأمن أن يفحص أي نزاع أو أي موقف قد يؤدي إلى احتكاك دولي أو قد يثير نزاعا لكي يقرر ما إذا كان استمرار هذا النزاع أو الموقف من شأنه أن يعرض للخطر حفظ السلم والأمن الدولي</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5</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كل عضو م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نبه مجلس الأمن أو الجمعية العامة إلى أي نزاع أو موقف من النوع المشار إليه في المادة الرابعة والثلاثي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كل دولة ليست عضوا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تنبه مجلس الأمن أو الجمعية العامة إلى أي نزاع تكون طرفا فيه إذا كانت تقبل مقدما في خصوص هذا النزاع التزامات الحل السلمي المنصوص عليها في هذا الميثاق</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جرى أحكام المادتين </w:t>
      </w:r>
      <w:r>
        <w:rPr>
          <w:rFonts w:eastAsia="Times New Roman" w:cs="Simplified Arabic" w:ascii="Simplified Arabic" w:hAnsi="Simplified Arabic"/>
          <w:b/>
          <w:bCs/>
          <w:color w:val="000000"/>
          <w:lang w:eastAsia="sv-SE"/>
        </w:rPr>
        <w:t>1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1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لى الطريقة التي تعالج بها الجمعية العامة المسائل التي تنبه إليها وفقا لهذه الما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مجلس الأمن في أية مرحلة من مراحل نزاع من النوع المشار إليه في المادة </w:t>
      </w:r>
      <w:r>
        <w:rPr>
          <w:rFonts w:eastAsia="Times New Roman" w:cs="Simplified Arabic" w:ascii="Simplified Arabic" w:hAnsi="Simplified Arabic"/>
          <w:b/>
          <w:bCs/>
          <w:color w:val="000000"/>
          <w:lang w:eastAsia="sv-SE"/>
        </w:rPr>
        <w:t>3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موقف شبيه به أن يوصي بما يراه ملائما من الإجراءات وطرق التسو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لى مجلس الأمن أن يراعي ما اتخذه المتنازعون من إجراءات سابقة لحل النزاع القائم بينهم</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على مجلس الأمن وهو يقدم توصياته وفقا لهذه المادة أن يراعي أيضا أن المنازعات القانونية يجب على أطراف النزاع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بصفة عام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عرضوها على محكمة العدل الدولية وفقا لأحكام النظام الأساسي لهذه المحكم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ذا أخفقت الدول التي يقوم بينها نزاع من النوع المشار إليه في المادة </w:t>
      </w:r>
      <w:r>
        <w:rPr>
          <w:rFonts w:eastAsia="Times New Roman" w:cs="Simplified Arabic" w:ascii="Simplified Arabic" w:hAnsi="Simplified Arabic"/>
          <w:b/>
          <w:bCs/>
          <w:color w:val="000000"/>
          <w:lang w:eastAsia="sv-SE"/>
        </w:rPr>
        <w:t>3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حله بالوسائل المبينة في تلك المادة وجب عليها أن تعرضه على مجلس الأم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ذا رأى مجلس الأمن أن استمرار هذا النزاع من شأنه في الواقع، أن يعرض للخطر حفظ السلم والأمن الدولي قرر ما إذا كان يقوم بعمل وفقا للمادة </w:t>
      </w:r>
      <w:r>
        <w:rPr>
          <w:rFonts w:eastAsia="Times New Roman" w:cs="Simplified Arabic" w:ascii="Simplified Arabic" w:hAnsi="Simplified Arabic"/>
          <w:b/>
          <w:bCs/>
          <w:color w:val="000000"/>
          <w:lang w:eastAsia="sv-SE"/>
        </w:rPr>
        <w:t>36</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يوصي بما يراه ملائما من شروط حل النزاع</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مجلس الأم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إذا طلب إليه جميع المتنازعين ذلك</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أن يقدم إليهم توصياته بقصد حل النزاع حلا سلميا، وذلك بدون إخلال بأحكام المواد من </w:t>
      </w:r>
      <w:r>
        <w:rPr>
          <w:rFonts w:eastAsia="Times New Roman" w:cs="Simplified Arabic" w:ascii="Simplified Arabic" w:hAnsi="Simplified Arabic"/>
          <w:b/>
          <w:bCs/>
          <w:color w:val="000000"/>
          <w:lang w:eastAsia="sv-SE"/>
        </w:rPr>
        <w:t>3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لى </w:t>
      </w:r>
      <w:r>
        <w:rPr>
          <w:rFonts w:eastAsia="Times New Roman" w:cs="Simplified Arabic" w:ascii="Simplified Arabic" w:hAnsi="Simplified Arabic"/>
          <w:b/>
          <w:bCs/>
          <w:color w:val="000000"/>
          <w:lang w:eastAsia="sv-SE"/>
        </w:rPr>
        <w:t>37</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سابع</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ما يتخذ من الأعمال في حالات</w:t>
      </w:r>
      <w:r>
        <w:rPr>
          <w:rFonts w:eastAsia="Times New Roman" w:cs="Simplified Arabic" w:ascii="Simplified Arabic" w:hAnsi="Simplified Arabic"/>
          <w:b/>
          <w:bCs/>
          <w:color w:val="000099"/>
          <w:u w:val="single"/>
          <w:rtl w:val="true"/>
          <w:lang w:eastAsia="sv-SE"/>
        </w:rPr>
        <w:br/>
      </w:r>
      <w:r>
        <w:rPr>
          <w:rFonts w:ascii="Simplified Arabic" w:hAnsi="Simplified Arabic" w:eastAsia="Times New Roman" w:cs="Simplified Arabic"/>
          <w:b/>
          <w:b/>
          <w:bCs/>
          <w:color w:val="000099"/>
          <w:u w:val="single"/>
          <w:rtl w:val="true"/>
          <w:lang w:eastAsia="sv-SE"/>
        </w:rPr>
        <w:t>تهديد السلم والإخلال به ووقوع العدوان</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3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قرر مجلس الأمن ما إذا كان قد وقع تهديد للسلم أو إخلال به أو كان ما وقع عملا من أعمال العدوان، ويقدم في ذلك توصياته أو يقرر ما يجب اتخاذه من التدابير طبقا لأحكام المادتين </w:t>
      </w:r>
      <w:r>
        <w:rPr>
          <w:rFonts w:eastAsia="Times New Roman" w:cs="Simplified Arabic" w:ascii="Simplified Arabic" w:hAnsi="Simplified Arabic"/>
          <w:b/>
          <w:bCs/>
          <w:color w:val="000000"/>
          <w:lang w:eastAsia="sv-SE"/>
        </w:rPr>
        <w:t>4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4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حفظ السلم والأمن الدولي أو إعادته إلى نصاب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منعا لتفاقم الموقف، لمجلس الأمن، قبل أن يقدم توصياته أو يتخذ التدابير المنصوص عليها في المادة </w:t>
      </w:r>
      <w:r>
        <w:rPr>
          <w:rFonts w:eastAsia="Times New Roman" w:cs="Simplified Arabic" w:ascii="Simplified Arabic" w:hAnsi="Simplified Arabic"/>
          <w:b/>
          <w:bCs/>
          <w:color w:val="000000"/>
          <w:lang w:eastAsia="sv-SE"/>
        </w:rPr>
        <w:t>39</w:t>
      </w:r>
      <w:r>
        <w:rPr>
          <w:rFonts w:ascii="Simplified Arabic" w:hAnsi="Simplified Arabic" w:eastAsia="Times New Roman" w:cs="Simplified Arabic"/>
          <w:b/>
          <w:b/>
          <w:bCs/>
          <w:color w:val="000000"/>
          <w:rtl w:val="true"/>
          <w:lang w:eastAsia="sv-SE"/>
        </w:rPr>
        <w:t>، أن يدعو المتنازعين للأخذ بما يراه ضروريا أو مستحسنا من تدابير مؤقتة، ولا تخل هذه التدابير المؤقتة بحقوق المتنازعين ومطالبهم أو بمركزهم، وعلى مجلس الأمن أن يحسب لعدم أخذ المتنازعين بهذه التدابير المؤقتة حساب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مجلس الأمن أن يقرر ما يجب اتخاذه من التدابير التي لا تتطلب استخدام القوات المسلحة لتنفيذ قراراته، وله أن يطلب إلى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طبيق هذه التدابير، ويجوز أن يكون من بينها وقف الصلات الاقتصادية والمواصلات الحديدية والبحرية والجوية والبريدية والبرقية واللاسلكية وغيرها من وسائل المواصلات وقفا جزئيا أو كليا وقطع العلاقات الدبلوماس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إذا رأى مجلس الأمن أن التدابير المنصوص عليها في المادة </w:t>
      </w:r>
      <w:r>
        <w:rPr>
          <w:rFonts w:eastAsia="Times New Roman" w:cs="Simplified Arabic" w:ascii="Simplified Arabic" w:hAnsi="Simplified Arabic"/>
          <w:b/>
          <w:bCs/>
          <w:color w:val="000000"/>
          <w:lang w:eastAsia="sv-SE"/>
        </w:rPr>
        <w:t>4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ا تفي بالغرض أو ثبت أنها لم تف به، جاز له أن يتخذ بطريق القوات الجوية والبحرية والبرية من الأعمال ما يلزم لحفظ السلم والأمن الدولي أو لإعادته إلى نصابه</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يجوز أن تتناول هذه الأعمال المظاهرات والحصر والعمليات الأخرى بطريق القوات الجوية أو البحرية أو البرية التابعة ل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تعهد 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سبيل المساهمة في حفظ السلم والأمن الدولي، أن يضعوا تحت تصرف مجلس الأمن بناء على طلبه وطبقا لاتفاق أو اتفاقات خاصة ما يلزم من القوات المسلحة والمساعدات والتسهيلات الضرورية لحفظ السلم والأمن الدولي ومن ذلك حق المرو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جب أن يحدد ذلك الاتفاق أو تلك الاتفاقات عدد هذه القوات وأنواعها ومدى استعدادها وأماكنها عموما ونوع التسهيلات والمساعدات التي تقدم</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جرى المفاوضة في الاتفاق أو الاتفاقات المذكورة بأسرع ما يمكن بناء على طلب مجلس الأمن، وتبرم بين مجلس الأمن وبي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أو بينه وبين مجموعات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وتصدق عليها الدول الموقعة وفق مقتضيات أوضاعها الدستور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إذا قرر مجلس الأمن استخدام القوة، فإنه قبل أن يطلب من عضو غير ممثل فيه تقديم القوات المسلحة وفاء بالالتزامات المنصوص عليها في المادة </w:t>
      </w:r>
      <w:r>
        <w:rPr>
          <w:rFonts w:eastAsia="Times New Roman" w:cs="Simplified Arabic" w:ascii="Simplified Arabic" w:hAnsi="Simplified Arabic"/>
          <w:b/>
          <w:bCs/>
          <w:color w:val="000000"/>
          <w:lang w:eastAsia="sv-SE"/>
        </w:rPr>
        <w:t>43</w:t>
      </w:r>
      <w:r>
        <w:rPr>
          <w:rFonts w:ascii="Simplified Arabic" w:hAnsi="Simplified Arabic" w:eastAsia="Times New Roman" w:cs="Simplified Arabic"/>
          <w:b/>
          <w:b/>
          <w:bCs/>
          <w:color w:val="000000"/>
          <w:rtl w:val="true"/>
          <w:lang w:eastAsia="sv-SE"/>
        </w:rPr>
        <w:t>، ينبغي له أن يدعو هذا العضو إلى أن يشترك إذا شاء في القرارات التي يصدرها فيما يختص باستخدام وحدات من قوات هذا العضو المسلح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رغبة في تمكين الأمم المتحدة من اتخاذ التدابير الحربية العاجلة يكون لدى الأعضاء وحدات جوية أهلية يمكن استخدامها فورا لأعمال القمع الدولية المشترك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يحدد مجلس الأمن قوى هذه الوحدات ومدى استعدادها والخطط لأعمالها المشتركة، وذلك بمساعدة لجنة أركان الحرب وفي الحدود الواردة في الاتفاق أو الاتفاقات الخاصة المشار إليها في المادة </w:t>
      </w:r>
      <w:r>
        <w:rPr>
          <w:rFonts w:eastAsia="Times New Roman" w:cs="Simplified Arabic" w:ascii="Simplified Arabic" w:hAnsi="Simplified Arabic"/>
          <w:b/>
          <w:bCs/>
          <w:color w:val="000000"/>
          <w:lang w:eastAsia="sv-SE"/>
        </w:rPr>
        <w:t>43</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الخطط اللازمة لاستخدام القوة المسلحة يضعها مجلس الأمن بمساعدة لجنة أركان الحرب</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شكل لجنة من أركان الحرب تكون مهمتها أن تسدي المشورة والمعونة إلى مجلس الأمن وتعاونه في جميع المسائل المتصلة بما يلزمه من حاجات حربية لحفظ السلم والأمن الدولي ولاستخدام القوات الموضوعة تحت تصرفه وقيادتها ولتنظيم التسليح ونزع السلاح بالقدر المستطاع</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شكل لجنة أركان الحرب من رؤساء أركان حرب الأعضاء الدائمين في مجلس الأمن أو من يقوم مقامهم، وعلى اللجنة أن تدعو أي عضو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الأعضاء غير الممثلين فيها بصفة دائمة للاشتراك في عملها إذا اقتضى حسن قيام اللجنة بمسؤولياتها أن يساهم هذا العضو في عمل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جنة أركان الحرب مسؤولة تحت إشراف مجلس الأمن عن التوجيه الاستراتيجي لأية قوات مسلحة موضوعة تحت تصرف المجلس</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ما المسائل المرتبطة بقيادة هذه القوات فستبحث فيما بعد</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لجنة أركان الحرب أن تنشئ لجانا فرعية إقليمية إذا خولها ذلك مجلس الأمن وبعد التشاور مع الوكالات الإقليمية صاحبة الشأن</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8</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أعمال اللازمة لتنفيذ قرارات مجلس الأمن لحفظ السلم والأمن الدولي يقوم بها 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بعض هؤلاء الأعضاء وذلك حسبما يقرره المجلس</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قوم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تنفيذ القرارات المتقدمة مباشرة وبطريق العمل في الوكالات الدولية المتخصصة التي يكونون أعضاء في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4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تضافر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لى تقديم المعونة المتبادلة لتنفيذ التدابير التي قررها مجلس الأمن</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إذا اتخذ مجلس الأمن ضد أية دولة تدابير منع أو قمع فإن لكل دولة أخرى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سواء أكانت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م لم تك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واجه مشاكل اقتصادية خاصة تنشأ عن تنفيذ هذه التدابير، الحق في أن تتذاكر مع مجلس الأمن بصدد حل هذه المشاكل</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يس في هذا الميثاق ما يضعف أو ينتقص الحق الطبيعي للدول، فرادى أو جماعات، في الدفاع عن أنفسهم إذا اعتدت قوة مسلحة على أحد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ذلك إلى أن يتخذ مجلس الأمن التدابير اللازمة لحفظ السلم والأمن الدولي، والتدابير التي اتخذها الأعضاء استعمالا لحق الدفاع عن النفس تبلغ إلى المجلس فورا، ولا تؤثر تلك التدابير بأي حال فيما للمجلس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بمقتضى سلطته ومسؤولياته المستمدة من أحكام هذا الميثاق</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الحق في أن يتخذ في أي وقت ما يرى ضرورة لاتخاذه من الأعمال لحفظ السلم والأمن الدولي أو إعادته إلى نصاب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ثامـن</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التنظيمات الإقليم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يس في هذا الميثاق ما يحول دون قيام تنظيمات أو وكالات إقليمية تعالج من الأمور المتعلقة بحفظ السلم والأمن الدولي ما يكون العمل الإقليمي صالحا فيها ومناسبا ما دامت هذه التنظيمات أو الوكالات الإقليمية ونشاطها متلائمة مع مقاصد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بادئ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بذل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داخلون في مثل هذه التنظيمات أو الذين تتألف منهم تلك الوكالات كل جهدهم لتدبير الحل السلمي للمنازعات المحلية عن طريق هذه التنظيمات الإقليمية أو بواسطة هذه الوكالات وذلك قبل عرضها على مجلس الأم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لى مجلس الأمن أن يشجع على الاستكثار من الحل السلمي لهذه المنازعات المحلية بطريق هذه التنظيمات الإقليمية أو بواسطة تلك الوكالات الإقليمية بطلب من الدول التي يعنيها الأمر أو بالإحالة عليها من جانب مجلس الأم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ا تعطل هذه المادة بحال من الأحوال تطبيق المادتين </w:t>
      </w:r>
      <w:r>
        <w:rPr>
          <w:rFonts w:eastAsia="Times New Roman" w:cs="Simplified Arabic" w:ascii="Simplified Arabic" w:hAnsi="Simplified Arabic"/>
          <w:b/>
          <w:bCs/>
          <w:color w:val="000000"/>
          <w:lang w:eastAsia="sv-SE"/>
        </w:rPr>
        <w:t>3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35</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ستخدم مجلس الأمن تلك التنظيمات والوكالات الإقليمية في أعمال القمع، كلما رأى ذلك ملائما، ويكون عملها حينئذ تحت مراقبته وإشرافه</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أما التنظيمات والوكالات نفسها فإنه لا يجوز بمقتضاها أو على يدها القيام بأي عمل من أعمال القمع بغير إذن المجلس، ويستثنى مما تقدم التدابير التي تتخذ ضد أية دولة من دول الأعداء المعرفة في الفقرة </w:t>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هذه المادة مما هو منصوص عليه في المادة </w:t>
      </w:r>
      <w:r>
        <w:rPr>
          <w:rFonts w:eastAsia="Times New Roman" w:cs="Simplified Arabic" w:ascii="Simplified Arabic" w:hAnsi="Simplified Arabic"/>
          <w:b/>
          <w:bCs/>
          <w:color w:val="000000"/>
          <w:lang w:eastAsia="sv-SE"/>
        </w:rPr>
        <w:t>10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التدابير التي يكون المقصود بها في التنظيمات الإقليمية منع تجدد سياسة العدوان من جانب دولة من تلك الدول، وذلك إلى أن يحين الوقت الذي قد يعهد فيه إلى الهيئة، بناء على طلب الحكومات ذات الشأن، بالمسؤولية عن منع كل عدوان آخر من جانب أية دولة من تلك الدول</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نطبق عبار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دولة المعادي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مذكورة في الفقرة </w:t>
      </w: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هذه المادة على أية دولة كانت في الحرب العالمية الثانية من أعداء أية دولة موقعة على هذا الميثاق</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جب أن يكون مجلس الأمن على علم تام بما يجري من الأعمال لحفظ السلم والأمن الدولي بمقتضى تنظيمات أو بواسطة وكالات إقليمية أو ما يزمع إجراؤه من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تاسع</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التعاون الدولي الاقتصادي والاجتماع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رغبة في تهيئة دواعي الاستقرار والرفاهية الضروريين لقيام علاقات سليمة ودية بين الأمم مؤسسة على احترام المبدأ الذي يقضي بالتسوية في الحقوق بين الشعوب وبأن يكون لكل منها تقرير مصيرها، تعمل الأمم المتحدة على</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حقيق مستوى أعلى للمعيشة وتوفير أسباب الاستخدام المتصل لكل فرد والنهوض بعوامل التطور والتقدم الاقتصادي والاجتماعي،</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يسير الحلول للمشاكل الدولية الاقتصادية والاجتماعية والصحية وما يتصل بها، وتعزيز التعاون الدولي في أمور الثقافة والتعليم،</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شيع في العالم احترام حقوق الإنسان والحريات الأساسية للجميع بلا تمييز بسبب الجنس أو اللغة أو الدين، ولا تفريق بين الرجال والنساء، ومراعاة تلك الحقوق والحريات فعل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تعهد جميع الأعضاء بأن يقوموا، منفردين أو مشتركين، بما يجب عليهم من عمل بالتعاون مع الهيئة لإدراك المقاصد المنصوص عليها في المادة </w:t>
      </w:r>
      <w:r>
        <w:rPr>
          <w:rFonts w:eastAsia="Times New Roman" w:cs="Simplified Arabic" w:ascii="Simplified Arabic" w:hAnsi="Simplified Arabic"/>
          <w:b/>
          <w:bCs/>
          <w:color w:val="000000"/>
          <w:lang w:eastAsia="sv-SE"/>
        </w:rPr>
        <w:t>55</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وكالات المختلفة التي تنشأ بمقتضى اتفاق بين الحكومات والتي تضطلع بمقتضى نظمها الأساسية بتبعات دولية واسعة في الاقتصاد والاجتماع والثقافة والتعليم والصحة وما يتصل بذلك من الشؤون يوصل بينها وبي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فقا لأحكام المادة </w:t>
      </w:r>
      <w:r>
        <w:rPr>
          <w:rFonts w:eastAsia="Times New Roman" w:cs="Simplified Arabic" w:ascii="Simplified Arabic" w:hAnsi="Simplified Arabic"/>
          <w:b/>
          <w:bCs/>
          <w:color w:val="000000"/>
          <w:lang w:eastAsia="sv-SE"/>
        </w:rPr>
        <w:t>63</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سمى هذه الوكالات التي يوصل بينها وبي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ما يلي من الأحكام بالوكالات المتخصص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تقدم الهيئة توصيات بقصد تنسيق سياسات الوكالات المتخصصة ووجوه نشاط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5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تدعو الهيئة عند المناسبة إلى إجراء مفاوضات بين الدول ذات الشأن بقصد إنشاء أية وكالة متخصصة جديدة يتطلبها تحقيق المقاصد المبينة في المادة </w:t>
      </w:r>
      <w:r>
        <w:rPr>
          <w:rFonts w:eastAsia="Times New Roman" w:cs="Simplified Arabic" w:ascii="Simplified Arabic" w:hAnsi="Simplified Arabic"/>
          <w:b/>
          <w:bCs/>
          <w:color w:val="000000"/>
          <w:lang w:eastAsia="sv-SE"/>
        </w:rPr>
        <w:t>55</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مقاصد الهيئة المبينة في هذا الفصل تقع مسؤولية تحقيقها على عاتق الجمعية العامة كما تقع على عاتق المجلس الاقتصادي والاجتماعي تحت إشراف الجمعية العامة، ويكون لهذا المجلس من أجل ذلك السلطات المبينة في الفصل العاشر</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عا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المجلس الاقتصادي والاجتماع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تأليف</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1</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تألف المجلس الاقتصادي والاجتماعي من أربعة وخمسين عضوا من الأمم المتحدة تنتخبهم الجمعية العام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ع مراعاة أحكام الفقرة </w:t>
      </w:r>
      <w:r>
        <w:rPr>
          <w:rFonts w:eastAsia="Times New Roman" w:cs="Simplified Arabic" w:ascii="Simplified Arabic" w:hAnsi="Simplified Arabic"/>
          <w:b/>
          <w:bCs/>
          <w:color w:val="000000"/>
          <w:lang w:eastAsia="sv-SE"/>
        </w:rPr>
        <w:t>3</w:t>
      </w:r>
      <w:r>
        <w:rPr>
          <w:rFonts w:ascii="Simplified Arabic" w:hAnsi="Simplified Arabic" w:eastAsia="Times New Roman" w:cs="Simplified Arabic"/>
          <w:b/>
          <w:b/>
          <w:bCs/>
          <w:color w:val="000000"/>
          <w:rtl w:val="true"/>
          <w:lang w:eastAsia="sv-SE"/>
        </w:rPr>
        <w:t>، ينتخب ثمانية عشر عضوا من أعضاء المجلس الاقتصادي والاجتماعي كل سنة لمدة ثلاث سنوات ويحوز أن يعاد انتخاب العضو الذي انتهت مدته مباشر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الانتخاب الأول بعد زيادة عدد أعضاء المجلس الاقتصادي والاجتماعي من سبعة وعشرين إلى أربعة وخمسين عضوا، يختار سبعة وعشرون عضوا إضافيا علاوة على الأعضاء المنتخبين محل الأعضاء التسعة الذين تنتهي مدة عضويتهم في نهاية هذا العام</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نتهي عضوية تسعة من هؤلاء الأعضاء السبعة والعشرين الإضافيين بعد انقضاء سنة واحدة، وتنتهي عضوية تسعة أعضاء آخرين بعد انقضاء سنتين، ويجرى ذلك وفقا للنظام الذي تضعه الجمعية العام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لكل عضو من أعضاء المجلس الاقتصادي والاجتماعي مندوب واحد</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وظائف والسلطات</w:t>
      </w:r>
      <w:r>
        <w:rPr>
          <w:rFonts w:eastAsia="Times New Roman" w:cs="Simplified Arabic" w:ascii="Simplified Arabic" w:hAnsi="Simplified Arabic"/>
          <w:b/>
          <w:bCs/>
          <w:color w:val="000099"/>
          <w:rtl w:val="true"/>
          <w:lang w:eastAsia="sv-SE"/>
        </w:rPr>
        <w:br/>
      </w: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لمجلس الاقتصادي والاجتماعي أن يقوم بدراسات ويضع تقارير عن المسائل الدولية في أمور الاقتصاد والاجتماع والثقافة والتعليم والصحة وما يتصل بها، كما أن له أن يوجه إلى مثل تلك الدراسات وإلى وضع مثل تلك التقارير</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له أن يقدم توصياته في أية مسألة من تلك المسائل إلى الجمعية العامة وإلى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إلى الوكالات المتخصصة ذات الشأ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له أن يقدم توصيات فيما يختص بإشاعة احترام حقوق الإنسان والحريات الأساسية ومراعات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له أن يعد مشروعات اتفاقات لتعرض على الجمعية العامة عن المسائل التي تدخل في دائرة اختصاص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له أن يدعو إلى عقد مؤتمرات دولية لدراسة المسائل التي تدخل في دائرة اختصاصه، وفقا للقواعد التي تضعها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لمجلس الاقتصادي والاجتماعي أن يضع اتفاقات مع أي وكالة من الوكالات المشار إليها في المادة </w:t>
      </w:r>
      <w:r>
        <w:rPr>
          <w:rFonts w:eastAsia="Times New Roman" w:cs="Simplified Arabic" w:ascii="Simplified Arabic" w:hAnsi="Simplified Arabic"/>
          <w:b/>
          <w:bCs/>
          <w:color w:val="000000"/>
          <w:lang w:eastAsia="sv-SE"/>
        </w:rPr>
        <w:t>5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حدد الشروط التي على مقتضاها يوصل بينها وبي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عرض هذه الاتفاقات على الجمعية العامة للموافقة علي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له أن ينسق وجوه نشاط الوكالات المتخصصة بطريق التشاور معها وتقديم توصياته إليها وإلى الجمعية العامة و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4</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لمجلس الاقتصادي والاجتماعي أن يتخذ الخطوات المناسبة للحصول بانتظام على تقارير من الوكالات المتخصصة وله أن يضع م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ع الوكالات المتخصصة ما يلزم من الترتيبات كيما تمده بتقارير عن الخطوات التي اتخذتها لتنفيذ توصياته أو لتنفيذ توصيات الجمعية العامة في شأن المسائل الداخلة في اختصاص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له أن يبلغ الجمعية العامة ملاحظاته على هذه التقارير</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مجلس الاقتصادي والاجتماعي أن يمد مجلس الأمن بما يلزم من المعلومات وعليه أن يعاونه متى طلب إليه ذلك</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قوم المجلس الاقتصادي والاجتماعي في تنفيذ توصيات الجمعية العامة بالوظائف التي تدخل في اختصاص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له بعد موافقة الجمعية العامة أن يقوم بالخدمات اللازمة ل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الوكالات المتخصصة متى طلب إليه ذلك</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قوم المجلس بالوظائف الأخرى المبينة في غير هذا الموضع من الميثاق وبالوظائف التي قد تعهد بها إليه الجمعية العام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تصوي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لكل عضو من أعضاء المجلس الاقتصادي والاجتماعي صوت واحد</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ر قرارات المجلس الاقتصادي والاجتماعي بأغلبية أعضائه الحاضرين المشتركين في التصوي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إجـراء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نشئ المجلس الاقتصادي والاجتماعي لجانا للشؤون الاقتصادية والاجتماعية ولتعزيز حقوق الإنسان، كما ينشئ غير ذلك من اللجان التي قد يحتاج إليها لتأدية وظائف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6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دعو المجلس الاقتصادي والاجتماعي أي عضو م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لاشتراك في مداولاته عند بحث أية مسألة تعني هذا العضو بوجه خاص، على ألا يكون له حق التصوي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مجلس الاقتصادي والاجتماعي أن يعمل على إشراك مندوبي الوكالات المتخصصة في مداولاته أو في مداولات اللجان التي ينشئها دون أن يكون لهم حق التصويت، كما أن له أن يعمل على إشراك مندوبيه في مداولات الوكالة المتخصص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مجلس الاقتصادي والاجتماعي أن يجرى الترتيبات المناسبة للتشاور مع الهيئات غير الحكومية التي تعني بالمسائل الداخلة في اختصاصه</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هذه الترتيبات قد يجريها المجلس مع هيئات دولية، كما أنه قد يجريها إذا رأى ذلك ملائما مع هيئات أهلية وبعد التشاور مع عضو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ذي الشأن</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ضع المجلس الاقتصادي والاجتماعي لائحة إجراءاته ومنها طريقة اختيار رئيس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جتمع المجلس الاقتصادي والاجتماعي كلما دعت الحاجة إلى ذلك وفقا للائحة التي يسنه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جب أن تتضمن تلك اللائحة النص على دعوته للاجتماع بناء على طلب يقدم من أغلبية أعضائه</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حادي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تصريح يتعلق بالأقاليم غير المتمتعة بالحكم الذات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قرر أعضاء الأمم المتحد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ذين يضطلعون في الحال أو في المستقبل بتبعات عن إدارة أقاليم لم تنل شعوبها قسطا كاملا من الحكم الذاتي</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مبدأ القاضي بأن مصالح أهل هذه الأقاليم لها المقام الأول، ويقبلون أمانة مقدسة في عنقهم، الالتزام بالعمل على تنمية رفاهية أهل هذه الأقاليم إلى أقصى حد مستطاع في نطاق السلم والأمن الدولي الذي رسمه هذا الميثاق</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لهذا الغرض</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كفلون تقدم هذه الشعوب في شؤون السياسة والاقتصاد والاجتماع والتعليم، كما يكفلون معاملتها بإنصاف وحمايتها من ضروب الإساءة </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كل ذلك مع مراعاة الاحترام الواجب لثقافة هذه الشعوب،</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نمون الحكم الذاتي، ويقدرون الأماني السياسية لهذه الشعوب قدرها، ويعاونونها على إنماء نظمها السياسية الحرة نموا مطردا، وفقا للظروف الخاصة لكل إقليم وشعوبه، ومراحل تقدمها المختلف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وطدون السلم والأمن الدولي،</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د</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عززون التدابير الإنسانية للرقي والتقدم، ويشجعون البحوث، ويتعاونون فيما بينهم لتحقيق المقاصد الاجتماعية والاقتصادية والعلمية المفصلة في هذه المادة تحقيقا عمليا، كما يتعاونون أيضا لهذا الغرض مع الهيئات الدولية المتخصصة كلما تراءت لهم ملاءمة ذلك،</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هـ</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رسلون إلى الأمين العام بانتظام يحيطونه علما بالبيانات الإحصائية وغيرها من البيانات الفنية المتعلقة بأمور الاقتصاد والاجتماع والتعليم في الأقاليم التي يكونون مسؤولين عنها، عدا الأقاليم التي تنطبق عليها أحكام الفصلين الثاني عشر والثالث عشر من هذا الميثاق</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كل ذلك مع مراعاة القيود التي قد تستدعيها الاعتبارات المتعلقة بالأمن والاعتبارات الدستور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وافق أعضاء الأمم المتحدة أيضا على أن سياستهم إزاء الأقاليم التي ينطبق عليها هذا الفصل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كسياستهم في بلادهم نفسه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جب أن تقوم على مبدأ حسن الجوار، وأن تراعي حق المراعاة مصالح بقية أجزاء العالم ورفاهيتها في الشؤون الاجتماعية والاقتصادية والتجار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فصل الثاني عشر</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في نظام الوصاية الدول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تنشئ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حت إشرافها نظاما دوليا للوصاية، وذلك لإدارة الأقاليم التي قد تخضع لهذا النظام بمقتضى اتفاقات فردية لاحقة وللإشراف عليها، ويطلق على هذه الأقاليم فيما يلي من الأحكام اسم الأقاليم المشمولة بالوصا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الأهداف الأساسية لنظام الوصاية طبقا لمقاصد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مبينة في المادة الأولى من هذا الميثاق هي</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وطيد السلم والأمن الدولي،</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عمل على ترقية أهالي الأقاليم المشمولة بالوصاية في أمور السياسة والاجتماع والاقتصاد والتعليم، واطراد تقدمها نحو الحكم الذاتي أو الاستقلال حسبما يلائم الظروف الخاصة لكل إقليم وشعوبه، ويتفق مع رغبات هذه الشعوب التي تعرب عنها بملء حريتها وطبقا لما قد ينص عليه في شروط كل اتفاق من اتفاقات الوصاي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تشجيع على احترام حقوق الإنسان والحريات الأساسية للجميع بلا تمييز بسبب الجنس أو اللغة أو الدين، ولا تفريق بين الرجال والنساء، والتشجيع على إدراك ما بين شعوب العالم من تقيد بعضهم بالبعض،</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د</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كفالة المساواة في المعاملة في الأمور الاجتماعية والاقتصادية والتجارية ل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أهاليها والمساواة بين هؤلاء الأهالي أيضا فيما يتعلق بإجراء القضاء، وذلك مع عدم الإخلال بتحقيق الأغراض المتقدمة ومع مراعاة أحكام المادة </w:t>
      </w:r>
      <w:r>
        <w:rPr>
          <w:rFonts w:eastAsia="Times New Roman" w:cs="Simplified Arabic" w:ascii="Simplified Arabic" w:hAnsi="Simplified Arabic"/>
          <w:b/>
          <w:bCs/>
          <w:color w:val="000000"/>
          <w:lang w:eastAsia="sv-SE"/>
        </w:rPr>
        <w:t>80</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7</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طبق نظام الوصاية على الأقاليم الداخلة في الفئات الآتية مما قد يوضع تحت حكمها بمقتضى اتفاقات وصاية</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أقاليم المشمولة الآن بالانتداب،</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أقاليم التي قد تقتطع من دول الأعداء نتيجة للحرب العالمية الثاني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أقاليم التي تضعها في الوصاية بمحض اختيارها دول مسؤولة عن إدارت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ما تعيين أي الأقاليم من الفئات سالفة الذكر يوضع تحت نظام الوصاية وطبقا لأي شروط، فذلك من شأن ما يعقد بعد من اتفاقا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ا يطبق نظام الوصاية على الأقاليم التي أصبحت أعضاء في هيئ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ذ العلاقات بين أعضاء هذه الهيئة يجب أن تقوم على احترام مبدأ المساواة في السيا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7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شروط الوصاية لكل إقليم يوضع تحت ذلك النظام، وكل تغيير أو تعديل يطرآن بعد عليها، ذلك كله يتفق عليه برضا الدول التي يعنيها هذا الأمر بالذات ومنها الدولة المنتدبة في حالة الأقاليم المشمولة بانتداب أحد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هذا مع مراعاة أحكام المادتين </w:t>
      </w:r>
      <w:r>
        <w:rPr>
          <w:rFonts w:eastAsia="Times New Roman" w:cs="Simplified Arabic" w:ascii="Simplified Arabic" w:hAnsi="Simplified Arabic"/>
          <w:b/>
          <w:bCs/>
          <w:color w:val="000000"/>
          <w:lang w:eastAsia="sv-SE"/>
        </w:rPr>
        <w:t>8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8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شأن المصادقة على تلك الشروط وتعديلات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0</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فيما عدا ما قد يتفق عليه في اتفاقات الوصاية الفردية التي تبرم وفق أحكام المواد </w:t>
      </w:r>
      <w:r>
        <w:rPr>
          <w:rFonts w:eastAsia="Times New Roman" w:cs="Simplified Arabic" w:ascii="Simplified Arabic" w:hAnsi="Simplified Arabic"/>
          <w:b/>
          <w:bCs/>
          <w:color w:val="000000"/>
          <w:lang w:eastAsia="sv-SE"/>
        </w:rPr>
        <w:t>7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79</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8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بمقتضاها توضع الأقاليم تحت الوصاية، وإلى أن تعقد مثل هذه الاتفاقات لا يجوز تأويل نص أي حكم من أحكام هذا الفصل ولا تخريجه تأويلا أو تخريجا من شأنه أن يغير بطريقة ما أية حقوق لأية دول أو شعوب، أو يغير شروط الاتفاقات الدولية القائمة التي قد يكو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طرافا في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ا يجوز أن تؤول الفقرة </w:t>
      </w: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هذه المادة على أنها تهيئ سببا لتأخير أو تأجيل المفاوضة في الاتفاقات التي ترمي لوضع الأقاليم المشمولة بالانتداب أو غيرها من الأقاليم في نظام الوصاية طبقا للمادة </w:t>
      </w:r>
      <w:r>
        <w:rPr>
          <w:rFonts w:eastAsia="Times New Roman" w:cs="Simplified Arabic" w:ascii="Simplified Arabic" w:hAnsi="Simplified Arabic"/>
          <w:b/>
          <w:bCs/>
          <w:color w:val="000000"/>
          <w:lang w:eastAsia="sv-SE"/>
        </w:rPr>
        <w:t>77</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و تأخير أو تأجيل إبرام مثل تلك الاتفاقا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شمل اتفاق الوصاية، في كل حالة، الشروط التي يدار بمقتضاها الإقليم المشمول بالوصاية، ويعين السلطة التي تباشر إدارة ذلك الإقليم، ويجوز أن تكون هذه السلطة التي يطلق عليها فيما يلي من الأحكام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سلطة القائمة بالإدار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دولة أو أكثر أو هيئ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ذات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يجوز أن يحدد في أي اتفاق من اتفاقات الوصاية موقع استراتيجي قد يشمل الإقليم الذي ينطبق عليه نظام الوصاية بعضه أو كله، وذلك دون الإخلال بأي اتفاق أو اتفاقات خاصة معقودة طبقا لنص المادة </w:t>
      </w:r>
      <w:r>
        <w:rPr>
          <w:rFonts w:eastAsia="Times New Roman" w:cs="Simplified Arabic" w:ascii="Simplified Arabic" w:hAnsi="Simplified Arabic"/>
          <w:b/>
          <w:bCs/>
          <w:color w:val="000000"/>
          <w:lang w:eastAsia="sv-SE"/>
        </w:rPr>
        <w:t>43</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باشر مجلس الأمن جميع وظائف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متعلقة بالمواقع الاستراتيجية، ويدخل في ذلك الموافقة على شروط اتفاقات الوصاية وتغييرها أو تعديل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راعى جميع الأهداف الأساسية المبينة في المادة </w:t>
      </w:r>
      <w:r>
        <w:rPr>
          <w:rFonts w:eastAsia="Times New Roman" w:cs="Simplified Arabic" w:ascii="Simplified Arabic" w:hAnsi="Simplified Arabic"/>
          <w:b/>
          <w:bCs/>
          <w:color w:val="000000"/>
          <w:lang w:eastAsia="sv-SE"/>
        </w:rPr>
        <w:t>76</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النسبة لشعب كل موقع استراتيجي</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ستعين مجلس الأمن بمجلس الوصاي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مع مراعاة أحكام اتفاقيات الوصاية ودون إخلال بالاعتبارات المتصلة بالأم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في مباشرة ما كان من وظائف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 نظام الوصاية خاصا بالشؤون السياسية والاقتصادية والاجتماعية والتعليمية للمواقع الاستراتيج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كون من واجب السلطة القائمة بالإدارة أن تكفل قيام الإقليم المشمول بالوصاية بنصيبه في حفظ السلم والأمن الدولي</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حقيقا لهذه الغاية يجوز للسلطة القائمة بالإدارة أن تستخدم قوات متطوعة وتسهيلات ومساعدات من الإقليم المشمول بالوصاية للقيام بالالتزامات التي تعهدت بها تلك السلطة لمجلس الأمن في هذا الشأن، وللقيام أيضا بالدفاع وبإقرار حكم القانون والنظام داخل الإقليم المشمول بالوصا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5</w:t>
      </w:r>
    </w:p>
    <w:p>
      <w:pPr>
        <w:pStyle w:val="ListParagraph"/>
        <w:numPr>
          <w:ilvl w:val="0"/>
          <w:numId w:val="3"/>
        </w:numPr>
        <w:bidi w:val="1"/>
        <w:spacing w:lineRule="auto" w:line="240" w:before="0" w:after="0"/>
        <w:ind w:left="720" w:right="0" w:hanging="360"/>
        <w:contextualSpacing/>
        <w:jc w:val="left"/>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 xml:space="preserve">تباشر الجمعية العامة وظائف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فيما يختص باتفاقات الوصاية على كل المساحات التي لم ينص على أنها مساحات استراتيجية ويدخل في ذلك إقرار شروط اتفاقات الوصاية وتغييرها أو تعديل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ساعد مجلس الوصاية الجمعية العامة في القيام بهذه الوظائف عاملا تحت إشرافها</w:t>
      </w:r>
      <w:r>
        <w:rPr>
          <w:rFonts w:eastAsia="Times New Roman" w:cs="Simplified Arabic" w:ascii="Simplified Arabic" w:hAnsi="Simplified Arabic"/>
          <w:b/>
          <w:bCs/>
          <w:color w:val="000000"/>
          <w:rtl w:val="true"/>
          <w:lang w:eastAsia="sv-SE"/>
        </w:rPr>
        <w:t>.</w:t>
      </w:r>
    </w:p>
    <w:p>
      <w:pPr>
        <w:pStyle w:val="ListParagraph"/>
        <w:bidi w:val="1"/>
        <w:spacing w:lineRule="auto" w:line="240" w:before="0" w:after="0"/>
        <w:ind w:left="720" w:right="0" w:hanging="0"/>
        <w:contextualSpacing/>
        <w:jc w:val="left"/>
        <w:rPr>
          <w:rFonts w:ascii="Simplified Arabic" w:hAnsi="Simplified Arabic" w:eastAsia="Times New Roman" w:cs="Simplified Arabic"/>
          <w:b/>
          <w:b/>
          <w:bCs/>
          <w:color w:val="000000"/>
          <w:lang w:eastAsia="sv-SE"/>
        </w:rPr>
      </w:pPr>
      <w:r>
        <w:rPr>
          <w:rFonts w:eastAsia="Times New Roman" w:cs="Simplified Arabic" w:ascii="Simplified Arabic" w:hAnsi="Simplified Arabic"/>
          <w:b/>
          <w:bCs/>
          <w:color w:val="000000"/>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فصل الثالث عشر</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في مجلس الوصا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تأليف</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تألف مجلس الوصاية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آتي بيانهم</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أعضاء الذين يتولون إدارة أقاليم مشمولة بالوصاي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أعضاء المذكورون بالاسم في المادة </w:t>
      </w:r>
      <w:r>
        <w:rPr>
          <w:rFonts w:eastAsia="Times New Roman" w:cs="Simplified Arabic" w:ascii="Simplified Arabic" w:hAnsi="Simplified Arabic"/>
          <w:b/>
          <w:bCs/>
          <w:color w:val="000000"/>
          <w:lang w:eastAsia="sv-SE"/>
        </w:rPr>
        <w:t>2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ذين لا يتولون إدارة أقاليم مشمولة بالوصاي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عدد الذي يلزم من الأعضاء الآخرين لكفالة أن يكون جملة أعضاء مجلس الوصاية فريقين متساويين، أحدهما الأعضاء الذين يقومون بإدارة الأقاليم المشمولة بالوصاية، والآخر الأعضاء الذين خلوا من تلك الإدار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نتخب الجمعية العامة هؤلاء الأعضاء لمدة ثلاث سنوات</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عين كل عضو من أعضاء مجلس الوصاية من يراه أهلا بوجه خاص لتمثيله في هذا المجلس</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وظائف والسلطـ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7</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كل من الجمعية العامة ومجلس الوصاية، عاملا تحت إشرافها، وهما يقومان بأداء وظائفهما</w:t>
      </w:r>
      <w:r>
        <w:rPr>
          <w:rFonts w:eastAsia="Times New Roman" w:cs="Simplified Arabic" w:ascii="Simplified Arabic" w:hAnsi="Simplified Arabic"/>
          <w:b/>
          <w:bCs/>
          <w:color w:val="000000"/>
          <w:rtl w:val="true"/>
          <w:lang w:eastAsia="sv-SE"/>
        </w:rPr>
        <w:t>:</w:t>
        <w:br/>
        <w:t>(</w:t>
      </w:r>
      <w:r>
        <w:rPr>
          <w:rFonts w:ascii="Simplified Arabic" w:hAnsi="Simplified Arabic" w:eastAsia="Times New Roman" w:cs="Simplified Arabic"/>
          <w:b/>
          <w:b/>
          <w:bCs/>
          <w:color w:val="000000"/>
          <w:rtl w:val="true"/>
          <w:lang w:eastAsia="sv-SE"/>
        </w:rPr>
        <w:t>أ</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نظر في التقارير التي ترفعها السلطة القائمة بالإدار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ب</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قبل العرائض ويفحصها بالتشاور مع السلطة القائمة بالإدار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ج</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نظم زيارات دورية للأقاليم المشمولة بالوصاية في أوقات يتفق عليها مع السلطة القائمة بالإدارة،</w:t>
      </w:r>
      <w:r>
        <w:rPr>
          <w:rFonts w:eastAsia="Times New Roman" w:cs="Simplified Arabic" w:ascii="Simplified Arabic" w:hAnsi="Simplified Arabic"/>
          <w:b/>
          <w:bCs/>
          <w:color w:val="000000"/>
          <w:rtl w:val="true"/>
          <w:lang w:eastAsia="sv-SE"/>
        </w:rPr>
        <w:br/>
        <w:t>(</w:t>
      </w:r>
      <w:r>
        <w:rPr>
          <w:rFonts w:ascii="Simplified Arabic" w:hAnsi="Simplified Arabic" w:eastAsia="Times New Roman" w:cs="Simplified Arabic"/>
          <w:b/>
          <w:b/>
          <w:bCs/>
          <w:color w:val="000000"/>
          <w:rtl w:val="true"/>
          <w:lang w:eastAsia="sv-SE"/>
        </w:rPr>
        <w:t>د</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تخذ هذه التدابير وغيرها، وفقا للشروط المبينة في اتفاقات الوصاي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ضع مجلس الوصاية طائفة من الأسئلة عن تقدم سكان كل إقليم مشمول بالوصاية في الشؤون السياسية والاقتصادية والاجتماعية والتعليمي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قدم السلطة القائمة بالإدارة في كل إقليم مشمول بالوصاية داخل اختصاص الجمعية العامة تقريرا سنويا للجمعية العامة موضوعا على أساس هذه الأسئل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تصوي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89</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كون لك عضو في مجلس الوصاية صوت واحد</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ر قرارات مجلس الوصاية بأغلبية الأعضاء الحاضرين المشتركين في التصويت</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الإجـراءات</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0</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00"/>
          <w:rtl w:val="true"/>
          <w:lang w:eastAsia="sv-SE"/>
        </w:rPr>
        <w:t>يضع مجلس الوصاية لائحة إجراءاته ومنها طريقة اختيار رئيس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جتمع مجلس الوصاية كلما دعت الحاجة لذلك وفقا للائحة التي يسنها</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جب أن تتضمن تلك اللائحة النص على دعوته للاجتماع بناء على طلب يقدم من أغلبية أعضائه</w:t>
      </w:r>
      <w:r>
        <w:rPr>
          <w:rFonts w:eastAsia="Times New Roman" w:cs="Simplified Arabic" w:ascii="Simplified Arabic" w:hAnsi="Simplified Arabic"/>
          <w:b/>
          <w:bCs/>
          <w:color w:val="000000"/>
          <w:rtl w:val="true"/>
          <w:lang w:eastAsia="sv-SE"/>
        </w:rPr>
        <w:t>.</w:t>
      </w:r>
    </w:p>
    <w:p>
      <w:pPr>
        <w:pStyle w:val="ListParagraph"/>
        <w:bidi w:val="1"/>
        <w:spacing w:lineRule="auto" w:line="240" w:before="0" w:after="0"/>
        <w:ind w:left="720" w:right="0" w:hanging="0"/>
        <w:contextualSpacing/>
        <w:jc w:val="left"/>
        <w:rPr>
          <w:rFonts w:ascii="Simplified Arabic" w:hAnsi="Simplified Arabic" w:eastAsia="Times New Roman" w:cs="Simplified Arabic"/>
          <w:b/>
          <w:b/>
          <w:bCs/>
          <w:color w:val="000000"/>
          <w:lang w:eastAsia="sv-SE"/>
        </w:rPr>
      </w:pPr>
      <w:r>
        <w:rPr>
          <w:rFonts w:eastAsia="Times New Roman" w:cs="Simplified Arabic" w:ascii="Simplified Arabic" w:hAnsi="Simplified Arabic"/>
          <w:b/>
          <w:bCs/>
          <w:color w:val="000000"/>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ستعين مجلس الوصاية، كلما كان ذلك مناسبا، بالمجلس الاقتصادي والاجتماعي وبالوكالات المتخصصة في كل ما يختص به كل منها من الشؤون</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رابع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محكمة العدل الدولي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محكمة العدل الدولية هي الأداة القضائية الرئيسي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للأمم المتحدة</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وتقوم بعملها وفق نظامها الأساسي الملحق بهذا الميثاق وهو مبني على النظام الأساسي للمحكمة الدائمة للعدل الدولي وجزء لا يتجزأ من الميثاق</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3</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عتبر 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حكم عضويتهم أطرافا في النظام الأساسي لمحكمة العدل الدول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جوز لدولة ليست من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تنضم إلى النظام الأساسي لمحكمة العدل الدولية بشروط تحددها الجمعية العامة لكل حالة بناء على توصية مجلس الأمن</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4</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تعهد كل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أن ينزل على حكم محكمة العدل الدولية في أية قضية يكون طرفا في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ذا امتنع أحد المتقاضين في قضية ما عن القيام بما يفرضه عليه حكم تصدره المحكمة، فللطرف الآخر أن يلجأ إلى مجلس الأمن، ولهذا المجلس، إذا رأى ضرورة لذلك أن يقدم توصياته أو يصدر قرارا بالتدابير التي يجب اتخاذها لتنفيذ هذا الحكم</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5</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ليس في هذا الميثاق ما يمن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أن يعهدوا بحل ما ينشأ بينهم من خلاف إلى محاكم أخرى بمقتضى اتفاقات قائمة من قبل أو يمكن أن تعقد بينهم في المستقبل</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6</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أي من الجمعية العامة أو مجلس الأمن أن يطلب إلى محكمة العدل الدولية إفتاءه في أية مسألة قانون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لسائر فروع الهيئة والوكالات المتخصصة المرتبطة بها، ممن يجوز أن تأذن لها الجمعية العامة بذلك في أي وقت، أن تطلب أيضا من المحكمة إفتاءها فيما يعرض لها من المسائل القانونية الداخلة في نطاق أعمال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خامس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الأمـان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7</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كون للهيئة أمانة تشمل أمينا عاما ومن تحتاجهم الهيئة من الموظفي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عين الجمعية العامة الأمين العام بناء على توصية مجلس الأمن</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الأمين العام هو الموظف الإداري الأكبر في الهيئ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يتولى الأمين العام أعماله بصفته هذه في كل اجتماعات الجمعية العامة، ومجلس الأمن، والمجلس الاقتصادي والاجتماعي، ومجلس الوصاية، ويقوم بالوظائف الأخرى التي توكلها إليه هذه الفروع</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عد الأمين العام تقريرا سنويا للجمعية العامة بأعمال الهيئ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9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لأمين العام أن ينبه مجلس الأمن إلى أية مسألة يرى أنها قد تهدد حفظ السلم والآمن الدولي</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0</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ليس للأمين العام ولا للموظفين أن يطلبوا أو أن يتلقوا في تأدية واجبهم تعليمات من أية حكومة أو من أية سلطة خارجة عن الهيئ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عليهم أن يمتنعوا عن القيام بأي عمل قد يسئ إلى مراكزهم بوصفهم موظفين دوليين مسؤولين أمام الهيئة وحد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تعهد كل عضو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احترام الصفة الدولية البحتة لمسؤوليات الأمين العام والموظفين وبألا يسعى إلى التأثير فيهم عند اضطلاعهم بمسؤولياتهم</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1</w:t>
      </w:r>
    </w:p>
    <w:p>
      <w:pPr>
        <w:pStyle w:val="Normal"/>
        <w:bidi w:val="1"/>
        <w:spacing w:lineRule="auto" w:line="240" w:before="0" w:after="0"/>
        <w:ind w:left="0" w:right="0" w:hanging="0"/>
        <w:jc w:val="left"/>
        <w:rPr>
          <w:rFonts w:ascii="Simplified Arabic" w:hAnsi="Simplified Arabic" w:eastAsia="Times New Roman" w:cs="Simplified Arabic"/>
          <w:b/>
          <w:b/>
          <w:bCs/>
          <w:color w:val="000000"/>
          <w:lang w:eastAsia="sv-SE"/>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عين الأمين العام موظفي الأمانة طبقا للوائح التي تضعها الجمعية العام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عين للمجلس الاقتصادي والاجتماعي ولمجلس الوصاية ما يكفيهما من الموظفين على وجه دائم ويعين لغيرهما من فروع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أخرى ما هي بحاجة إليه منهم</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تعتبر جملة هؤلاء الموظفين جزءا من الأمان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نبغي في استخدام الموظفين وفي تحديد شروط خدمتهم أن يراعى في المكان الأول ضرورة الحصول على أعلى مستوى من المقدرة والكفاية والنزاه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كما أن من المهم أن يراعى في اختيارهم أكبر ما يستطاع من معاني التوزيع الجغرافي</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سادس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أحكـام متنوعـة</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2</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كل معاهدة وكل اتفاق دولي يعقده أي عضو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عد العمل بهذا الميثاق يجب أن يسجل في أمانة الهيئة وأن تقوم بنشره بأسرع ما يمكن</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يس لأي طرف في معاهدة أو اتفاق دولي لم يسجل وفقا للفقرة الأولى من هذه المادة أن يتمسك بتلك المعاهدة أو ذلك الاتفاق أمام أي فرع من فروع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إذا تعارضت الالتزامات التي يرتبط بها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فقا لأحكام هذا الميثاق مع أي التزام دولي آخر يرتبطون به فالعبرة بالتزاماتهم المترتبة على هذا الميثاق</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4</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تتمتع الهيئة في بلاد كل عضو من أعضائها بالأهلية القانونية التي يتطلبها قيامها بأعباء وظائفها وتحقيق مقاصد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5</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تمتع الهيئة في أرض كل عضو من أعضائها بالمزايا والإعفاءات التي يتطلبها تحقيق مقاصدها</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كذلك يتمتع المندوبون ع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وظفو هذه الهيئة بالمزايا والإعفاءات التي يتطلبها استقلالهم في القيام بمهام وظائفهم المتصلة بالهيئ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لجمعية العامة أن تقدم التوصيات بقصد تحديد التفاصيل الخاصة بتطبيق الفقرتين </w:t>
      </w: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و </w:t>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هذه المادة، ولها أن تقترح على أعضاء الهيئة عقد اتفاقات لهذا الغرض</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سابع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تدابير حفظ الأمن في فترة الانتقال</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إلى أن تصير الاتفاقات الخاصة المشار إليها في المادة الثالثة والأربعين معمولا بها على الوجه الذي يرى معه مجلس الأمن أنه أصبح يستطيع البدء في احتمال مسؤولياته وفقا للمادة </w:t>
      </w:r>
      <w:r>
        <w:rPr>
          <w:rFonts w:eastAsia="Times New Roman" w:cs="Simplified Arabic" w:ascii="Simplified Arabic" w:hAnsi="Simplified Arabic"/>
          <w:b/>
          <w:bCs/>
          <w:color w:val="000000"/>
          <w:lang w:eastAsia="sv-SE"/>
        </w:rPr>
        <w:t>42</w:t>
      </w:r>
      <w:r>
        <w:rPr>
          <w:rFonts w:ascii="Simplified Arabic" w:hAnsi="Simplified Arabic" w:eastAsia="Times New Roman" w:cs="Simplified Arabic"/>
          <w:b/>
          <w:b/>
          <w:bCs/>
          <w:color w:val="000000"/>
          <w:rtl w:val="true"/>
          <w:lang w:eastAsia="sv-SE"/>
        </w:rPr>
        <w:t xml:space="preserve">، تتشاور الدول التي اشتركت في تصريح الدول الأربع الموقع في موسكو في </w:t>
      </w:r>
      <w:r>
        <w:rPr>
          <w:rFonts w:eastAsia="Times New Roman" w:cs="Simplified Arabic" w:ascii="Simplified Arabic" w:hAnsi="Simplified Arabic"/>
          <w:b/>
          <w:bCs/>
          <w:color w:val="000000"/>
          <w:lang w:eastAsia="sv-SE"/>
        </w:rPr>
        <w:t>30</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شرين الأول</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أكتوبر سنة </w:t>
      </w:r>
      <w:r>
        <w:rPr>
          <w:rFonts w:eastAsia="Times New Roman" w:cs="Simplified Arabic" w:ascii="Simplified Arabic" w:hAnsi="Simplified Arabic"/>
          <w:b/>
          <w:bCs/>
          <w:color w:val="000000"/>
          <w:lang w:eastAsia="sv-SE"/>
        </w:rPr>
        <w:t>194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هي وفرنسا وفقا لأحكام الفقرة </w:t>
      </w:r>
      <w:r>
        <w:rPr>
          <w:rFonts w:eastAsia="Times New Roman" w:cs="Simplified Arabic" w:ascii="Simplified Arabic" w:hAnsi="Simplified Arabic"/>
          <w:b/>
          <w:bCs/>
          <w:color w:val="000000"/>
          <w:lang w:eastAsia="sv-SE"/>
        </w:rPr>
        <w:t>5</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من ذلك التصريح، كما تتشاور الدول الخمس م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الآخرين، كلما اقتضت الحال، للقيام نيابة عن الهيئة بالأعمال المشتركة التي قد تلزم لحفظ السلم والأمن الدولي</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7</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ليس في هذا الميثاق ما يبطل أو يمنع أي عمل إزاء دولة كانت في أثناء الحرب العالمية الثانية معادية لإحدى الدول الموقعة على هذا الميثاق إذا كان هذا العمل قد اتخذ أو رخص به نتيجة لتلك الحرب من قبل الحكومات المسؤولة عن القيام بهذا العمل</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ثامن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تعديل الميثاق</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8</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rtl w:val="true"/>
          <w:lang w:eastAsia="sv-SE"/>
        </w:rPr>
        <w:t xml:space="preserve">التعديلات التي تدخل على هذا الميثاق تسري على جميع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إذا صدرت بموافقة ثلثي أعضاء الجمعية العامة وصدق عليها ثلثا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ن بينهم جميع أعضاء مجلس الأمن الدائمين، وفقا للأوضاع الدستورية في كل دولة</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lang w:eastAsia="sv-SE"/>
        </w:rPr>
      </w:pPr>
      <w:r>
        <w:rPr>
          <w:rFonts w:eastAsia="Times New Roman" w:cs="Simplified Arabic" w:ascii="Simplified Arabic" w:hAnsi="Simplified Arabic"/>
          <w:b/>
          <w:bCs/>
          <w:color w:val="000099"/>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09</w:t>
      </w:r>
    </w:p>
    <w:p>
      <w:pPr>
        <w:pStyle w:val="Normal"/>
        <w:bidi w:val="1"/>
        <w:spacing w:lineRule="auto" w:line="240" w:before="0" w:after="0"/>
        <w:ind w:left="0" w:right="0" w:hanging="0"/>
        <w:jc w:val="left"/>
        <w:rPr>
          <w:rFonts w:ascii="Simplified Arabic" w:hAnsi="Simplified Arabic" w:eastAsia="Times New Roman" w:cs="Simplified Arabic"/>
          <w:b/>
          <w:b/>
          <w:bCs/>
          <w:color w:val="000000"/>
          <w:lang w:eastAsia="sv-SE"/>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يجوز عقد مؤتمر عام من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لإعادة النظر في هذا الميثاق في الزمان والمكان اللذين تحددهما الجمعية العامة بأغلبية ثلثي أعضائها وبموافقة تسعة ما من أعضاء مجلس الأمن، ويكون لكل عضو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صوت واحد في المؤتمر</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كل تغيير في هذا الميثاق أوصى به المؤتمر بأغلبية ثلثي أعضائه يسري إذا صدق عليه ثلثا أعضاء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من بينهم الأعضاء الدائمون في مجلس الأمن وفقا لأوضاعهم الدستور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إذا لم يعقد هذا المؤتمر قبل الدورة العادية العاشرة للجمعية العامة، بعد العمل بهذا الميثاق، وجب أن يدرج بجدول أعمال تلك الدورة العاشرة اقتراح بالدعوة إلى عقده، وهذا المؤتمر يعقد إذا قررت ذلك أغلبية أعضاء الجمعية العامة وسبعة ما من أعضاء مجلس الأمن</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u w:val="single"/>
          <w:rtl w:val="true"/>
          <w:lang w:eastAsia="sv-SE"/>
        </w:rPr>
        <w:t>الفصل التاسع عشر</w:t>
      </w:r>
      <w:r>
        <w:rPr>
          <w:rFonts w:eastAsia="Times New Roman" w:cs="Simplified Arabic" w:ascii="Simplified Arabic" w:hAnsi="Simplified Arabic"/>
          <w:b/>
          <w:bCs/>
          <w:color w:val="000099"/>
          <w:u w:val="single"/>
          <w:rtl w:val="true"/>
          <w:lang w:eastAsia="sv-SE"/>
        </w:rPr>
        <w:t xml:space="preserve">: </w:t>
      </w:r>
      <w:r>
        <w:rPr>
          <w:rFonts w:ascii="Simplified Arabic" w:hAnsi="Simplified Arabic" w:eastAsia="Times New Roman" w:cs="Simplified Arabic"/>
          <w:b/>
          <w:b/>
          <w:bCs/>
          <w:color w:val="000099"/>
          <w:u w:val="single"/>
          <w:rtl w:val="true"/>
          <w:lang w:eastAsia="sv-SE"/>
        </w:rPr>
        <w:t>في التصديق والتوقيع</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10</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lang w:eastAsia="sv-SE"/>
        </w:rPr>
        <w:t>1</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تصدق على هذا الميثاق الدول الموقعة عليه كل منها حسب أوضاعه الدستورية</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2</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تودع التصديقات لدى حكومة الولايات المتحدة الأمريكية التي تخطر الدول الموقعة عليه بكل إيداع يحصل، كما تخطر الأمين العام لهيئة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بعد تعيينه</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3</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يصبح هذا الميثاق معمولا به متى أودعت تصديقاتها جمهورية الصين وفرنسا واتحاد الجمهوريات الاشتراكية السوفياتية والمملكة المتحدة لبريطانيا العظمى وأيرلندا الشمالية والولايات المتحدة الأمريكية وأغلبية الدول الأخرى الموقعة عليه وتعد حكومة الولايات المتحدة الأمريكية بروتوكولا خاصا بالتصديقات المودعة وتبلغ صورا منه لكل الدول الموقعة على الميثاق</w:t>
      </w:r>
      <w:r>
        <w:rPr>
          <w:rFonts w:eastAsia="Times New Roman" w:cs="Simplified Arabic" w:ascii="Simplified Arabic" w:hAnsi="Simplified Arabic"/>
          <w:b/>
          <w:bCs/>
          <w:color w:val="000000"/>
          <w:rtl w:val="true"/>
          <w:lang w:eastAsia="sv-SE"/>
        </w:rPr>
        <w:t>.</w:t>
        <w:br/>
      </w:r>
      <w:r>
        <w:rPr>
          <w:rFonts w:eastAsia="Times New Roman" w:cs="Simplified Arabic" w:ascii="Simplified Arabic" w:hAnsi="Simplified Arabic"/>
          <w:b/>
          <w:bCs/>
          <w:color w:val="000000"/>
          <w:lang w:eastAsia="sv-SE"/>
        </w:rPr>
        <w:t>4</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 xml:space="preserve">الدول الموقعة على هذا الميثاق التي تصدق عليه بعد العمل به، تعتبر من الأعضاء الأصليين في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من تاريخ إيداعها لتصديقاتها</w:t>
      </w:r>
      <w:r>
        <w:rPr>
          <w:rFonts w:eastAsia="Times New Roman" w:cs="Simplified Arabic" w:ascii="Simplified Arabic" w:hAnsi="Simplified Arabic"/>
          <w:b/>
          <w:bCs/>
          <w:color w:val="000000"/>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lang w:eastAsia="sv-SE"/>
        </w:rPr>
      </w:pPr>
      <w:r>
        <w:rPr>
          <w:rFonts w:ascii="Simplified Arabic" w:hAnsi="Simplified Arabic" w:eastAsia="Times New Roman" w:cs="Simplified Arabic"/>
          <w:b/>
          <w:b/>
          <w:bCs/>
          <w:color w:val="000099"/>
          <w:rtl w:val="true"/>
          <w:lang w:eastAsia="sv-SE"/>
        </w:rPr>
        <w:t xml:space="preserve">المادة </w:t>
      </w:r>
      <w:r>
        <w:rPr>
          <w:rFonts w:eastAsia="Times New Roman" w:cs="Simplified Arabic" w:ascii="Simplified Arabic" w:hAnsi="Simplified Arabic"/>
          <w:b/>
          <w:bCs/>
          <w:color w:val="000099"/>
          <w:lang w:eastAsia="sv-SE"/>
        </w:rPr>
        <w:t>111</w:t>
      </w:r>
    </w:p>
    <w:p>
      <w:pPr>
        <w:pStyle w:val="Normal"/>
        <w:bidi w:val="1"/>
        <w:spacing w:before="0" w:after="200"/>
        <w:ind w:left="0" w:right="0" w:hanging="0"/>
        <w:jc w:val="left"/>
        <w:rPr/>
      </w:pPr>
      <w:r>
        <w:rPr>
          <w:rFonts w:ascii="Simplified Arabic" w:hAnsi="Simplified Arabic" w:eastAsia="Times New Roman" w:cs="Simplified Arabic"/>
          <w:b/>
          <w:b/>
          <w:bCs/>
          <w:color w:val="000000"/>
          <w:rtl w:val="true"/>
          <w:lang w:eastAsia="sv-SE"/>
        </w:rPr>
        <w:t>وضع هذا الميثاق بلغات خمس هي الصينية والفرنسية والروسية والإنجليزية والأسبانية، وهي لغاته الرسمية على وجه السواء</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ويظل الميثاق مودعا في محفوظات حكومة الولايات المتحدة الأمريكية، وتبلغ هذه الحكومة حكومات الدول الأخرى الموقعة عليه صورا معتمدة منه</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 xml:space="preserve">ومصادقا لما تقدم وقع مندوبو حكومات </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الأمم المتحدة</w:t>
      </w:r>
      <w:r>
        <w:rPr>
          <w:rFonts w:eastAsia="Times New Roman" w:cs="Simplified Arabic" w:ascii="Simplified Arabic" w:hAnsi="Simplified Arabic"/>
          <w:b/>
          <w:bCs/>
          <w:color w:val="000000"/>
          <w:rtl w:val="true"/>
          <w:lang w:eastAsia="sv-SE"/>
        </w:rPr>
        <w:t xml:space="preserve">" </w:t>
      </w:r>
      <w:r>
        <w:rPr>
          <w:rFonts w:ascii="Simplified Arabic" w:hAnsi="Simplified Arabic" w:eastAsia="Times New Roman" w:cs="Simplified Arabic"/>
          <w:b/>
          <w:b/>
          <w:bCs/>
          <w:color w:val="000000"/>
          <w:rtl w:val="true"/>
          <w:lang w:eastAsia="sv-SE"/>
        </w:rPr>
        <w:t>على هذا الميثاق</w:t>
      </w:r>
      <w:r>
        <w:rPr>
          <w:rFonts w:eastAsia="Times New Roman" w:cs="Simplified Arabic" w:ascii="Simplified Arabic" w:hAnsi="Simplified Arabic"/>
          <w:b/>
          <w:bCs/>
          <w:color w:val="000000"/>
          <w:rtl w:val="true"/>
          <w:lang w:eastAsia="sv-SE"/>
        </w:rPr>
        <w:t>.</w:t>
        <w:br/>
      </w:r>
      <w:r>
        <w:rPr>
          <w:rFonts w:ascii="Simplified Arabic" w:hAnsi="Simplified Arabic" w:eastAsia="Times New Roman" w:cs="Simplified Arabic"/>
          <w:b/>
          <w:b/>
          <w:bCs/>
          <w:color w:val="000000"/>
          <w:rtl w:val="true"/>
          <w:lang w:eastAsia="sv-SE"/>
        </w:rPr>
        <w:t>صدر بمدينة سان فرانسيسكو في اليوم السادس والعشرين من شهر حزيران</w:t>
      </w:r>
      <w:r>
        <w:rPr>
          <w:rFonts w:eastAsia="Times New Roman" w:cs="Simplified Arabic" w:ascii="Simplified Arabic" w:hAnsi="Simplified Arabic"/>
          <w:b/>
          <w:bCs/>
          <w:color w:val="000000"/>
          <w:rtl w:val="true"/>
          <w:lang w:eastAsia="sv-SE"/>
        </w:rPr>
        <w:t>/</w:t>
      </w:r>
      <w:r>
        <w:rPr>
          <w:rFonts w:ascii="Simplified Arabic" w:hAnsi="Simplified Arabic" w:eastAsia="Times New Roman" w:cs="Simplified Arabic"/>
          <w:b/>
          <w:b/>
          <w:bCs/>
          <w:color w:val="000000"/>
          <w:rtl w:val="true"/>
          <w:lang w:eastAsia="sv-SE"/>
        </w:rPr>
        <w:t xml:space="preserve">يونيه </w:t>
      </w:r>
      <w:r>
        <w:rPr>
          <w:rFonts w:eastAsia="Times New Roman" w:cs="Simplified Arabic" w:ascii="Simplified Arabic" w:hAnsi="Simplified Arabic"/>
          <w:b/>
          <w:bCs/>
          <w:color w:val="000000"/>
          <w:lang w:eastAsia="sv-SE"/>
        </w:rPr>
        <w:t>1945</w:t>
      </w:r>
      <w:r>
        <w:rPr>
          <w:rFonts w:eastAsia="Times New Roman" w:cs="Simplified Arabic" w:ascii="Simplified Arabic" w:hAnsi="Simplified Arabic"/>
          <w:b/>
          <w:bCs/>
          <w:color w:val="000000"/>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9:00Z</dcterms:created>
  <dc:creator>adam.yasin@post.com</dc:creator>
  <dc:description/>
  <dc:language>en-US</dc:language>
  <cp:lastModifiedBy>adam.yasin@post.com</cp:lastModifiedBy>
  <dcterms:modified xsi:type="dcterms:W3CDTF">2021-07-12T09:00:00Z</dcterms:modified>
  <cp:revision>2</cp:revision>
  <dc:subject/>
  <dc:title/>
</cp:coreProperties>
</file>