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9150" w:type="dxa"/>
        <w:jc w:val="center"/>
        <w:tblInd w:w="0" w:type="dxa"/>
        <w:tblLayout w:type="fixed"/>
        <w:tblCellMar>
          <w:top w:w="45" w:type="dxa"/>
          <w:left w:w="45" w:type="dxa"/>
          <w:bottom w:w="45" w:type="dxa"/>
          <w:right w:w="45" w:type="dxa"/>
        </w:tblCellMar>
      </w:tblPr>
      <w:tblGrid>
        <w:gridCol w:w="9150"/>
      </w:tblGrid>
      <w:tr>
        <w:trPr/>
        <w:tc>
          <w:tcPr>
            <w:tcW w:w="915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36"/>
                <w:sz w:val="36"/>
                <w:szCs w:val="36"/>
                <w:rtl w:val="true"/>
                <w:lang w:eastAsia="sv-SE"/>
              </w:rPr>
              <w:t>النظام الأساسي لمحكمة العدل الدولية</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كون محكمة العدل الدولية، التي ينشئها ميثاق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أمم المتح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داة القضائية الرئيسية للهيئة وتباشر وظائفها وفقا لأحكام هذا النظام الأساس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pPr>
            <w:r>
              <w:rPr>
                <w:rFonts w:ascii="Times New Roman" w:hAnsi="Times New Roman" w:eastAsia="Times New Roman" w:cs="Times New Roman"/>
                <w:b/>
                <w:b/>
                <w:bCs/>
                <w:sz w:val="24"/>
                <w:sz w:val="24"/>
                <w:szCs w:val="24"/>
                <w:u w:val="single"/>
                <w:rtl w:val="true"/>
                <w:lang w:eastAsia="sv-SE"/>
              </w:rPr>
              <w:t>الفصل الأول</w:t>
            </w:r>
            <w:r>
              <w:rPr>
                <w:rFonts w:eastAsia="Times New Roman" w:cs="Times New Roman" w:ascii="Times New Roman" w:hAnsi="Times New Roman"/>
                <w:b/>
                <w:bCs/>
                <w:sz w:val="24"/>
                <w:szCs w:val="24"/>
                <w:u w:val="single"/>
                <w:rtl w:val="true"/>
                <w:lang w:eastAsia="sv-SE"/>
              </w:rPr>
              <w:t xml:space="preserve">: </w:t>
            </w:r>
            <w:r>
              <w:rPr>
                <w:rFonts w:ascii="Times New Roman" w:hAnsi="Times New Roman" w:eastAsia="Times New Roman" w:cs="Times New Roman"/>
                <w:b/>
                <w:b/>
                <w:bCs/>
                <w:sz w:val="24"/>
                <w:sz w:val="24"/>
                <w:szCs w:val="24"/>
                <w:u w:val="single"/>
                <w:rtl w:val="true"/>
                <w:lang w:eastAsia="sv-SE"/>
              </w:rPr>
              <w:t>تنظيم المحكم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الماد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b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كون هيئة المحكمة من قضاة مستقلين ينتخبون من الأشخاص ذوي الصفات الخلقية العالية الحائزين في بلادهم للمؤهلات المطلوبة للتعيين في أرفع المناصب القضائية، أو من المشرعين المشهود لهم بالكفاية في القانون الدولي وكل هذا بغض النظر عن جنسيت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ألف المحكمة من خمسة عشر عضوا، ولا يجوز أن يكون بها أكثر من عضو واحد من رعايا دولة بعين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كان شخص ممكنا عده فيما يتعلق بعضوية المحكمة متمتعا برعوية أكثر من دولة واحدة فإنه يعتبر من رعايا الدولة التي يباشر فيها عادة حقوقه المدنية والسياس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عضاء المحكمة تنتخبهم الجمعية العامة ومجلس الأمن من قائمة حاوية أسماء الأشخاص الذين رشحتهم الشعب الأهلية في محكمة التحكيم الدائمة وذلك وفقا للأحكام التال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بخصوص أعضاء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أمم المتح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غير الممثلين في محكمة التحكيم الدائمة، تتولى تسمية المرشحين شعب أهلية تعينها حكوماتها لهذا الغرض وفقا لنفس الشروط الموضوعة لأعضاء محكمة التحكيم الدائمة في المادة </w:t>
            </w:r>
            <w:r>
              <w:rPr>
                <w:rFonts w:eastAsia="Times New Roman" w:cs="Times New Roman" w:ascii="Times New Roman" w:hAnsi="Times New Roman"/>
                <w:b/>
                <w:bCs/>
                <w:sz w:val="24"/>
                <w:szCs w:val="24"/>
                <w:lang w:eastAsia="sv-SE"/>
              </w:rPr>
              <w:t>4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تفاقية لاهاي المعقودة عام </w:t>
            </w:r>
            <w:r>
              <w:rPr>
                <w:rFonts w:eastAsia="Times New Roman" w:cs="Times New Roman" w:ascii="Times New Roman" w:hAnsi="Times New Roman"/>
                <w:b/>
                <w:bCs/>
                <w:sz w:val="24"/>
                <w:szCs w:val="24"/>
                <w:lang w:eastAsia="sv-SE"/>
              </w:rPr>
              <w:t>190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شأن التسوية السلمية للمنازعات الدول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في حالة عدم وجود اتفاق خاص، تحدد الجمعية العامة، بناء على توصية مجلس الأمن، الشروط التي بموجبها يمكن لدولة من الدول المنضمة إلى النظام دون أن تكون عضوا في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أمم المتحدة</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أن تشترك في انتخاب أعضاء محكمة العدل الدول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قبل ميعاد الانتخاب بثلاثة أشهر على الأقل يوجه الأمين العام للأمم المتحدة طلبا كتابيا إلى أعضاء محكمة التحكيم الدائمة، التابعين إلى الدول المشتركة في هذا النظام الأساسي وإلى أعضاء الشعب الأهلية المعينين وفقا لأحكام الفقر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دعوهم فيه إلى القيام في ميعاد معين بتقديم أسماء الأشخاص الذين يستطيعون قبول أعباء عضوية المحكم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لأي شعبة أن تسمي أكثر من أربعة مرشحين، ولا أن يكون بينهم أكثر من اثنين من جنسيتها، كما لا يجوز بحال أن يتجاوز عدد مرشحي شعبة ما ضعف عدد المناصب المراد ملؤ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من المرغوب فيه أن تقوم كل شعبة أهلية، قبل تقديم أسماء المرشحين، باستشارة محكمتها العليا وما في بلدها أيضا من كليات الحقوق ومدارسها ومن المجامع الأهلية والفروع الأهلية للمجامع الدولية المتفرغة لدراسة القانو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عد الأمين العام قائمة مرتبة حسب الحروف الأبجدية بأسماء جميع الأشخاص المسمين بهذه الطريقة، وفيما عدا الحالة التي نص عليها في الفقر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كون هؤلاء الأشخاص وحدهم هم الجائز انتخابه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رفع الأمين العام هذه القائمة إلى الجمعية العامة وإلى مجلس الأم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وم كل من الجمعية العامة ومجلس الأمن مستقلا عن الآخر بانتخاب أعضاء المحك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على الناخبين عند كل انتخاب، أن يراعوا أنه لا يكفي أن يكون المنتخبون حاصلا كل فرد منهم على المؤهلات المطلوبة إطلاقا، بل ينبغي أن يكون تأليف الهيئة في جملتها كفيلا بتمثيل المدنيات الكبرى والنظم القانونية الرئيسية في العال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رشحون الذين ينالون الأكثرية المطلقة لأصوات الجمعية العامة ولأصوات مجلس الأمن يعتبرون أنهم قد انتخبو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عند التصويت بمجلس الأمن لانتخاب القضاة أو لتعيين أعضاء اللجنة المنصوص عليها في المادة </w:t>
            </w:r>
            <w:r>
              <w:rPr>
                <w:rFonts w:eastAsia="Times New Roman" w:cs="Times New Roman" w:ascii="Times New Roman" w:hAnsi="Times New Roman"/>
                <w:b/>
                <w:bCs/>
                <w:sz w:val="24"/>
                <w:szCs w:val="24"/>
                <w:lang w:eastAsia="sv-SE"/>
              </w:rPr>
              <w:t>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حصل تفريق بين الأعضاء الدائمين والأعضاء غير الدائمين بالمجلس المذكو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حصل أكثر من مرشح من رعايا دولة واحدة على الأكثرية المطلقة للأصوات في الجمعية العامة وفي مجلس الأمن اعتبر أكبرهم سنا هو وحده المنتخ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إذا بقي منصب واحد أو أكثر خاليا بعد أول جلسة تعقد للانتخاب، عقدت بالطريقة ذاتها، جلسة ثانية ثم ثالثة عند الضرور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بقى منصب واحد أو أكثر شاغرا بعد الجلسة الانتخابية الثالثة جاز في كل وقت، بناء على طلب الجمعية العامة أو مجلس الأمن، تأليف مؤتمر مشترك أعضاؤه ستة تسمي الجمعية العامة ثلاثة منهم ويسمي مجلس الأمن الثلاثة الآخرين، ليختار، بطريقة التصويت، بالأكثرية المطلقة، مرشحا لكل منصب شاغر، يعرض اسمه على الجمعية العامة ومجلس الأمن للموافقة عليه من كل منهم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إذا أجمع المؤتمر المشترك على ترشيح شخص تجتمع فيه الشروط المطلوبة جاز له وضع اسمه في قائمة الترشيح حتى ولو كان اسمه غير وارد في قائمة الترشيح المشار إليها في المادة </w:t>
            </w:r>
            <w:r>
              <w:rPr>
                <w:rFonts w:eastAsia="Times New Roman" w:cs="Times New Roman" w:ascii="Times New Roman" w:hAnsi="Times New Roman"/>
                <w:b/>
                <w:bCs/>
                <w:sz w:val="24"/>
                <w:szCs w:val="24"/>
                <w:lang w:eastAsia="sv-SE"/>
              </w:rPr>
              <w:t>7</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رأى المؤتمر المشترك أنه لن ينجح في الانتخاب تولى أعضاء المحكمة الذين تم انتخابهم ملء المناصب الشاغرة في مده يحددها مجلس الأمن وذلك باختيار الأعضاء الباقين من بين المرشحين الذين حصلوا على أصوات في الجمعية العامة أو في مجلس الأم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تساوت أصوات القضاة رجح فريق القاضي الأكبر سن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نتخب أعضاء المحكمة لمدة تسع سنوات ويجوز إعادة انتخابهم على أن ولاية خمسة من القضاة الذين وقع عليهم الاختيار في أول انتخاب للمحكمة يجب أن تنتهي بعد مضي ثلاث سنوات وولاية خمسة آخرين بعد ست سنوات</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قضاة الذين تنتهي ولايتهم بنهاية الثلاث سنوات والست سنوات المشار إليها آنفا تعينهم القرعة والأمين العام يقوم بعملها بمجرد الانتهاء من أول انتخاب</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ستمر أعضاء المحكمة في القيام بعملهم إلى أن يعين من يخلف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ب على كل حال أن يفصلوا في القضايا التي بدأوا النظر في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رغب أحد أعضاء المحكمة في الاستقالة، فالاستقالة تقدم إلى رئيس المحكمة وهو يبلغها إلى الأمين العام، وبهذا الإبلاغ يخلو المنص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وز التعيين للمناصب التي تخلو وفقا للطريقة الموضوعة لأول انتخاب مع مراعاة ما يأتي</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يقوم الأمين العام بإبلاغ الدعوات المنصوص عليها في المادة </w:t>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الشهر الذي يلي خلو المنصب ويعين مجلس الأمن تاريخ الانتخا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عضو المحكمة المنتخب بدلا من عضو لم يكمل مدته يتم مدة سلف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لعضو المحكمة أن يتولى وظائف سياسية أو إدارية كما لا يجوز له أن يشتغل بأعمال من قبيل أعمال المه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ند قيام الشك في هذا الشأن تفصل المحكمة في الأم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لعضو المحكمة مباشرة وظيفة وكيل أو مستشار أو محام في أية قض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له الاشتراك في الفصل في أية قضية سبق له أن كان وكيلا عن أحد أطرافها أو مستشارا أو محاميا أو سبق عرضها عليه بصفته عضوا في محكمة أهلية أو دولية أو لجنة تحقيق أو أية صفة أخرى</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ند قيام الشك في هذا الشأن تفصل المحكمة في الأم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فصل عضو في المحكمة من وظيفته إلا إذا أجمع سائر الأعضاء على أنه قد أصبح غير مستوف للشروط المطلوب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بلغ مسجل المحكمة الأمين العام هذا الفصل إبلاغا رسمي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هذا الإبلاغ يخلو المنص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تمتع أعضاء المحكمة في مباشرة وظائفهم بالمزايا والإعفاءات السياس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قبل أن يباشر العضو عمله يقرر في جلسة علنية أنه سيتولى وظائفه بلا تحيز أو هوى وأنه لن يستوحي غير ضمير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99"/>
                <w:sz w:val="27"/>
                <w:szCs w:val="27"/>
                <w:lang w:eastAsia="sv-SE"/>
              </w:rPr>
            </w:pPr>
            <w:r>
              <w:rPr>
                <w:rFonts w:eastAsia="Times New Roman" w:cs="Times New Roman" w:ascii="Times New Roman" w:hAnsi="Times New Roman"/>
                <w:b/>
                <w:bCs/>
                <w:color w:val="000099"/>
                <w:sz w:val="27"/>
                <w:szCs w:val="27"/>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تخب المحكمة رئيسها ونائبه لمدة ثلاث سنوات ويمكن تجديد انتخابهم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عين المحكمة مسجلها ولها أن تعين ما تقضي الضرورة بتعيينه من الموظفين الآخر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كون مقر المحكمة في لاها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ى أن ذلك لا يحول دون أن تعقد المحكمة جلساتها، وأن تقوم بوظائفها في مكان آخر عندما ترى ذلك مناسب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قيم الرئيس والمسجل في مقر المحك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نقطع دور انعقاد المحكمة إلا في أيام العطلة القضائ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حدد المحكمة ميعاد العطلة ومدت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أعضاء المحكمة الحق في إجازات دورية تحدد المحكمة ميعادها ومدتها مع مراعاة المسافة التي تفصل لاهاي عن محال إقامته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ى أعضاء المحكمة أن يكونوا في كل وقت تحت تصرفها، إلا أن يكونوا في إجازة أو أن يمنعهم المرض أو غير ذلك من الأسباب الجدية التي ينبغي أن تبين للرئيس بيانا كافي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رأى أحد أعضاء المحكمة، لسبب خاص، وجوب امتناعه عن الاشتراك في الفصل في قضية معينة فعلية أن يخطر الرئيس بذلك</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رأى الرئيس، لسبب خاص، أنه لا يجوز أن يشترك أحد أعضاء المحكمة في الفصل في قضية معينة فيخطر ذلك العضو المذكور بذلك</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ند اختلاف العضو والرئيس في مثل هذه الأحوال تقضي المحكمة في الخلاف</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جلس المحكمة بكامل هيئتها إلا في الحالات الاستثنائية التي ينص عليها في هذا النظام الأساس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سوغ أن تنص اللائحة الداخلية للمحكمة على أنه يجوز أن يعفى من الاشتراك في الجلسات قاض أو أكثر بسبب الظروف وبطريق المناوبة على ألا يترتب على ذلك أن يقل عدد القضاة الموجودين تحت التصرف لتشكيل المحكمة عن أحد عشر قاضي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كفي تسعة قضاة لصحة تشكيل المحك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لمحكمة أن تشكل من وقت لآخر دائرة أو أكثر تؤلف كل منها من ثلاثة قضاة أو أكثر على حسب ما تقرره، وذلك للنظر في أنواع خاصة من القضايا، كقضايا العمل والقضايا المتعلقة بالترانزيت والمواصلات</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لمحكمة أن تشكل في أي وقت دائرة للنظر في قضية معينة وتحدد المحكمة عدد قضاة هذه الدائرة بموافقة الطرفي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ظر الدوائر المنصوص عليها في هذه المادة في القضايا وتحكم فيها إذا طلب إليها ذلك أطراف الدعوى</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كل حكم يصدر من إحدى الدوائر المنصوص عليها في المادتين </w:t>
            </w:r>
            <w:r>
              <w:rPr>
                <w:rFonts w:eastAsia="Times New Roman" w:cs="Times New Roman" w:ascii="Times New Roman" w:hAnsi="Times New Roman"/>
                <w:b/>
                <w:bCs/>
                <w:sz w:val="24"/>
                <w:szCs w:val="24"/>
                <w:lang w:eastAsia="sv-SE"/>
              </w:rPr>
              <w:t>2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lang w:eastAsia="sv-SE"/>
              </w:rPr>
              <w:t>2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عتبر صادرا من المحكمة ذات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يجوز للدوائر المنصوص عليها في المادتين </w:t>
            </w:r>
            <w:r>
              <w:rPr>
                <w:rFonts w:eastAsia="Times New Roman" w:cs="Times New Roman" w:ascii="Times New Roman" w:hAnsi="Times New Roman"/>
                <w:b/>
                <w:bCs/>
                <w:sz w:val="24"/>
                <w:szCs w:val="24"/>
                <w:lang w:eastAsia="sv-SE"/>
              </w:rPr>
              <w:t>2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lang w:eastAsia="sv-SE"/>
              </w:rPr>
              <w:t>2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تعقد جلساتها وتباشر وظائفها في غير لاهاي، وذلك بموافقة أطراف الدعوى</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لإسراع في إنجاز نظر القضايا تشكل المحكمة كل سنة دائرة من خمسة قضاة يجوز لها، بناء على طلب أطراف الدعوى أن تتبع الإجراءات المختصرة، للنظر في القضايا والفصل في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زيادة على ذلك يختار قاضيان للحلول محل من يتعذر عليه الاشتراك في الجلسة من القضا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ضع المحكمة لائحة تبين كيفية قيامها بوظائفها، كما تبين بصفة خاصة قواعد الإجراءات</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أن تنص اللائحة على اشتراك مساعدين في جلسات المحكمة أو جلسات دوائرها دون أن يكون لهم حق في التصوي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حق للقضاة، ممن يكونون من جنسية أحد أطراف الدعوى، أن يجلسوا في قضيته المعروضة على المحكم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كان في هيئة المحكمة قاض من جنسية أحد أطراف الدعوى جاز لكل من أطرافها الآخرين أن يختار قاضيا آخر للقضاء</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يحسن أن يختار هذا القاضي من بين القضاة الذين جرى ترشيحهم وفقا للمادتين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إذا لم يكن في هيئة المحكمة قاض من جنسية أطراف الدعوى جاز لكل منهم أن يختار قاضيا بالطريقة المنصوص عليها في الفقر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طبق أحكام هذه المادة في الأحوال الواردة في المادتين </w:t>
            </w:r>
            <w:r>
              <w:rPr>
                <w:rFonts w:eastAsia="Times New Roman" w:cs="Times New Roman" w:ascii="Times New Roman" w:hAnsi="Times New Roman"/>
                <w:b/>
                <w:bCs/>
                <w:sz w:val="24"/>
                <w:szCs w:val="24"/>
                <w:lang w:eastAsia="sv-SE"/>
              </w:rPr>
              <w:t>2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29</w:t>
            </w:r>
            <w:r>
              <w:rPr>
                <w:rFonts w:ascii="Times New Roman" w:hAnsi="Times New Roman" w:eastAsia="Times New Roman" w:cs="Times New Roman"/>
                <w:b/>
                <w:b/>
                <w:bCs/>
                <w:sz w:val="24"/>
                <w:sz w:val="24"/>
                <w:szCs w:val="24"/>
                <w:rtl w:val="true"/>
                <w:lang w:eastAsia="sv-SE"/>
              </w:rPr>
              <w:t>، وفي هذه الأحوال يطلب الرئيس إلى عضو من أعضاء المحكمة الذين تتألف منهم الدائرة، أو إلى عضوين إذا اقتضى الأمر، التخلي عن الجلوس للبديل من أعضاء المحكمة الذين هم من جنسية الأطراف أو البديل من الأعضاء الذين يعينهم الأطراف في خصوص القضية في حالة عدم وجود أعضاء من جنسيتهم أو وجود هؤلاء وتعذر جلوسه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كان لعدة أطراف نفس المصلحة فيعتبرون كطرف واحد بالنسبة للأحكام السابقة وعند قيام الشك في هذا الشأن تفصل المحكمة في الموضوع</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جب في القضاة الذين يختارون على الوجه المنصوص عليه في الفقرات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هذه المادة أن تتوافر فيهم الشروط المنصوص عليها في المواد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1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فقر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2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2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ا النظام الأساس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شترك هؤلاء القضاة في الحكم على وجه المساواة التامة مع زملائ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تقاضى كل عضو من أعضاء المحكمة راتبا سنوي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تقاضى الرئيس مكافأة سنوية خاص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تقاضى نائب الرئيس مكافأة خاصة عن كل يوم يقوم فيه بوظيفة الرئيس</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تقاضى القضاة المختارون تنفيذا لأحكام المادة </w:t>
            </w:r>
            <w:r>
              <w:rPr>
                <w:rFonts w:eastAsia="Times New Roman" w:cs="Times New Roman" w:ascii="Times New Roman" w:hAnsi="Times New Roman"/>
                <w:b/>
                <w:bCs/>
                <w:sz w:val="24"/>
                <w:szCs w:val="24"/>
                <w:lang w:eastAsia="sv-SE"/>
              </w:rPr>
              <w:t>3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غير أعضاء المحكمة تعويضا عن كل يوم يباشرون فيه وظائفه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دد الجمعية العامة هذه المرتبات والمكافآت والتعويضات ولا يجوز إنقاصها أثناء مدة الخدم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دد الجمعية العامة راتب المسجل بناء على اقتراح المحكم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دد بقواعد تضعها الجمعية العامة الشروط التي تقرر بموجبها المعاشات لأعضاء المحكمة والمسجل والشروط التي تسدد بموجبها نفقات السفر لأعضاء المحكمة والمسج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عفى الرواتب والمكافآت والتعويضات من الضرائب كاف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حمل الأمم المتحدة مصروفات المحكمة على الوجه الذي تقرره الجمعية العا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فصل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في اختصاص المحك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4</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لدول وحدها الحق في أن تكون أطرافا في الدعاوى التي ترفع للمحكم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لمحكمة أن تطلب من الهيئات الدولية العامة المعلومات المتعلقة بالقضايا التي تنظر في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تلقى المحكمة ما تبتدرها به هذه الهيئات من المعلومات</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ل ذلك مع مراعاة الشروط المنصوص عليها في لائحتها الداخلية ووفقا ل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أثير في قضية معروضة على المحكمة البحث في تأويل وثيقة تأسيسية أنشئت بمقتضاها هيئة دولية عامة أو في تأويل اتفاق دولي عقد على أساس هذه الوثيقة فعلى المسجل أن يخطر بذلك هذه الهيئة وأن يرسل إليها صورا من المحاضر والأعمال المكتوب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لدول التي هي أطراف في هذا النظام الأساسي أن يتقاضوا إلى المحكم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حدد مجلس الأمن الشروط التي يجوز بموجبها لسائر الدول الأخرى أن تتقاضى إلى المحكمة، وذلك مع مراعاة الأحكام الخاصة الواردة في المعاهدات المعمول ب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ى أنه لا يجوز بحال وضع تلك الشروط بكيفية تخل بالمساواة بين المتقاضين أمام المحكم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عندما تكون دولة من غير أعضاء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أمم المتح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رفا في دعوى تحدد المحكمة مقدار ما يجب أن تتحمله هذه الدولة من نفقات المحكم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ما إذا كانت هذه الدولة من الدول المساهمة في نفقات المحكمة فإن هذا الحكم لا ينطبق علي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شمل ولاية المحكمة جميع القضايا التي يعرضها عليها المتقاضون، كما تشمل جميع المسائل المنصوص عليها بصفة خاصة في ميثاق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أمم المتح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و في المعاهدات والاتفاقات المعمول ب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لدول التي هي أطراف في هذا النظام الأساسي أن تصرح، في أي وقت، بأنها بذات تصريحها هذا وبدون حاجة إلى اتفاق خاص، تقر للمحكمة بولايتها الجبرية في نظر جميع المنازعات القانونية التي تقوم بينها وبين دولة تقبل الالتزام نفسه، متى كانت هذه المنازعات القانونية تتعلق بالمسائل الآت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فسير معاهدة من المعاهدات،</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ية مسألة من مسائل القانون الدولي،</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قيق واقعة من الوقائع التي إذا ثبتت كانت خرقا لالتزام دولي،</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نوع التعويض المترتب على خرق التزام دولة ومدى هذا التعويض</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أن تصدر التصريحات المشار إليها آنفا دون قيد ولا شرط أو أن تعلق على شرط التبادل من جانب عدة دول أو دول معينة بذاتها أو أن تقيد بمدة معين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ودع هذه التصريحات لدى الأمين العام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للأمم المتح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ليه أن يرسل صورا منها إلى الدول التي هي أطراف في هذا النظام الأساسي وإلى مسجل المحكم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تصريحات الصادرة بمقتضى حكم المادة </w:t>
            </w:r>
            <w:r>
              <w:rPr>
                <w:rFonts w:eastAsia="Times New Roman" w:cs="Times New Roman" w:ascii="Times New Roman" w:hAnsi="Times New Roman"/>
                <w:b/>
                <w:bCs/>
                <w:sz w:val="24"/>
                <w:szCs w:val="24"/>
                <w:lang w:eastAsia="sv-SE"/>
              </w:rPr>
              <w:t>3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النظام الأساسي للمحكمة الدائمة للعدل الدولي، المعمول بها حتى الآن، تعتبر، فيما بين الدول أطراف هذا النظام الأساسي، بمثابة قبول للولاية الجبرية لمحكمة العدل الدول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ذلك في الفترة الباقية من مدة سريان هذه التصريحات ووفقا للشروط الواردة في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حالة قيام نزاع في شأن ولاية المحكمة تفصل المحكمة في هذا النزاع بقرار من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كلما نصت معاهدة أو اتفاق معمول به على إحالة مسألة إلى محكمة تنشئها جمعية الأمم أو إلى المحكمة الدائمة للعدل الدولي تعين، فيما بين الدول التي هي أطراف في هذا النظام الأساسي، إحالتها إلى محكمة العدل الدول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ظيفة المحكمة أن تفصل في المنازعات التي ترفع إليها وفقا لأحكام القانون الدولي، وهي تطبق في هذا الشأن</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اتفاقات الدولية العامة والخاصة التي تضع قواعد معترفا بها صراحة من جانب الدول المتنازع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عادات الدولية المرعية المعتبرة بمثابة قانون دل عليه تواتر الاستعمال،</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بادئ القانون العامة التي أقرتها الأمم المتمدن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أحكام المحاكم ومذاهب كبار المؤلفين في القانون العام في مختلف الأمم، ويعتبر هذا أو ذاك مصدرا احتياطيا لقواعد القانون وذلك مع مراعاة أحكام المادة </w:t>
            </w:r>
            <w:r>
              <w:rPr>
                <w:rFonts w:eastAsia="Times New Roman" w:cs="Times New Roman" w:ascii="Times New Roman" w:hAnsi="Times New Roman"/>
                <w:b/>
                <w:bCs/>
                <w:sz w:val="24"/>
                <w:szCs w:val="24"/>
                <w:lang w:eastAsia="sv-SE"/>
              </w:rPr>
              <w:t>59</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ترتب على النص المتقدم ذكره أي إخلال بما للمحكمة من سلطة الفصل في القضية وفقا لمبادئ العدل والإنصاف متى وافق أطراف الدعوى على ذلك</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فصل الثالث</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في الإجراءات</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لغات الرسمية للمحكمة ه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فرنسية والإنكليز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إذا اتفق الطرفان على أن يسار في القضية بالفرنسية صدر الحكم بها، وإذا اتفقا على أن يسار فيها بالإنكليزية صدر الحكم بها كذلك</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لم يكن ثمة اتفاق على تعيين اللغة التي تستعمل جاز لأطراف الدعوى أن يستعملوا في المرافعات ما يؤثرون استعماله من هاتين اللغتي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هذه الحالة يصدر الحكم باللغتين الفرنسية والإنكليز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بين المحكمة أي النصين هو الأصل الرسم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جيز المحكم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لمن يطلب من المتقاضي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ستعمال لغة غير الفرنسية أو الإنكليز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رفع القضايا إلى المحكمة بحسب الأحوال إما بإعلان الاتفاق الخاص وإما بطلب كتابي يرسل إلى المسج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كلتا الحالتين يجب تعيين موضوع النزاع وبيان المتنازعي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علن المسجل هذا الطلب فورا إلى ذوي الشأ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يخطر به أيضا أعضاء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أمم المتح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ى يد الأمين العام، كما يخطر به أي دولة أخرى لها وجه في الحضور أمام المحك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لمحكمة أن تقرر التدابير المؤقتة التي يجب اتخاذها لحفظ حق كل من الأطراف وذلك متى رأت أن الظروف تقضي بذلك</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لى أن يصدر الحكم النهائي يبلغ فورا أطراف الدعوى ومجلس الأمن نبأ التدابير التي يرى اتخاذ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مثل أطراف النزاع وكلاء عنه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هم أن يستعينوا أمام المحكمة بمستشارين أو بمحامي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تمتع وكلاء المتنازعين ومستشاروهم ومحاموهم أمام المحكمة بالمزايا والإعفاءات اللازمة لأداء واجباتهم بحرية واستقلا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قسم الإجراءات إلى قسمي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تابي وشفو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شمل الإجراءات الكتابية ما يقدم للمحكمة وللخصوم من المذكرات ومن الإجابات عليها ثم من الردود إذا اقتضاها الحا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ما تشمل جميع الأوراق والمستندات التي تؤيد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كون تقديم ذلك بواسطة المسجل على الكيفية وفي المواعيد التي تقررها المحكم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ل مستند يقدمه أحد أطراف الدعوى ترسل منه إلى الطرف الآخر صورة مصدق عليها بمطابقتها للأص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إجراءات الشفوية تشمل استماع المحكمة لشهادة الشهود ولأقوال الخبراء والوكلاء والمستشارين والمحام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ميع ما يراد إعلانه إلى من عدا الوكلاء والمستشارين والمحامين فالمحكمة ترجع فيه رأسا إلى حكومة الدولة المقتضى عمل الإعلان في أرض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هذا الحكم يسري أيضا كلما بدا للمحكمة الاستدلال بتحقيق يعمل في محل النزاع</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تولى الرئيس إدارة الجلسات</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ند وجود مانع لديه يتولاها نائب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إذا تعذرت رئاستهما للجلسة تولى أعمال الرئاسة أقدم القضاة الحاضر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كون جلسات المحكمة علنية ما لم تقرر المحكمة خلاف ذلك أو يطلب المتقاضون عدم قبول الجمهور في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عمل لكل جلسة محضر يوقعه المسجل والرئيس</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هذا المحضر يكون هو وحده المحضر الرسم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ضع المحكمة الترتيبات اللازمة لسير القضايا، وتعين للمتقاضين شكل تقديم الطلبات وميعاد تقديمها، كما تحدد المنهج الذي يتبع في تلقي البيانا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وز للمحكمة، ولو قبل بدء المرافعة، أن تطلب من الوكلاء تقديم أي مستند أو بيان، وما يقع من الامتناع عن إجابة طلبها تثبته رسمي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وز للمحكمة، في كل وقت، أن تعهد إلى فرد أو جماعة أو مكتب أو لجنة أو أية هيئة أخرى تختارها، في القيام بتحقيق مسألة م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و أن تطلب من أي ممن ذكروا إبداء رأيهم في أمر من الأمور بصفته فنيا خبير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جميع الأسئلة المتعلقة بالدعوى تطرح أثناء سماع الدعوى على الشهود والخبراء بالشروط التي تبينها المحكمة في لائحتها الداخلية المشار إليها في المادة </w:t>
            </w:r>
            <w:r>
              <w:rPr>
                <w:rFonts w:eastAsia="Times New Roman" w:cs="Times New Roman" w:ascii="Times New Roman" w:hAnsi="Times New Roman"/>
                <w:b/>
                <w:bCs/>
                <w:sz w:val="24"/>
                <w:szCs w:val="24"/>
                <w:lang w:eastAsia="sv-SE"/>
              </w:rPr>
              <w:t>30</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لمحكمة، بعد تلقي الأسانيد والأدلة في المواعيد التي حددتها لهذا الغرض، ألا تقبل من أحد من أطراف الدعوى تقديم ما قد يريد تقديمه من أدلة جديدة كتابية أو شفوية إلا إذا قبل ذلك الأطراف الآخرو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تخلف أحد الطرفين عن الحضور أو عجز عن الدفاع عن مدعاه، جاز للطرف الآخر أن يطلب إلى المحكمة أن تحكم له هو بطلبات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على المحكمة قبل أن تجيب هذا الطلب أن تتثبت من أن لها ولاية القضاء وفقا لأحكام المادتين </w:t>
            </w:r>
            <w:r>
              <w:rPr>
                <w:rFonts w:eastAsia="Times New Roman" w:cs="Times New Roman" w:ascii="Times New Roman" w:hAnsi="Times New Roman"/>
                <w:b/>
                <w:bCs/>
                <w:sz w:val="24"/>
                <w:szCs w:val="24"/>
                <w:lang w:eastAsia="sv-SE"/>
              </w:rPr>
              <w:t>3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3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ثم من أن الطلبات تقوم على أساس صحيح من حيث الواقع والقانو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عد أن يفرغ الوكلاء والمستشارون والمحامون، بإشراف المحكمة، من عرض القضية يعلن الرئيس ختام المرافع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سحب المحكمة للمداولة في الحك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كون مداولات المحكمة سرا يظل محجوبا عن كل أحد</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فصل المحكمة في جميع المسائل برأي الأكثرية من القضاة الحاضري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تساوت الأصوات، رجح جانب الرئيس أو القاضي الذي يقوم مقام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بين الحكم الأسباب التي بني علي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تضمن أسماء القضاة الذين اشتركوا في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إذا لم يكن الحكم صادرا كله أو بعضه بإجماع القضاة فمن حق كل قاضي أن يصدر بيانا مستقلا برأيه الخاص</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وقع الحكم من الرئيس والمسجل، ويتلى في جلسة علنية، بعد إخطار الوكلاء إخطارا صحيح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99"/>
                <w:sz w:val="27"/>
                <w:szCs w:val="27"/>
                <w:lang w:eastAsia="sv-SE"/>
              </w:rPr>
            </w:pPr>
            <w:r>
              <w:rPr>
                <w:rFonts w:eastAsia="Times New Roman" w:cs="Times New Roman" w:ascii="Times New Roman" w:hAnsi="Times New Roman"/>
                <w:b/>
                <w:bCs/>
                <w:color w:val="000099"/>
                <w:sz w:val="27"/>
                <w:szCs w:val="27"/>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كون للحكم قوة الإلزام إلا بالنسبة لمن صدر بينهم وفي خصوص النزاع الذي فصل في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كون الحكم نهائيا غير قابل للاستئناف وعند النزاع في معناه أو في مدى مدلوله تقوم المحكمة بتفسيره، بناء على طلب أي طرف من أطراف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قبل التماس إعادة النظر في الحكم، إلا بسبب تكشف واقعة حاسمة في الدعوى كان يجهلها عند صدور الحكم كل من المحكمة والطرف الذي يلتمس إعادة النظر، على ألا يكون جهل الطرف المذكور لهذه الواقعة ناشئا عن إهمال من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جراءات إعادة النظر تفتتح بحكم من المحكمة، تثبت فيه صراحة وجود الواقعة الجديدة وتستظهر فيه صفاتها التي تبرر إعادة النظر، وتعلن به أن الالتماس بناء على ذلك جائز القبو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لمحكمة أن توجب العمل بحكمها الذي أصدرته، قبل أن تقبل السير في إجراءات إعادة النظ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ب أن يقدم التماس إعادة النظر، خلال ستة أشهر على الأكثر من تكشف الواقعة الجدي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تقديم أي التماس لإعادة النظر بعد انقضاء عشر سنوات من تاريخ الحك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رأت إحدى الدول، أن لها مصلحة ذات صفة قانونية يؤثر فيها الحكم في القضية جاز لها أن تقدم إلى المحكمة طلبا بالتدخ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البت في هذا الطلب يرجع الأمر فيه إلى المحك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كانت المسألة المعروضة تتعلق بتأويل اتفاقية بعض أطرافها دول ليست من أطراف القضية فعلى المسجل أن يخطر تلك الدول دون تأخي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حق لكل دولة تخطر على الوجه المتقدم أن تتدخل في الدعوى فإذا هي استعملت هذا الحق كان التأويل الذي يقضي به الحكم ملزما لها أيض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تحمل كل طرف المصاريف الخاصة به ما لم تقرر الحكمة خلاف ذلك</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فصل الرابع</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في الفتـاوى</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لمحكمة أن تفتي في أية مسألة قانونية بناء على طلب أية هيئة رخص لها ميثاق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أمم المتح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استفتائها، أو حصل الترخيص لها بذلك طبقا لأحكام الميثاق المذكو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وضوعات التي يطلب من المحكمة الفتوى فيها تعرض عليها في طلب كتابي يتضمن بيانا دقيقا للمسألة المستفتى فيها وترفق به كل المستندات التي قد تعين على تجليت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بلغ المسجل طلب الاستفتاء دون إبطاء إلى الدول التي يحق لها الحضور أمام المحكم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كذلك يرسل المسجل تبليغا خاصا رأسا إلى الدول التي يحق لها الحضور أمام المحكمة أو إلى أية هيئة دولية ترى المحكمة أو يرى رئيسها </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في حالة عدم انعقادها </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ها قد تستطيع أن تقدم معلومات في الموضوع، ينهي فيه إلى كل منها أن المحكمة مستعدة لأن تتلقى في خلال ميعاد يحدده الرئيس، البيانات الكتابية التي تتصل بالموضوع، أو لأن تسمع في جلسة علنية تعقد لهذا الغرض، ما يتصل بالموضوع من بيانات شفو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لم تتلق دولة من الدول التي يحق لها الحضور أمام المحكمة ذلك التبليغ الخاص المشار إليه في الفقرة الثانية من هذه المادة جاز لها أن تعرب عن رغبتها في أن تقدم بيانا كتابيا أو أن تلقي بيانا شفوي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فصل المحكمة في ذلك</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دول والهيئات التي قدمت بيانات كتابية أو شفوية أو قدمت كليهما يجوز لها أن تناقش البيانات التي قدمتها دول أو هيئات أخرى، وذلك على الوجه وبالقدر وفي الميعاد الذي تعينه المحكمة في كل حالة على حدة أو الذي يعينه رئيسها إذا لم تكن المحكمة منعقد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قتضي ذلك أن يبلغ المسجل في الوقت المناسب ما يقدم من البيانات الكتابية إلى الدول والهيئات التي قدمت مثل تلك البيانا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صدر المحكمة فتواها في جلسة علنية بعد أن يكون قد أخطر بذلك الأمين العام ومندوبو أعضاء الأمم المتحدة ومندوبو الدول الأخرى والهيئات الدولية التي يعنيها الأمر مباشر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عندما تباشر المحكمة مهمة الإفتاء تتبع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فوق ما تقد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ا تراه هي ممكن التطبيق من أحكام هذا النظام الأساسي الخاصة بالمنازعات القضائ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فصل الخام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تعـديـل</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رى تعديل هذا النظام الأساسي بنفس الطريقة المرسومة في ميثاق الأمم المتحدة لتعديل الميثاق على أن يراعى ما قد تتخذه الجمعية العامة، بناء على توصية مجلس الأمن، من أحكام بشأن اشتراك الدول التي تكون من أطراف هذا النظام الأساسي ولا تكون من أعضاء الأمم المتح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0</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 xml:space="preserve">للمحكمة أن تقترح إجراء التعديلات التي ترى ضرورة إجرائها في هذا النظام الأساسي، وتبلغ اقتراحاتها كتابة للأمين العام للنظر فيها وفقا لأحكام المادة </w:t>
            </w:r>
            <w:r>
              <w:rPr>
                <w:rFonts w:eastAsia="Times New Roman" w:cs="Times New Roman" w:ascii="Times New Roman" w:hAnsi="Times New Roman"/>
                <w:b/>
                <w:bCs/>
                <w:sz w:val="24"/>
                <w:szCs w:val="24"/>
                <w:lang w:eastAsia="sv-SE"/>
              </w:rPr>
              <w:t>69</w:t>
            </w:r>
            <w:r>
              <w:rPr>
                <w:rFonts w:eastAsia="Times New Roman" w:cs="Times New Roman" w:ascii="Times New Roman" w:hAnsi="Times New Roman"/>
                <w:b/>
                <w:bCs/>
                <w:sz w:val="24"/>
                <w:szCs w:val="24"/>
                <w:rtl w:val="true"/>
                <w:lang w:eastAsia="sv-SE"/>
              </w:rPr>
              <w:t>.</w:t>
            </w:r>
          </w:p>
        </w:tc>
      </w:tr>
    </w:tbl>
    <w:p>
      <w:pPr>
        <w:pStyle w:val="Normal"/>
        <w:bidi w:val="1"/>
        <w:spacing w:before="0" w:after="200"/>
        <w:ind w:left="0" w:right="0" w:hanging="0"/>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1:00Z</dcterms:created>
  <dc:creator>adam.yasin@post.com</dc:creator>
  <dc:description/>
  <dc:language>en-US</dc:language>
  <cp:lastModifiedBy>adam.yasin@post.com</cp:lastModifiedBy>
  <dcterms:modified xsi:type="dcterms:W3CDTF">2021-07-12T09:11:00Z</dcterms:modified>
  <cp:revision>1</cp:revision>
  <dc:subject/>
  <dc:title/>
</cp:coreProperties>
</file>