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36"/>
                <w:sz w:val="36"/>
                <w:szCs w:val="36"/>
                <w:rtl w:val="true"/>
                <w:lang w:eastAsia="sv-SE"/>
              </w:rPr>
              <w:t>العهد الدولي الخاص بالحقوق المدنية والسياسية</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rtl w:val="true"/>
                <w:lang w:eastAsia="sv-SE"/>
              </w:rPr>
              <w:t>اعتمد وعرض للتوقيع والتصديق والانضمام بموجب قرار الجمعية العام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للأمم المتحدة </w:t>
            </w:r>
            <w:r>
              <w:rPr>
                <w:rFonts w:eastAsia="Times New Roman" w:cs="Times New Roman" w:ascii="Times New Roman" w:hAnsi="Times New Roman"/>
                <w:b/>
                <w:bCs/>
                <w:sz w:val="27"/>
                <w:szCs w:val="27"/>
                <w:lang w:eastAsia="sv-SE"/>
              </w:rPr>
              <w:t>22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لف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ؤرخ في </w:t>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انو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ديسمبر</w:t>
            </w:r>
            <w:r>
              <w:rPr>
                <w:rFonts w:eastAsia="Times New Roman" w:cs="Times New Roman" w:ascii="Times New Roman" w:hAnsi="Times New Roman"/>
                <w:b/>
                <w:bCs/>
                <w:sz w:val="27"/>
                <w:szCs w:val="27"/>
                <w:lang w:eastAsia="sv-SE"/>
              </w:rPr>
              <w:t>1966</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اريخ بدء النفاذ</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ذ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ارس </w:t>
            </w:r>
            <w:r>
              <w:rPr>
                <w:rFonts w:eastAsia="Times New Roman" w:cs="Times New Roman" w:ascii="Times New Roman" w:hAnsi="Times New Roman"/>
                <w:b/>
                <w:bCs/>
                <w:sz w:val="27"/>
                <w:szCs w:val="27"/>
                <w:lang w:eastAsia="sv-SE"/>
              </w:rPr>
              <w:t>1976</w:t>
            </w:r>
            <w:r>
              <w:rPr>
                <w:rFonts w:ascii="Times New Roman" w:hAnsi="Times New Roman" w:eastAsia="Times New Roman" w:cs="Times New Roman"/>
                <w:b/>
                <w:b/>
                <w:bCs/>
                <w:sz w:val="27"/>
                <w:sz w:val="27"/>
                <w:szCs w:val="27"/>
                <w:rtl w:val="true"/>
                <w:lang w:eastAsia="sv-SE"/>
              </w:rPr>
              <w:t xml:space="preserve">، وفقا لأحكام المادة </w:t>
            </w:r>
            <w:r>
              <w:rPr>
                <w:rFonts w:eastAsia="Times New Roman" w:cs="Times New Roman" w:ascii="Times New Roman" w:hAnsi="Times New Roman"/>
                <w:b/>
                <w:bCs/>
                <w:sz w:val="27"/>
                <w:szCs w:val="27"/>
                <w:lang w:eastAsia="sv-SE"/>
              </w:rPr>
              <w:t>49</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ديباجة</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ن الدول الأطراف في هذا العه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ذ ترى أن الإقرار بما لجميع أعضاء الأسرة البشرية من كرامة أصيلة فيهم، ومن حقوق متساوية وثابتة، يشكل، وفقا للمبادئ المعلنة في ميثاق الأمم المتحدة، أساس الحرية والعدل والسلام في العال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قر بأن هذه الحقوق تنبثق من كرامة الإنسان الأصيلة فيه،</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درك أن السبيل الوحيد لتحقيق المثل الأعلى المتمثل، وفقا للإعلان العالمي لحقوق الإنسان، في أن يكون البشر أحرارا، ومتمتعين بالحرية المدنية والسياسية ومتحررين من الخوف والفاقة، هو سبيل تهيئة الظروف لتمكين كل إنسان من التمتع بحقوقه المدنية والسياسية، وكذلك بحقوقه الاقتصادية والاجتماعية والثقاف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ضع في اعتبارها ما على الدول، بمقتضى ميثاق الأمم المتحدة، من الالتزام بتعزيز الاحترام والمراعاة العالميين لحقوق الإنسان وحرياته،</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درك أن على الفرد، الذي تترتب عليه واجبات إزاء الأفراد الآخرين وإزاء الجماعة التي ينتمي إليها، مسئولية السعي إلى تعزيز ومراعاة الحقوق المعترف بها في هذا العهد،</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قد اتفقت على المواد التال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أو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جميع الشعوب حق تقرير مصيرها بنفس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هى بمقتضى هذا الحق حرة في تقرير مركزها السياسي وحرة في السعي لتحقيق نمائها الاقتصادي والاجتماعي والثقاف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جميع الشعوب، سعيا وراء أهدافها الخاصة، التصرف الحر بثرواتها ومواردها الطبيعية دونما إخلال بأية التزامات منبثقة عن مقتضيات التعاون الاقتصادي الدولي القائم على مبدأ المنفعة المتبادلة وعن القانون الدول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في أية حال حرمان أي شعب من أسباب عيشه الخاص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الدول الأطراف في هذا العهد، بما فيها الدول التي تقع على عاتقها مسئولية إدارة الأقاليم غير المتمتعة بالحكم الذاتي والأقاليم المشمولة بالوصاية، أن تعمل على تحقيق حق تقرير المصير وأن تحترم هذا الحق، وفقا لأحكام ميثاق الأمم المتح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ثان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كل دولة طرف في هذا العهد باحترام الحقوق المعترف بها فيه، وبكفالة هذه الحقوق لجميع الأفراد الموجودين في إقليمها والداخلين في ولايتها، دون أي تمييز بسبب العرق، أو اللون، أو الجنس، أو اللغة، أو الدين، أو الرأي سياسيا أو غير سياسي، أو الأصل القومي أو الاجتماعي، أو الثروة، أو النسب، أو غير ذلك من الأسبا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كل دولة طرف في هذا العهد، إذا كانت تدابيرها التشريعية أو غير التشريعية القائمة لا تكفل فعلا إعمال الحقوق المعترف بها في هذا العهد، بأن تتخذ، طبقا لإجراءاتها الدستورية ولأحكام هذا العهد، ما يكون ضروريا لهذا الإعمال من تدابير تشريعية أو غير تشريع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كل دولة طرف في هذا العهد</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أن تكفل توفير سبيل فعال للتظلم لأي شخص انتهكت حقوقه أو حرياته المعترف بها في هذا العهد، حتى لو صدر الانتهاك عن أشخاص يتصرفون بصفتهم الرسم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أن تكفل لكل متظلم على هذا النحو أن تبت في الحقوق التي يدعى انتهاكها سلطة قضائية أو إدارية أو تشريعية مختصة، أو أية سلطة مختصة أخرى ينص عليها نظام الدولة القانوني، وبأن تنمى إمكانيات التظلم القضائ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أن تكفل قيام السلطات المختصة بإنفاذ الأحكام الصادرة لمصالح المتظلم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الدول الأطراف في هذا العهد بكفالة تساوى الرجال والنساء في حق التمتع بجميع الحقوق المدنية والسياسية المنصوص عليها في هذا العه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حالات الطوارئ الاستثنائية التي تتهدد حياة الأمة، والمعلن قيامها رسميا، يجوز للدول الأطراف في هذا العهد أن تتخذ، في أضيق الحدود التي يتطلبها الوضع، تدابير لا تتقيد بالالتزامات المترتبة عليها بمقتضى هذا العهد، شريطة عدم منافاة هذه التدابير للالتزامات الأخرى المترتبة عليها بمقتضى القانون الدولي وعدم انطوائها على تمييز يكون مبرره الوحيد هو العرق أو اللون أو الجنس أو اللغة أو الدين أو الأصل الاجتماع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يجيز هذا النص أي مخالفة لأحكام المواد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فقرتين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8</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أية دولة طرف في هذا العهد استخدمت حق عدم التقيد أن تعلم الدول الأطراف الأخرى فورا، عن طريق الأمين العام للأمم المتحدة، بالأحكام التي لم تتقيد بها وبالأسباب التي دفعتها إلى ذلك</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ها، في التاريخ الذي تنهى فيه عدم التقيد، أن تعلمها بذلك مرة أخرى وبالطريق ذا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يس في هذا العهد أي حكم يجوز تأويله على نحو يفيد انطواءه على حق لأي دولة أو جماعة أو شخص بمباشرة أي نشاط أو القيام بأي عمل يهدف إلى إهدار أي من الحقوق أو الحريات المعترف بها في هذا العهد أو إلى فرض قيود عليها أوسع من تلك المنصوص عليها في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قبل فرض أي قيد أو أي تضييق على أي من حقوق الإنسان الأساسية المعترف أو النافذة في أي بلد تطبيقا لقوانين أو اتفاقيات أو أنظمة أو أعراف، بذريعة كون هذا العهد لا يعترف بها أو كون اعترفه بها في أضيق مد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ثالث</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حق في الحياة حق ملازم لكل إنس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ى القانون أن يحمى هذا الحق</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حرمان أحد من حياته تعسف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تطبيق هذه العقوبة إلا بمقتضى حكم نهائي صادر عن محكمة مختص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ين يكون الحرمان من الحياة جريمة من جرائم الإبادة الجماعية، يكون من المفهوم بداهة أنه ليس في هذه المادة أي نص يجيز لأية دولة طرف في هذا العهد أن تعفى نفسها على أية صورة من أي التزام يكون مترتبا عليها بمقتضى أحكام اتفاقية منع جريمة الإبادة الجماعية والمعاقبة علي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أي شخص حكم عليه بالإعدام حق التماس العفو الخاص أو إبدال العقوب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منح العفو العام أو العفو الخاص أو إبدال عقوبة الإعدام في جميع الحالا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لحكم بعقوبة الإعدام على جرائم ارتكبها أشخاص دون الثامنة عشرة من العمر، ولا تنفيذ هذه العقوبة بالحوام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يس في هذه المادة أي حكم يجوز التذرع به لتأخير أو منع إلغاء عقوبة الإعدام من قبل أية دولة طرف في هذا العه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إخضاع أحد للتعذيب ولا للمعاملة أو العقوبة القاسية أو اللاإنسانية أو الحاطة بالكرا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ى وجه الخصوص، لا يجوز إجراء أية تجربة طبية أو علمية على أحد دون رضاه الح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رقاق أحد، ويحظر الرق والاتجار بالرقيق بجميع صورهم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إخضاع أحد للعبود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إكراه أحد على السخرة أو العمل الإلزام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يجوز تأويل الفقرة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نحو يجعلها، في البلدان التي تجيز المعاقبة على بعض الجرائم بالسجن مع الأشغال الشاقة، تمنع تنفيذ عقوبة الأشغال الشاقة المحكوم بها من قبل محكمة مختص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أغراض هذه الفقرة، لا يشمل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سخرة أو العمل الإلزامي</w:t>
            </w:r>
            <w:r>
              <w:rPr>
                <w:rFonts w:eastAsia="Times New Roman" w:cs="Times New Roman" w:ascii="Times New Roman" w:hAnsi="Times New Roman"/>
                <w:b/>
                <w:bCs/>
                <w:sz w:val="24"/>
                <w:szCs w:val="24"/>
                <w:rtl w:val="true"/>
                <w:lang w:eastAsia="sv-SE"/>
              </w:rPr>
              <w:t>"</w:t>
              <w:b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أعمال والخدمات غير المقصودة ب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تي تفرض عادة على الشخص المعتقل نتيجة قرار قضائي أو قانوني أو الذي صدر بحقه مثل هذا القرار ثم أفرج عنه بصورة مشروطة،</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ة خدمة ذات طابع عسكري، وكذلك، في البلدان التي تعترف بحق الاستنكاف الضميري عن الخدمة العسكرية، أية خدمة قومية يفرضها القانون على المستنكفين ضميريا،</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ة خدمة تفرض في حالات الطوارئ أو النكبات التي تهدد حياة الجماعة أو رفاهها،</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ة أعمال أو خدمات تشكل جزءا من الالتزامات المدنية العاد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فرد حق في الحرية وفى الأمان على شخص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توقيف أحد أو اعتقاله تعسف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حرمان أحد من حريته إلا لأسباب ينص عليها القانون وطبقا للإجراء المقرر في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وجب إبلاغ أي شخص يتم توقيفه بأسباب هذا التوقيف لدى وقوعه كما يتوجب إبلاغه سريعا بأية تهمة توجه إلي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دم الموقوف أو المعتقل بتهمة جزائية، سريعا، إلى أحد القضاة أو أحد الموظفين المخولين قانونا مباشرة وظائف قضائية، ويكون من حقه أن يحاكم خلال مهلة معقولة أو أن يفرج عن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أن يكون احتجاز الأشخاص الذين ينتظرون المحاكمة هو القاعدة العامة، ولكن من الجائز تعليق الإفراج عنهم على ضمانات لكفالة حضورهم المحاكمة في أية مرحلة أخرى من مراحل الإجراءات القضائية، ولكفالة تنفيذ الحكم عند الاقتضاء</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شخص حرم من حريته بالتوقيف أو الاعتقال حق الرجوع إلى محكمة لكي تفصل هذه المحكمة دون إبطاء في قانونية اعتقاله، وتأمر بالإفراج عنه إذا كان الاعتقال غير قانون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شخص كان ضحية توقيف أو اعتقال غير قانوني حق في الحصول على تعويض</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امل جميع المحرومين من حريتهم معاملة إنسانية، تحترم الكرامة الأصيلة في الشخص الإنسان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فصل الأشخاص المتهمون عن الأشخاص المدانين، إلا في ظروف استثنائية، ويكونون محل معاملة على حدة تتفق مع كونهم أشخاصا غير مدان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فصل المتهمون الأحداث عن البالغ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حالون بالسرعة الممكنة إلى القضاء للفصل في قضايا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ب أن يراعى نظام السجون معاملة المسجونين معاملة يكون هدفها الأساسي إصلاحهم وإعادة تأهيلهم الاجتماع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فصل المذنبون الأحداث عن البالغين ويعاملون معاملة تتفق مع سنهم ومركزهم القانون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سجن أي إنسان لمجرد عجزه عن الوفاء بالتزام تعاقد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فرد يوجد على نحو قانوني داخل إقليم دولة ما حق حرية التنقل فيه وحرية اختيار مكان إقامت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فرد حرية مغادرة أي بلد، بما في ذلك بلد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قييد الحقوق المذكورة أعلاه بأية قيود غير تلك التي ينص عليها القانون، وتكون ضرورية لحماية الأمن القومي أو النظام العام أو الصحة العامة أو الآداب العامة أو حقوق الآخرين وحرياتهم، وتكون متمشية مع الحقوق الأخرى المعترف بها في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حرمان أحد، تعسفا، من حق الدخول إلى بلد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إبعاد الأجنبي المقيم بصفة قانونية في إقليم دولة طرف في هذا العهد إلا تنفيذا لقرار اتخذ وفقا للقانون، وبعد تمكينه، ما لم تحتم دواعي الأمن القومي خلاف ذلك، من عرض الأسباب المؤيدة لعدم إبعاده ومن عرض قضيته على السلطة المختصة أو على من تعينه أو تعينهم خصيصا لذلك، ومن توكيل من يمثله أمامها أو أمام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ناس جميعا سواء أمام القضاء</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ن حق كل فرد، لدى الفصل في أية تهمة جزائية توجه إليه أو في حقوقه والتزاماته في أية دعوى مدنية، أن تكون قضيته محل نظر منصف وعلني من قبل محكمة مختصة مستقلة حيادية، منشأة بحكم القانو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منع الصحافة والجمهور من حضور المحاكمة كلها أو بعضها لدواعي الآداب العامة أو النظام العام أو الأمن القومي في مجتمع ديمقراطي، أو لمقتضيات حرمة الحياة الخاصة لأطراف الدعوى، أو في أدنى الحدود التي تراها المحكمة ضرورية حين يكون من شأن العلنية في بعض الظروف الاستثنائية أن تخل بمصلحة العدالة، إلا أن أي حكم في قضية جزائية أو دعوى مدنية يجب أن يصدر بصورة علنية، إلا إذا كان الأمر يتصل بأحداث تقتضي مصلحتهم خلاف ذلك أو كانت الدعوى تتناول خلافات بين زوجين أو تتعلق بالوصاية على أطفا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حق كل متهم بارتكاب جريمة أن يعتبر بريئا إلى أن يثبت عليه الجرم قانون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متهم بجريمة أن يتمتع أثناء النظر في قضيته، وعلى قدم المساواة التامة، بالضمانات الدنيا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تم إعلامه سريعا وبالتفصيل، وفى لغة يفهمها، بطبيعة التهمة الموجهة إليه وأسباب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عطى من الوقت ومن التسهيلات ما يكفيه لإعداد دفاعه وللاتصال بمحام يختاره بنفسه،</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حاكم دون تأخير لا مبرر له،</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حاكم حضوريا وأن يدافع عن نفسه بشخصه أو بواسطة محام من اختياره، وأن يخطر بحقه في وجود من يدافع عنه إذا لم يكن له من يدافع عنه، وأن تزوده المحكمة حكما، كلما كانت مصلحة العدالة تقتضي ذلك، بمحام يدافع عنه، دون تحميله أجرا على ذلك إذا كان لا يملك الوسائل الكافية لدفع هذا الأجر،</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ناقش شهود الاتهام، بنفسه أو من قبل غيره، وأن يحصل على الموافقة على استدعاء شهود النفي بذات الشروط المطبقة في حالة شهود الاتها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زود مجانا بترجمان إذا كان لا يفهم أو لا يتكلم اللغة المستخدمة في المحكم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لا يكره على الشهادة ضد نفسه أو على الاعتراف بذن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حالة الأحداث، يراعى جعل الإجراءات مناسبة لسنهم ومواتية لضرورة العمل على إعادة تأهيل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شخص أدين بجريمة حق اللجوء، وفقا للقانون، إلى محكمة أعلى كيما تعيد النظر في قرار إدانته وفى العقاب الذي حكم به علي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ين يكون قد صدر على شخص ما حكم نهائي يدينه بجريمة، ثم ابطل هذا الحكم أو صدر عفو خاص عنه على أساس واقعة جديدة أو واقعة حديثة الاكتشاف تحمل الدليل القاطع على وقوع خطأ قضائي، يتوجب تعويض الشخص الذي أنزل به العقاب نتيجة تلك الإدانة، وفقا للقانون، ما لم يثبت أنه يتحمل، كليا أو جزئيا، المسئولية عن عدم إفشاء الواقعة المجهولة في الوقت المناس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عريض أحد مجددا للمحاكمة أو للعقاب على جريمة سبق أن أدين بها أو برئ منها بحكم نهائي وفقا للقانون وللإجراءات الجنائية في كل بل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دان أي فرد بأية جريمة بسبب فعل أو امتناع عن فعل لم يكن وقت ارتكابه يشكل جريمة بمقتضى القانون الوطني أو الدول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لا يجوز فرض أية عقوبة تكون أشد من تلك التي كانت سارية المفعول في الوقت الذي ارتكبت فيه الجري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إذا حدث، بعد ارتكاب الجريمة أن صدر قانون ينص على عقوبة أخف، وجب أن يستفيد مرتكب الجريمة من هذا التخفيف</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يس في هذه المادة من شئ يخل بمحاكمة ومعاقبة أي شخص على أي فعل أو امتناع عن فعل كان حين ارتكابه يشكل جرما وفقا لمبادئ القانون العامة التي تعترف بها جماعة الأم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كل إنسان، في كل مكان، الحق بأن يعترف له بالشخصية القانو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حوز تعريض أي شخص، على نحو تعسفي أو غير قانوني، لتدخل في خصوصياته أو شؤون أسرته أو بيته أو مراسلاته، ولا لأي حملات غير قانونية تمس شرفه أو سمعت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حق كل شخص أن يحميه القانون من مثل هذا التدخل أو المساس</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إنسان حق في حرية الفكر والوجدان والد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شمل ذلك حريته في أن يدين بدين ما، وحريته في اعتناق أي دين أو معتقد يختاره، وحريته في إظهار دينه أو معتقده بالتعبد وإقامة الشعائر والممارسة والتعليم، بمفرده أو مع جماعة، وأمام الملأ أو على 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عريض أحد لإكراه من شأنه أن يخل بحريته في أن يدين بدين ما، أو بحريته في اعتناق أي دين أو معتقد يختار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إخضاع حرية الإنسان في إظهار دينه أو معتقده، إلا للقيود التي يفرضها القانون والتي تكون ضرورية لحماية السلامة العامة أو النظام العام أو الصحة العامة أو الآداب العامة أو حقوق الآخرين وحرياتهم الأساس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الدول الأطراف في هذا العهد باحترام حرية الآباء، أو الأوصياء عند وجودهم، في تأمين تربية أولادهم دينيا وخلقيا وفقا لقناعاتهم الخاص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إنسان حق في اعتناق آراء دون مضايق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إنسان حق في حرية التعبي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شمل هذا الحق حريته في التماس مختلف ضروب المعلومات والأفكار وتلقيها ونقلها إلى آخرين دونما اعتبار للحدود، سواء على شكل مكتوب أو مطبوع أو في قالب فني أو بأية وسيلة أخرى يختار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ستتبع ممارسة الحقوق المنصوص عليها في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واجبات ومسئوليات خاص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ى ذلك يجوز إخضاعها لبعض القيود ولكن شريطة أن تكون محددة بنص القانون وأن تكون ضرور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حترام حقوق الآخرين أو سمعته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حماية الأمن القومي أو النظام العام أو الصحة العامة أو الآداب العا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ظر بالقانون أية دعاية للحر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ظر بالقانون أية دعوة إلى الكراهية القومية أو العنصرية أو الدينية تشكل تحريضا على التمييز أو العداوة أو العنف</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كون الحق في التجمع السلمي معترفا ب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أن يوضع من القيود على ممارسة هذا الحق إلا تلك التي تفرض طبقا للقانون وتشكل تدابير ضرورية، في مجتمع ديمقراطي، لصيانة الأمن القومي أو السلامة العامة أو النظام العام أو حماية الصحة العامة أو الآداب العامة أو حماية حقوق الآخرين وحريات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فرد حق في حرية تكوين الجمعيات مع آخرين، بما في ذلك حق إنشاء النقابات والانضمام إليها من أجل حماية مصالح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يوضع من القيود على ممارسة هذا الحق إلا تلك التي ينص عليها القانون وتشكل تدابير ضرورية، في مجتمع ديمقراطي، لصيانة الأمن القومي أو السلامة العامة أو النظام العام أو حماية الصحة العامة أو الآداب العامة أو حماية حقوق الآخرين وحريا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حول هذه المادة دون إخضاع أفراد القوات المسلحة ورجال الشرطة لقيود قانونية على ممارسة هذا الحق</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يس في هذه المادة أي حكم يجيز للدول الأطراف في اتفاقية منظمة العمل الدولية المعقودة عام </w:t>
            </w:r>
            <w:r>
              <w:rPr>
                <w:rFonts w:eastAsia="Times New Roman" w:cs="Times New Roman" w:ascii="Times New Roman" w:hAnsi="Times New Roman"/>
                <w:b/>
                <w:bCs/>
                <w:sz w:val="24"/>
                <w:szCs w:val="24"/>
                <w:lang w:eastAsia="sv-SE"/>
              </w:rPr>
              <w:t>194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شأن الحرية النقابية وحماية حق التنظيم النقابي اتخاذ تدابير تشريعية من شأنها، أو تطبيق القانون بطريقة من شأنها أن تخل بالضمانات المنصوص عليها في تلك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سرة هي الوحدة الجماعية الطبيعية والأساسية في المجتمع، ولها حق التمتع بحماية المجتمع والدو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للرجل والمرأة، ابتداء من بلوغ سن الزواج، حق معترف به في التزوج وتأسيس أس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نعقد أي زواج إلا برضا الطرفين المزمع زواجهما رضاء كاملا لا إكراه في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الدول الأطراف في هذا العهد التدابير المناسبة لكفالة تساوى حقوق الزوجين وواجباتهما لدى التزوج وخلال قيام الزواج ولدى انحلال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ى حالة الانحلال يتوجب اتخاذ تدابير لكفالة الحماية الضرورية للأولاد في حالة وجود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لكل ولد، دون أي تمييز بسبب العرق أو اللون أو الجنس أو اللغة أو الدين أو الأصل القومي أو الاجتماعي أو الثروة أو النسب، حق على أسرته وعلى المجتمع وعلى الدولة في اتخاذ تدابير الحماية التي يقتضيها كونه قاصر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وجب تسجيل كل طفل فور ولادته ويعطى اسما يعرف ب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طفل حق في اكتساب جنس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كون لكل مواطن، دون أي وجه من وجوه التمييز المذكور في المادة </w:t>
            </w:r>
            <w:r>
              <w:rPr>
                <w:rFonts w:eastAsia="Times New Roman" w:cs="Times New Roman" w:ascii="Times New Roman" w:hAnsi="Times New Roman"/>
                <w:b/>
                <w:bCs/>
                <w:sz w:val="24"/>
                <w:szCs w:val="24"/>
                <w:lang w:eastAsia="sv-SE"/>
              </w:rPr>
              <w:t>2</w:t>
            </w:r>
            <w:r>
              <w:rPr>
                <w:rFonts w:ascii="Times New Roman" w:hAnsi="Times New Roman" w:eastAsia="Times New Roman" w:cs="Times New Roman"/>
                <w:b/>
                <w:b/>
                <w:bCs/>
                <w:sz w:val="24"/>
                <w:sz w:val="24"/>
                <w:szCs w:val="24"/>
                <w:rtl w:val="true"/>
                <w:lang w:eastAsia="sv-SE"/>
              </w:rPr>
              <w:t>، الحقوق التالية، التي يجب أن تتاح له فرصة التمتع بها دون قيود غير معقول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شارك في إدارة الشؤون العامة، إما مباشرة وإما بواسطة ممثلين يختارون في حر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نتخب وينتخب، في انتخابات نزيهة تجرى دوريا بالاقتراع العام وعلى قدم المساواة بين الناخبين وبالتصويت السري، تضمن التعبير الحر عن إرادة الناخب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تاح له، على قدم المساواة عموما مع سواه، فرصة تقلد الوظائف العامة في بلد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eastAsia="sv-SE"/>
              </w:rPr>
              <w:t>الناس جميعا سواء أمام القانون ويتمتعون دون أي تمييز بحق متساو في التمتع بحمايت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هذا الصدد يجب أن يحظر القانون أي تمييز وأن يكفل لجميع الأشخاص على السواء حماية فعالة من التمييز لأي سبب، كالعرق أو اللون أو الجنس أو اللغة أو الدين أو الرأي سياسيا أو غير سياسي، أو الأصل القومي أو الاجتماعي، أو الثروة أو النسب، أو غير ذلك من الأسبا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جوز، في الدول التي توجد فيها أقليات اثنية أو دينية أو لغوية، أن يحرم الأشخاص المنتسبون إلى الأقليات المذكورة من حق التمتع بثقافتهم الخاصة أو المجاهرة بدينهم وإقامة شعائره أو استخدام لغتهم، بالاشتراك مع الأعضاء الآخرين في جماعت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رابع</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نشأ لجنة تسمى اللجنة المعنية بحقوق الإنسا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شار إليها في ما يلي من هذا العهد باسم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لجن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ألف هذه اللجنة من ثمانية عشر عضوا وتتولى الوظائف المنصوص عليها في ما ي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ؤلف اللجنة من مواطنين في الدول الأطراف في هذا العهد، من ذوى المناقب الخلقية الرفيعة المشهود لهم بالاختصاص في ميدان حقوق الإنسان، مع مراعاة أن من المفيد أن يشرك فيها بعض الأشخاص ذوى الخبرة القانون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م تعيين أعضاء اللجنة بالانتخاب، وهم يعملون فيها بصفتهم الشخص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تم انتخاب أعضاء اللجنة بالاقتراع السري من قائمة أشخاص تتوفر لهم المؤهلات المنصوص عليها في المادة </w:t>
            </w:r>
            <w:r>
              <w:rPr>
                <w:rFonts w:eastAsia="Times New Roman" w:cs="Times New Roman" w:ascii="Times New Roman" w:hAnsi="Times New Roman"/>
                <w:b/>
                <w:bCs/>
                <w:sz w:val="24"/>
                <w:szCs w:val="24"/>
                <w:lang w:eastAsia="sv-SE"/>
              </w:rPr>
              <w:t>28</w:t>
            </w:r>
            <w:r>
              <w:rPr>
                <w:rFonts w:ascii="Times New Roman" w:hAnsi="Times New Roman" w:eastAsia="Times New Roman" w:cs="Times New Roman"/>
                <w:b/>
                <w:b/>
                <w:bCs/>
                <w:sz w:val="24"/>
                <w:sz w:val="24"/>
                <w:szCs w:val="24"/>
                <w:rtl w:val="true"/>
                <w:lang w:eastAsia="sv-SE"/>
              </w:rPr>
              <w:t>، تكون قد رشحتهم لهذا الغرض الدول الأطراف في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دولة طرف في هذا العهد أن ترشح، من بين مواطنيها حصرا، شخصين على الأكث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حوز ترشيح الشخص ذاته أكثر من مر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رى الانتخاب الأول في موعد لا يتجاوز ستة أشهر من بدء نفاذ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قبل أربعة أشهر على الأقل من موعد أي انتخاب لعضوية اللجنة، في غير حالة الانتخاب لملء مقعد يعلن شغوره وفقا للمادة </w:t>
            </w:r>
            <w:r>
              <w:rPr>
                <w:rFonts w:eastAsia="Times New Roman" w:cs="Times New Roman" w:ascii="Times New Roman" w:hAnsi="Times New Roman"/>
                <w:b/>
                <w:bCs/>
                <w:sz w:val="24"/>
                <w:szCs w:val="24"/>
                <w:lang w:eastAsia="sv-SE"/>
              </w:rPr>
              <w:t>34</w:t>
            </w:r>
            <w:r>
              <w:rPr>
                <w:rFonts w:ascii="Times New Roman" w:hAnsi="Times New Roman" w:eastAsia="Times New Roman" w:cs="Times New Roman"/>
                <w:b/>
                <w:b/>
                <w:bCs/>
                <w:sz w:val="24"/>
                <w:sz w:val="24"/>
                <w:szCs w:val="24"/>
                <w:rtl w:val="true"/>
                <w:lang w:eastAsia="sv-SE"/>
              </w:rPr>
              <w:t>، يوجه الأمين العام للأمم المتحدة إلى الدول الأطراف في هذا العهد رسالة خطية يدعوها فيها إلى تقديم أسماء مرشحيها لعضوية اللجنة في غضون ثلاثة أشه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ضع الأمين العام للأمم المتحدة قائمة أسماء جميع المرشحين على هذا النحو، بالترتيب الألفبائي ومع ذكر الدولة الطرف التي رشحت كلا منهم، ويبلغ هذه القائمة إلى الدول الأطراف في هذا العهد قبل شهر على الأقل من موعد كل انتخا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نتخب أعضاء اللجنة في اجتماع تعقده الدول الأطراف في هذا العهد، بدعوة من الأمين العام للأمم المتحدة، في مقر 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ى هذا الاجتماع، الذي يكتمل النصاب فيه بحضور ممثلي ثلثي الدول الأطراف في هذا العهد، يفوز في الانتخاب لعضوية اللجنة أولئك المرشحون الذين حصلوا على أكبر عدد من الأصوات وعلى الأغلبية المطلقة لأصوات ممثلي الدول الأطراف الحاضرين والمقترع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تضم اللجنة أكثر من واحد من مواطني أية دو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راعى، في الانتخاب لعضوية اللجنة، عدالة التوزيع الجغرافي وتمثيل مختلف الحضارات والنظم القانونية الرئيس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انتخاب أعضاء اللجنة لولاية مدتها أربع سنو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أن يعاد انتخابهم إذا أعيد ترشيح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لا أن ولاية تسعة من الأعضاء المنتخبين في الانتخاب الأول تنقضي بانتهاء سنتين، ويتم تحديد هؤلاء الأعضاء التسعة فورا انتهاء الانتخاب الأول، بأن يقوم رئيس الاجتماع المنصوص عليه في الفقر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3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اختيار أسمائهم بالقرع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م الانتخابات اللازمة عند انقضاء الولاية وفقا للمواد السالفة من هذا الجزء من هذا العه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t xml:space="preserve">‏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نقطع عضو في اللجنة، بإجماع رأى أعضائها الآخرين، عن الاضطلاع بوظائفه لأي سبب غير الغياب ذي الطابع المؤقت، يقوم رئيس اللجنة بإبلاغ ذلك إلى الأمين العام للأمم المتحدة، فيعلن الأمين العام حينئذ شغور مقعد ذلك العضو</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حالة وفاة أو استقالة عضو في اللجنة، يقوم رئيس اللجنة فورا بإبلاغ ذلك إلى الأمين العام للأمم المتحدة، فيعلن الأمين العام حينئذ شغور مقعد ذلك العضو ابتداء من تاريخ وفاته أو من تاريخ نفاذ استقال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أعلن شغور مقعد ما طبقا للمادة </w:t>
            </w:r>
            <w:r>
              <w:rPr>
                <w:rFonts w:eastAsia="Times New Roman" w:cs="Times New Roman" w:ascii="Times New Roman" w:hAnsi="Times New Roman"/>
                <w:b/>
                <w:bCs/>
                <w:sz w:val="24"/>
                <w:szCs w:val="24"/>
                <w:lang w:eastAsia="sv-SE"/>
              </w:rPr>
              <w:t>33</w:t>
            </w:r>
            <w:r>
              <w:rPr>
                <w:rFonts w:ascii="Times New Roman" w:hAnsi="Times New Roman" w:eastAsia="Times New Roman" w:cs="Times New Roman"/>
                <w:b/>
                <w:b/>
                <w:bCs/>
                <w:sz w:val="24"/>
                <w:sz w:val="24"/>
                <w:szCs w:val="24"/>
                <w:rtl w:val="true"/>
                <w:lang w:eastAsia="sv-SE"/>
              </w:rPr>
              <w:t xml:space="preserve">، وكانت ولاية العضو الذي يجب استبداله لا تنقضي خلال الأشهر الستة التي تلي إعلان شغور مقعده، يقوم الأمين العام للأمم المتحدة بإبلاغ ذلك إلى الدول الأطراف في هذا العهد، التي يجوز لها، خلال مهلة شهرين، تقديم مرشحين وفقا للمادة </w:t>
            </w:r>
            <w:r>
              <w:rPr>
                <w:rFonts w:eastAsia="Times New Roman" w:cs="Times New Roman" w:ascii="Times New Roman" w:hAnsi="Times New Roman"/>
                <w:b/>
                <w:bCs/>
                <w:sz w:val="24"/>
                <w:szCs w:val="24"/>
                <w:lang w:eastAsia="sv-SE"/>
              </w:rPr>
              <w:t>2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أجل ملء المقعد الشاغ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ضع الأمين العام للأمم المتحدة قائمة بأسماء جميع المرشحين على هذا النحو، بالترتيب الألفبائي، ويبلغ هذه القائمة إلى الدول الأطراف في هذا العه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إذ ذاك يجرى الانتخاب اللازم لملء المقعد الشاغر طبقا للأحكام الخاصة بذلك من هذا الجزء من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كل عضو في اللجنة انتخب لملء مقعد أعلن شغوره طبقا للمادة </w:t>
            </w:r>
            <w:r>
              <w:rPr>
                <w:rFonts w:eastAsia="Times New Roman" w:cs="Times New Roman" w:ascii="Times New Roman" w:hAnsi="Times New Roman"/>
                <w:b/>
                <w:bCs/>
                <w:sz w:val="24"/>
                <w:szCs w:val="24"/>
                <w:lang w:eastAsia="sv-SE"/>
              </w:rPr>
              <w:t>3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ولى مهام العضوية فيها حتى انقضاء ما تبقى من مدة ولاية العضو الذي شغر مقعده في اللجنة بمقتضى أحكام تلك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قاضى أعضاء اللجنة، بموافقة الجمعية العامة للأمم المتحدة، مكافآت تقتطع من موارد الأمم المتحدة بالشروط التي تقررها الجمعية العامة، مع أخذ أهمية مسؤوليات اللجنة بعين الاعتبا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وفر الأمين العام للأمم المتحدة ما يلزم من موظفين وتسهيلات لتمكين اللجنة من الاضطلاع الفعال بالوظائف المنوطة بها بمقتضى هذا العه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ولى الأمين العام للأمم المتحدة دعوة اللجنة إلى عقد اجتماعها الأول في مقر ا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عد اجتماعها الأول، تجتمع اللجنة في الأوقات التي ينص عليها نظامها الداخل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قد اللجنة اجتماعاتها عادة في مقر الأمم المتحدة أو في مكتب الأمم المتحدة بجنيف</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وم كل عضو من أعضاء اللجنة، قبل توليه منصبه، بالتعهد رسميا، في جلسة علنية، بالقيام بمهامه بكل تجرد ونزاه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تخب اللجنة أعضاء مكتبها لمدة سنت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أن يعاد انتخاب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ولى اللجنة بنفسها وضع نظامها الداخلي، ولكن مع تضمينه الحكمين التاليي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تمل النصاب بحضور اثني عشر عضو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قرارات اللجنة بأغلبية أصوات أعضائها الحاضر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الدول الأطراف في هذا العهد بتقديم تقارير عن التدابير التي اتخذتها والتي تمثل إعمالا للحقوق المعترف بها فيه، وعن التقدم المحرز في التمتع بهذه الحقوق، و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خلال سنة من بدء نفاذ هذا العهد إزاء الدول الأطراف المعن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ثم كلما طلبت اللجنة إليها ذلك</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دم جميع التقارير إلى الأمين العام للأمم المتحدة، الذي يحيلها إلى اللجنة للنظر ف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شار وجوبا في التقارير المقدمة إلى ما قد يقوم من عوامل ومصاعب تؤثر في تنفيذ أحكام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لأمين العام للأمم المتحدة، بعد التشاور مع اللجنة، أن يحيل إلى الوكالات المتخصصة المعنية نسخا من أية أجزاء من تلك التقارير قد تدخل في ميدان اختصاص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وم اللجنة بدراسة التقارير المقدمة من الدول الأطراف في هذا العه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ها أن توافي هذه الدول بما تضعه هي من تقارير، وبأية ملاحظات عامة تستنسب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جنة أيضا أن توافي المجلس الاقتصادي والاجتماعي بتلك الملاحظات مشفوعة بنسخ من التقارير التي تلقتها من الدول الأطراف في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لدول الأطراف في هذا العهد أن تقدم إلى اللجنة تعليقات على أية ملاحظات تكون قد أبديت وفقا للفقر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كل دولة طرف في هذا العهد أن تعلن في أي حين، بمقتضى أحكام هذه المادة، أنها تعترف باختصاص اللجنة في استلام ودراسة بلاغات تنطوي على ادعاء دولة طرف بأن دولة طرفا أخرى لا تفي بالالتزامات التي يرتبها عليها هذا العه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استلام ودراسة البلاغات المقدمة بموجب هذه المادة إلا إذا صدرت عن دولة طرف أصدرت إعلانا تعترف فيه، في ما يخصها، باختصاص اللجن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أن تستلم اللجنة أي بلاغ يهم دولة طرفا لم تصدر الإعلان المذكو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طبق الإجراء التالي على البلاغات التي يتم استلامها وفق لأحكام هذه الماد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رأت دولة طرف في هذا العهد إن دولة طرفا أخرى تتخلف عن تطبيق أحكام هذا العهد، كان لها أن تسترعى نظر هذه الدولة الطرف، في بلاغ خطى، إلى هذا التخلف</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ى الدولة المستلمة أن تقوم، خلال ثلاثة أشهر من استلامها البلاغ، بإيداع الدولة المرسلة، خطيا، تفسيرا أو بيانا من أي نوع آخر يوضح المسألة وينبغي أن ينطوي، بقدر ما يكون ذلك ممكنا ومفيدا، على إشارة إلى القواعد الإجرائية وطرق التظلم المحلية التي استخدمت أو الجاري استخدامها أو التي لا تزال متاح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لم تنته المسألة إلى تسوية ترضى كلتا الدولتين الطرفين المعنيتين خلال ستة أشهر من تاريخ تلقى الدولة المستلمة للبلاغ الأول، كان لكل منهما أن تحيل المسألة إلى اللجنة بإشعار توجهه إليها وإلى الدولة الأخرى،</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تنظر اللجنة في المسألة المحالة إليها إلا بعد الإستيثاق من أن جميع طرق التظلم المحلية المتاحة قد لجئ إليها واستنفدت، طبقا لمبادئ القانون الدولي المعترف بها عموم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نطبق هذه القاعدة في الحالات التي تستغرق فيها إجراءات التظلم مددا تتجاوز الحدود المعقول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قد اللجنة جلسات سرية لدى بحثها الرسائل في إطار هذه الماد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ى اللجنة، مع مراعاة أحكام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أن تعرض مساعيها الحميدة على الدولتين الطرفين المعنيتين، بغية الوصول إلى حل ودي للمسألة على أساس احترام حقوق الإنسان والحريات الأساسية المعترف بها في هذا العهد،</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لجنة، في أية مسألة محالة إليها، أن تدعو الدولتين الطرفين المعنيتين المشار إليهما في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لى تزويدها بأية معلومات ذات شأ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لدولتين الطرفين المعنيتين المشار إليهما في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ق إيفاد من يمثلها لدى اللجنة أثناء نظرها في المسألة، وحق تقديم الملاحظات شفويا و</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و خطي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ح</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ى اللجنة أن تقدم تقريرا في غضون اثني عشر شهرا من تاريخ تلقيها الإشعار المنصوص عليه في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w:t>
              <w:b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إذا تم التوصل إلى حل يتفق مع شروط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قصرت اللجنة تقريرها على عرض موجز للوقائع وللحل الذي تم التوصل إليه،</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إذا لم يتم التوصل إلى حل يتفق مع شروط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قصرت اللجنة تقريرها على عرض موجز للوقائع، وضمت إلى التقرير المذكرات الخطية ومحضر البيانات الشفوية المقدمة من الدولتين الطرفين المعنيتين</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يجب، في كل مسألة، إبلاغ التقرير إلى الدولتين الطرفين المعنيت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بدأ نفاذ أحكام هذه المادة متى قامت عشر من الدول الإطراف في هذا العهد بإصدار إعلانات في إطار الفقرة </w:t>
            </w:r>
            <w:r>
              <w:rPr>
                <w:rFonts w:eastAsia="Times New Roman" w:cs="Times New Roman" w:ascii="Times New Roman" w:hAnsi="Times New Roman"/>
                <w:b/>
                <w:bCs/>
                <w:sz w:val="24"/>
                <w:szCs w:val="24"/>
                <w:rtl w:val="true"/>
                <w:lang w:eastAsia="sv-SE"/>
              </w:rP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قوم الدول الأطراف بإيداع هذه الإعلانات لدى الأمين العام للأمم المتحدة، الذي يرسل صورا منها إلى الدول الأطراف الأخرى</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دولة الطرف أن تسحب إعلانها في أي وقت بإخطار ترسله إلى الأمين العا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خل هذا السحب بالنظر في أية مسألة تكون موضوع بلاغ سبق إرساله في إطار هذه المادة، ولا يجوز استلام أي بلاغ جديد من أية دولة طرف بعد تلقى الأمين العام الإخطار بسحب الإعلان، ما لم تكن الدولة الطرف المعنية قد أصدرت إعلانا جديد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تعذر على اللجنة حل مسألة أحيلت إليها وفقا للمادة </w:t>
            </w:r>
            <w:r>
              <w:rPr>
                <w:rFonts w:eastAsia="Times New Roman" w:cs="Times New Roman" w:ascii="Times New Roman" w:hAnsi="Times New Roman"/>
                <w:b/>
                <w:bCs/>
                <w:sz w:val="24"/>
                <w:szCs w:val="24"/>
                <w:lang w:eastAsia="sv-SE"/>
              </w:rPr>
              <w:t>4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حلا مرضيا للدولتين الطرفين المعنيتين جاز لها، بعد الحصول مسبقا على موافقة الدولتين الطرفين المعنيتين، تعيين هيئة توفيق خاص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شار إليها في ما يلي باسم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هيئ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ضع مساعيها الحميدة تحت تصرف الدولتين الطرفين المعنيتين بغية التوصل إلى حل ودي للمسألة على أساس احترام أحكام هذا العهد،</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ألف الهيئة من خمسة أشخاص تقبلهم الدولتان الطرفان المعنيت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تعذر وصول الدولتين الطرفين المعنيتين خلال ثلاثة اشهر إلى اتفاق على تكوين الهيئة كلها أو بعضها، تنتخب اللجنة من بين أعضائها بالاقتراع السري وبأكثرية الثلثين، أعضاء الهيئة الذين لم يتفق علي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مل أعضاء الهيئة بصفتهم الشخص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جب ألا يكونوا من مواطني الدولتين الطرفين المعنيتين أو من مواطني أية دولة لا تكون طرفا في هذا العهد أو تكون طرفا فيه ولكنها لم تصدر الإعلان المنصوص عليه في المادة </w:t>
            </w:r>
            <w:r>
              <w:rPr>
                <w:rFonts w:eastAsia="Times New Roman" w:cs="Times New Roman" w:ascii="Times New Roman" w:hAnsi="Times New Roman"/>
                <w:b/>
                <w:bCs/>
                <w:sz w:val="24"/>
                <w:szCs w:val="24"/>
                <w:lang w:eastAsia="sv-SE"/>
              </w:rPr>
              <w:t>41</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تخب الهيئة رئيسها وتضع النظام الداخلي الخاص ب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قد اجتماعات الهيئة عادة في مقر الأمم المتحدة أو في مكتب الأمم المتحدة بجنيف</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كن من الجائز عقدها في أي مكان مناسب آخر قد تعينه الهيئة بالتشاور مع الأمين العام للأمم المتحدة ومع الدولتين الطرفين المعنيت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قوم الأمانة المنصوص عليها في المادة </w:t>
            </w:r>
            <w:r>
              <w:rPr>
                <w:rFonts w:eastAsia="Times New Roman" w:cs="Times New Roman" w:ascii="Times New Roman" w:hAnsi="Times New Roman"/>
                <w:b/>
                <w:bCs/>
                <w:sz w:val="24"/>
                <w:szCs w:val="24"/>
                <w:lang w:eastAsia="sv-SE"/>
              </w:rPr>
              <w:t>3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توفير خدماتها، أيضا، للهيئات المعينة بمقتضى 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ضع المعلومات التي تلقتها اللجنة وجمعتها تحت تصرف الهيئة، التي يجوز لها أن تطلب إلي الدولتين الطرفين المعنيتين تزويدها بأية معلومات أخرى ذات صلة بالموضو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وم الهيئة، بعد استنفادها نظر المسألة من مختلف جوانبها، ولكن على أي حال خلال مهلة لا تتجاوز اثني عشر شهرا بعد عرض المسألة عليها، بتقديم تقرير إلى رئيس اللجنة لإنهائه إلى الدولتين الطرفين المعنيتي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تعذر على الهيئة إنجاز النظر في المسألة خلال اثني عشر شهرا، قصرت تقريرها على إشارة موجزة إلى المرحلة التي بلغتها من هذا النظر،</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إذا تم التوصل إلى حل ودي للمسألة على أساس احترام حقوق الإنسان المعترف بها في هذا العهد، قصرت الهيئة تقريرها على عرض موجز للوقائع وللحل الذي تم التوصل إليه،</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إذا لم يتم التوصل إلى حل تتوفر له شروط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ضمنت الهيئة تقريرها النتائج التي وصلت إليها بشأن جميع المسائل الوقائعية المتصلة بالقضية المختلف عليها بين الدولتين الطرفين المعنيتين، وآراءها بشأن إمكانيات حل المسألة حلا وديا، وكذلك المذكرات الخطية ومحضر الملاحظات الشفوية المقدمة من الدولتين الطرفين المعنيت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قدمت الهيئة تقريرها في إطار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وم الدولتان الطرفان المعنيتان، في غضون ثلاثة أشهر من استلامهما هذا التقرير، بإبلاغ رئيس اللجنة هل تقبلان أم لا تقبلان مضامين تقرير الهيئ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خل أحكام هذه المادة بالمسؤوليات المنوطة باللجنة في المادة </w:t>
            </w:r>
            <w:r>
              <w:rPr>
                <w:rFonts w:eastAsia="Times New Roman" w:cs="Times New Roman" w:ascii="Times New Roman" w:hAnsi="Times New Roman"/>
                <w:b/>
                <w:bCs/>
                <w:sz w:val="24"/>
                <w:szCs w:val="24"/>
                <w:lang w:eastAsia="sv-SE"/>
              </w:rPr>
              <w:t>41</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قاسم الدولتان الطرفان المعنيتان بالتساوي سداد جميع نفقات أعضاء اللجنة على أساس تقديرات يضعها الأمين العام ل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لأمين العام للأمم المتحدة سلطة القيام، عند اللزوم، بدفع نفقات أعضاء الهيئة قبل سداد الدولتين الطرفين المعنيتين لها وفقا للفقرة </w:t>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كون لأعضاء اللجنة ولأعضاء هيئات التوفيق الخاصة الذين قد يعينون وفقا للمادة </w:t>
            </w:r>
            <w:r>
              <w:rPr>
                <w:rFonts w:eastAsia="Times New Roman" w:cs="Times New Roman" w:ascii="Times New Roman" w:hAnsi="Times New Roman"/>
                <w:b/>
                <w:bCs/>
                <w:sz w:val="24"/>
                <w:szCs w:val="24"/>
                <w:lang w:eastAsia="sv-SE"/>
              </w:rPr>
              <w:t>42</w:t>
            </w:r>
            <w:r>
              <w:rPr>
                <w:rFonts w:ascii="Times New Roman" w:hAnsi="Times New Roman" w:eastAsia="Times New Roman" w:cs="Times New Roman"/>
                <w:b/>
                <w:b/>
                <w:bCs/>
                <w:sz w:val="24"/>
                <w:sz w:val="24"/>
                <w:szCs w:val="24"/>
                <w:rtl w:val="true"/>
                <w:lang w:eastAsia="sv-SE"/>
              </w:rPr>
              <w:t>، حق التمتع بالتسهيلات والامتيازات والحصانات المقررة للخبراء المكلفين بمهمة للأمم المتحدة المنصوص عليها في الفروع التي تتناول ذلك من اتفاقية امتيازات الأمم المتحدة وحصانات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نطبق الأحكام المتعلقة بتنفيذ هذا العهد دون إخلال بالإجراءات المقررة في ميدان حقوق الإنسان في أو بمقتضى الصكوك التأسيسية والاتفاقيات الخاصة بالأمم المتحدة والوكالات المتخصصة، ولا تمنع الدول الأطراف في هذا العهد من اللجوء إلى إجراءات أخرى لتسوية نزاع ما طبقا للاتفاقات الدولية العمومية أو الخاصة النافذة فيما بين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قدم اللجنة إلى الجمعية العامة للأمم المتحدة، عن طريق المجلس الاقتصادي والاجتماعي، تقريرا سنويا عن أعما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خامس</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يس في أحكام هذا العهد ما يجوز تأويله على نحو يفيد إخلاله بما في ميثاق الأمم المتحدة ودساتير الوكالات المتخصصة من أحكام تحدد المسئوليات الخاصة بكل من هيئات الأمم المتحدة والوكالات المتخصصة بصدد المسائل التي يتناولها هذا العه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يس في أي من أحكام هذا العهد ما يجوز تأويله على نحو يفيد إخلاله بما لجميع الشعوب من حق أصيل في التمتع والانتفاع الكاملين، بملء الحرية، بثرواتها ومواردها الطبيع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سادس</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هذا العهد متاح لتوقيع أية دولة عضو في الأمم المتحدة أو عضو في أية وكالة من وكالاتها المتخصصة، وأية دولة طرف في النظام الأساسي لمحكمة العدل الدولية، وأية دولة أخرى دعتها الجمعية العامة للأمم المتحدة إلى أن تصبح طرفا في هذا العه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خضع هذا العهد للتصديق</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ودع صكوك التصديق لدى الأمين العام ل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تاح الانضمام إلى هذا العهد لأية دولة من الدول المشار إليها في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ع الانضمام بإيداع صك انضمام لدى الأمين العام ل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خطر الأمين العام للأمم المتحدة جميع الدول التي وقعت هذا العهد أو انضمت إليه بإيداع كل صك من صكوك التصديق أو الانضما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دأ نفاذ هذا العهد بعد ثلاث أشهر من تاريخ إيداع صك الانضمام أو التصديق الخامس والثلاثين لدى الأمين العام ل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ما الدول التي تصدق هذا العهد أو تنضم إليه بعد أن يكون قد تم إيداع صك التصديق أو الانضمام الخامس والثلاثين فيبدأ نفاذ هذا العهد إزاء كل منها بعد ثلاث أشهر من تاريخ إيداعها صك تصديقها أو صك انضمام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نطبق أحكام هذا العهد، دون أي قيد أو استثناء على جميع الوحدات التي تتشكل منها الدول الاتحاد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أية دولة طرف في هذا العهد أن تقترح تعديلا عليه تودع نصه لدى الأمين العام ل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ى أثر ذلك يقوم الأمين العام بإبلاغ الدول الأطراف في هذا العهد بأية تعديلات مقترحة، طالبا إليها إعلامه عما إذا كانت تحبذ عقد مؤتمر للدول الأطراف للنظر في تلك المقترحات والتصويت عل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حبذ عقد المؤتمر ثلث الدول الأطراف على الأقل عقده الأمين العام برعاية 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أي تعديل تعتمده أغلبية الدول الأطراف الحاضرة والمقترعة في المؤتمر يعرض على الجمعية العامة للأمم المتحدة لإقرار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دأ نفاذ التعديلات متى أقرتها الجمعية العامة للأمم المتحدة وقبلتها أغلبية ثلثي الدول الأطراف في هذا العهد، وفقا للإجراءات الدستورية لدى كل من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تى بدأ نفاذ التعديلات تصبح ملزمة للدول الأطراف التي قبلتها، بينما تظل الدول الأطراف الأخرى ملزمة بأحكام هذا العهد وبأي تعديل سابق تكون قد قبل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بصرف النظر عن الإخطارات التي تتم بمقتضى الفقرة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48</w:t>
            </w:r>
            <w:r>
              <w:rPr>
                <w:rFonts w:ascii="Times New Roman" w:hAnsi="Times New Roman" w:eastAsia="Times New Roman" w:cs="Times New Roman"/>
                <w:b/>
                <w:b/>
                <w:bCs/>
                <w:sz w:val="24"/>
                <w:sz w:val="24"/>
                <w:szCs w:val="24"/>
                <w:rtl w:val="true"/>
                <w:lang w:eastAsia="sv-SE"/>
              </w:rPr>
              <w:t xml:space="preserve">، يخطر الأمين العام للأمم المتحدة جميع الدول المشار إليها في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المادة المذكورة ب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توقيعات والتصديقات والإنضمامات المودعة طبقا للمادة </w:t>
            </w:r>
            <w:r>
              <w:rPr>
                <w:rFonts w:eastAsia="Times New Roman" w:cs="Times New Roman" w:ascii="Times New Roman" w:hAnsi="Times New Roman"/>
                <w:b/>
                <w:bCs/>
                <w:sz w:val="24"/>
                <w:szCs w:val="24"/>
                <w:lang w:eastAsia="sv-SE"/>
              </w:rPr>
              <w:t>48</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اريخ بدء نفاذ هذا العهد بمقتضى المادة </w:t>
            </w:r>
            <w:r>
              <w:rPr>
                <w:rFonts w:eastAsia="Times New Roman" w:cs="Times New Roman" w:ascii="Times New Roman" w:hAnsi="Times New Roman"/>
                <w:b/>
                <w:bCs/>
                <w:sz w:val="24"/>
                <w:szCs w:val="24"/>
                <w:lang w:eastAsia="sv-SE"/>
              </w:rPr>
              <w:t>49</w:t>
            </w:r>
            <w:r>
              <w:rPr>
                <w:rFonts w:ascii="Times New Roman" w:hAnsi="Times New Roman" w:eastAsia="Times New Roman" w:cs="Times New Roman"/>
                <w:b/>
                <w:b/>
                <w:bCs/>
                <w:sz w:val="24"/>
                <w:sz w:val="24"/>
                <w:szCs w:val="24"/>
                <w:rtl w:val="true"/>
                <w:lang w:eastAsia="sv-SE"/>
              </w:rPr>
              <w:t xml:space="preserve">، وتاريخ بدء نفاذ أية تعديلات تتم في إطار المادة </w:t>
            </w:r>
            <w:r>
              <w:rPr>
                <w:rFonts w:eastAsia="Times New Roman" w:cs="Times New Roman" w:ascii="Times New Roman" w:hAnsi="Times New Roman"/>
                <w:b/>
                <w:bCs/>
                <w:sz w:val="24"/>
                <w:szCs w:val="24"/>
                <w:lang w:eastAsia="sv-SE"/>
              </w:rPr>
              <w:t>51</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3</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ودع هذا العهد، الذي تتساوى في الحجية نصوصه بالأسبانية والإنكليزية والروسية والصينية والفرنسية، في محفوظات ا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قوم الأمين العام للأمم المتحدة بإرسال صور مصدقة من هذا العهد إلى جميع الدول المشار إليها في المادة </w:t>
            </w:r>
            <w:r>
              <w:rPr>
                <w:rFonts w:eastAsia="Times New Roman" w:cs="Times New Roman" w:ascii="Times New Roman" w:hAnsi="Times New Roman"/>
                <w:b/>
                <w:bCs/>
                <w:sz w:val="24"/>
                <w:szCs w:val="24"/>
                <w:lang w:eastAsia="sv-SE"/>
              </w:rPr>
              <w:t>48</w:t>
            </w:r>
            <w:r>
              <w:rPr>
                <w:rFonts w:eastAsia="Times New Roman" w:cs="Times New Roman" w:ascii="Times New Roman" w:hAnsi="Times New Roman"/>
                <w:b/>
                <w:bCs/>
                <w:sz w:val="24"/>
                <w:szCs w:val="24"/>
                <w:rtl w:val="true"/>
                <w:lang w:eastAsia="sv-SE"/>
              </w:rPr>
              <w:t>.</w:t>
              <w:br/>
              <w:t>_______________________</w:t>
            </w:r>
          </w:p>
        </w:tc>
      </w:tr>
    </w:tbl>
    <w:p>
      <w:pPr>
        <w:pStyle w:val="Normal"/>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3:00Z</dcterms:created>
  <dc:creator>adam.yasin@post.com</dc:creator>
  <dc:description/>
  <dc:language>en-US</dc:language>
  <cp:lastModifiedBy>adam.yasin@post.com</cp:lastModifiedBy>
  <dcterms:modified xsi:type="dcterms:W3CDTF">2021-07-12T09:33:00Z</dcterms:modified>
  <cp:revision>1</cp:revision>
  <dc:subject/>
  <dc:title/>
</cp:coreProperties>
</file>