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برتوكول بتعديل الاتفاقية الخاصة بالرق</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موقعة في جنيف، يوم </w:t>
      </w:r>
      <w:r>
        <w:rPr>
          <w:rFonts w:eastAsia="Times New Roman" w:cs="Times New Roman" w:ascii="Times New Roman" w:hAnsi="Times New Roman"/>
          <w:b/>
          <w:bCs/>
          <w:color w:val="000000"/>
          <w:sz w:val="36"/>
          <w:szCs w:val="36"/>
          <w:lang w:eastAsia="sv-SE"/>
        </w:rPr>
        <w:t>25</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أيلول</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سبتمبر </w:t>
      </w:r>
      <w:r>
        <w:rPr>
          <w:rFonts w:eastAsia="Times New Roman" w:cs="Times New Roman" w:ascii="Times New Roman" w:hAnsi="Times New Roman"/>
          <w:b/>
          <w:bCs/>
          <w:color w:val="000000"/>
          <w:sz w:val="36"/>
          <w:szCs w:val="36"/>
          <w:lang w:eastAsia="sv-SE"/>
        </w:rPr>
        <w:t>1929</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عرض للتوقيع بموجب قرار الجمعية العامة للأمم المتحد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79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2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53</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3</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3</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إن الدول الأطراف في هذا البروتوك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إذ تضع في اعتبارها أن الاتفاقية الخاصة بالرق، الموقعة في جنيف يوم </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مسماة في ما يل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اتفاق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قد أوكلت إلي عصبة الأمم واجبات ووظائف معين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ي من المفيد أن تواصل الأمم المتحدة الاضطلاع بهذه الوظائف والواجبات،</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قد اتفقت علي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تتعهد الدول الأطراف في هذا البرتوكول بأن تسبغ فيما بينها، وفقا لأحكام هذا البرتوكول قوة ونفاذ قانونيين كاملين علي التعديلات المدخلة علي الاتفاقية والواردة في مرفق البرتوكول، وبأن تطبقها علي الوجه المقتض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هذا البروتوكول متاحا لتوقيع أو قبول جميع الدول الأطراف في الاتفاقية، التي يكون الأمين العام للأمم المتحدة قد أرسل إلي كل منها، لهذا الغرض، نسخة من 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مكن للدول أن تصبح أطرافا في هذا البروتوكو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توقيعه دون تحفظ بشأن قبول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توقيعه مع التحفظ بشأن قبوله، ثم قبوله في وقت لاحق،</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قبو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 القبول بإيداع صك رسمي بذلك لدي الأمين العام ل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center"/>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 هذا البروتوكول في التاريخ الذي تكون فيه دولتان قد أصبحتا طرفين فيه، ثم يبدأ نفاذه بعد ذلك إزاء كل دولة في التاريخ الذي تصبح فيه طرفا في هذا 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 التعديلات الواردة في مرفق هذا البروتوكول متي أصبحت ثلاث وعشرون دولة أطرافا في 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بعا لذلك تصبح طرفا في الاتفاقية بصيغتها المعدلة أي دولة أصبحت طرفا في الاتفاقية بعد بدء نفاذ التعديلات المدخلة عل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عملا با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 وبالنظام الأساسي الذي اعتمدته الجمعية العامة لتطبيق هذه الفقرة، يخول الأمين العام للأمم المتحدة بالقيام بتسجيل هذا البروتوكول وبتسجيل التعديلات التي أدخلها البروتوكول علي الاتفاقية، كل في تاريخ بدء نفاذه، وبنشر البروتوكول والاتفاقية بصيغتها المعدلة في أسرع وقت ممكن بعد التسجي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يودع هذا البروتوكول، الذي تتساوى في الحجية نصوصه بالأسبانية والإنكليزية والروسية والصينية والفرنسية، في محفوظات أمانة ا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ما كان النصان الأصليان الوحيدان للاتفاقية المتفق علي تعديلها وفقا للمرفق هما النصان الإنكليزي والفرنسي، فإن النصين الإنكليزي والفرنسي للمرفق سيكونان النصين الأصليين المتساويين في الحجية، بينما تعتبر النصوص الأسبانية والروسي والصيني نصوصا مترج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سيقوم الأمين العام للأمم المتحدة بإعداد صور مصدقة طبقا للأصل من البروتوكول، بما فيه المرفق، لإبلاغها إلي الدول الأطراف في الاتفاقية وكذلك إلي جميع الدول الأخرى الأعضاء في ا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أنه، علي أثر بدء نفاذ التعديلات وفقا للمادة الثالثة، سيقوم بإعداد صور مصدقة من الاتفاقية بصيغتها المعدلة علي هذا النحو لإبلاغها إلي جميع الدول، بما في ذلك الدول غير الأعضاء في الأمم المتحد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ثباتا لذلك قام الموقعون أدناه، المفوضون بذلك وفقا للأصول كل من قبل حكومته، بتذييل هذا البروتوكول بإمضاءاتهم، كل في التاريخ الوارد إزاء إمضائ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حرر في مقر الأمم المتحدة في نيويورك في هذا اليوم السابع من شهر 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يسمبر عام ألف وتسعمائة وثلاثة وخمس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مرفق بروتوكول تعديل الاتفاقية الخاصة بالر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وقعة في جنيف يوم </w:t>
      </w:r>
      <w:r>
        <w:rPr>
          <w:rFonts w:eastAsia="Times New Roman" w:cs="Times New Roman" w:ascii="Times New Roman" w:hAnsi="Times New Roman"/>
          <w:b/>
          <w:bCs/>
          <w:color w:val="000099"/>
          <w:sz w:val="27"/>
          <w:szCs w:val="27"/>
          <w:lang w:eastAsia="sv-SE"/>
        </w:rPr>
        <w:t>25</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يلول</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 xml:space="preserve">سبتمبر </w:t>
      </w:r>
      <w:r>
        <w:rPr>
          <w:rFonts w:eastAsia="Times New Roman" w:cs="Times New Roman" w:ascii="Times New Roman" w:hAnsi="Times New Roman"/>
          <w:b/>
          <w:bCs/>
          <w:color w:val="000099"/>
          <w:sz w:val="27"/>
          <w:szCs w:val="27"/>
          <w:lang w:eastAsia="sv-SE"/>
        </w:rPr>
        <w:t>1926</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في 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ستعاض ب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مين العام ل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ن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مين العام لعصبة الأم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في 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ستعاض ب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محكمة العدل الدو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ن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حكمة الدائمة للعدل الدول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كما يستعاض ب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نظام محكمة العدل الدو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ن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بروتوكول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تعلق بالمحكمة الدائمة للعدل الدو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في 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وفي الفقرتين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0</w:t>
      </w:r>
      <w:r>
        <w:rPr>
          <w:rFonts w:ascii="Times New Roman" w:hAnsi="Times New Roman" w:eastAsia="Times New Roman" w:cs="Times New Roman"/>
          <w:b/>
          <w:b/>
          <w:bCs/>
          <w:color w:val="000000"/>
          <w:sz w:val="27"/>
          <w:sz w:val="27"/>
          <w:szCs w:val="27"/>
          <w:rtl w:val="true"/>
          <w:lang w:eastAsia="sv-SE"/>
        </w:rPr>
        <w:t xml:space="preserve">، يستعاض ب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ن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عصبة الأم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في 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وتحذف المقاطع الثلاثة الأخيرة من المادة </w:t>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ع الاستعاضة عنها ب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يتاح الانضمام إلي هذه الاتفاقية لجميع الدول، بما في ذلك الدول غير الأعضاء في الأمم المتحدة، التي يكون الأمين العام للأمم المتحدة قد أرسل إليها صورة مصدقة طبق الأصل من الاتفاق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ويقع الانضمام بإيداع صك رسمي لدي الأمين العام للأمم المتحدة، الذي يخطر به جميع الدول الأطراف في الاتفاقية وجميع الدول الأخرى التي تشير إليها هذه المادة، مع إبلاغها بالتاريخ الذي تم فيه إيداع صك الانضما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في المادة </w:t>
      </w:r>
      <w:r>
        <w:rPr>
          <w:rFonts w:eastAsia="Times New Roman" w:cs="Times New Roman" w:ascii="Times New Roman" w:hAnsi="Times New Roman"/>
          <w:b/>
          <w:bCs/>
          <w:color w:val="000099"/>
          <w:sz w:val="27"/>
          <w:szCs w:val="27"/>
          <w:lang w:eastAsia="sv-SE"/>
        </w:rPr>
        <w:t>12</w:t>
      </w:r>
    </w:p>
    <w:p>
      <w:pPr>
        <w:pStyle w:val="Normal"/>
        <w:bidi w:val="1"/>
        <w:spacing w:before="0" w:after="200"/>
        <w:ind w:left="0" w:right="0" w:hanging="0"/>
        <w:jc w:val="center"/>
        <w:rPr/>
      </w:pPr>
      <w:r>
        <w:rPr>
          <w:rFonts w:ascii="Times New Roman" w:hAnsi="Times New Roman" w:eastAsia="Times New Roman" w:cs="Times New Roman"/>
          <w:b/>
          <w:b/>
          <w:bCs/>
          <w:color w:val="000000"/>
          <w:sz w:val="27"/>
          <w:sz w:val="27"/>
          <w:szCs w:val="27"/>
          <w:rtl w:val="true"/>
          <w:lang w:eastAsia="sv-SE"/>
        </w:rPr>
        <w:t xml:space="preserve">يستعاض ب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ن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عصبة الأمم</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3:47:00Z</dcterms:created>
  <dc:creator>adam.yasin@post.com</dc:creator>
  <dc:description/>
  <dc:language>en-US</dc:language>
  <cp:lastModifiedBy>adam.yasin@post.com</cp:lastModifiedBy>
  <dcterms:modified xsi:type="dcterms:W3CDTF">2022-01-12T23:47:00Z</dcterms:modified>
  <cp:revision>2</cp:revision>
  <dc:subject/>
  <dc:title/>
</cp:coreProperties>
</file>