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tbl>
      <w:tblPr>
        <w:tblW w:w="7320" w:type="dxa"/>
        <w:jc w:val="center"/>
        <w:tblInd w:w="0" w:type="dxa"/>
        <w:tblLayout w:type="fixed"/>
        <w:tblCellMar>
          <w:top w:w="36" w:type="dxa"/>
          <w:left w:w="36" w:type="dxa"/>
          <w:bottom w:w="36" w:type="dxa"/>
          <w:right w:w="36" w:type="dxa"/>
        </w:tblCellMar>
      </w:tblPr>
      <w:tblGrid>
        <w:gridCol w:w="7320"/>
      </w:tblGrid>
      <w:tr>
        <w:trPr/>
        <w:tc>
          <w:tcPr>
            <w:tcW w:w="7320" w:type="dxa"/>
            <w:tcBorders/>
            <w:shd w:fill="FFFFFF" w:val="clear"/>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36"/>
                <w:sz w:val="36"/>
                <w:szCs w:val="36"/>
                <w:rtl w:val="true"/>
                <w:lang w:eastAsia="sv-SE"/>
              </w:rPr>
              <w:t>إعلان مبادئ بشأن التسامح</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7"/>
                <w:sz w:val="27"/>
                <w:szCs w:val="27"/>
                <w:rtl w:val="true"/>
                <w:lang w:eastAsia="sv-SE"/>
              </w:rPr>
              <w:t xml:space="preserve">اعتمده المؤتمر العام لليونسكو في دورته الثامنة والعشرين، باريس، </w:t>
            </w:r>
            <w:r>
              <w:rPr>
                <w:rFonts w:eastAsia="Times New Roman" w:cs="Times New Roman" w:ascii="Times New Roman" w:hAnsi="Times New Roman"/>
                <w:b/>
                <w:bCs/>
                <w:sz w:val="27"/>
                <w:szCs w:val="27"/>
                <w:lang w:eastAsia="sv-SE"/>
              </w:rPr>
              <w:t>16</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شرين الثاني</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نوفمبر </w:t>
            </w:r>
            <w:r>
              <w:rPr>
                <w:rFonts w:eastAsia="Times New Roman" w:cs="Times New Roman" w:ascii="Times New Roman" w:hAnsi="Times New Roman"/>
                <w:b/>
                <w:bCs/>
                <w:sz w:val="27"/>
                <w:szCs w:val="27"/>
                <w:lang w:eastAsia="sv-SE"/>
              </w:rPr>
              <w:t>199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إن الدول الأعضاء في منظمة الأمم المتحدة للتربية والعلم والثقافة المجتمعة في باريس في الدورة الثامنة والعشرين للمؤتمر العام في الفترة من </w:t>
            </w:r>
            <w:r>
              <w:rPr>
                <w:rFonts w:eastAsia="Times New Roman" w:cs="Times New Roman" w:ascii="Times New Roman" w:hAnsi="Times New Roman"/>
                <w:b/>
                <w:bCs/>
                <w:sz w:val="24"/>
                <w:szCs w:val="24"/>
                <w:lang w:eastAsia="sv-SE"/>
              </w:rPr>
              <w:t>2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شرين الأول</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أكتوبر إلي </w:t>
            </w:r>
            <w:r>
              <w:rPr>
                <w:rFonts w:eastAsia="Times New Roman" w:cs="Times New Roman" w:ascii="Times New Roman" w:hAnsi="Times New Roman"/>
                <w:b/>
                <w:bCs/>
                <w:sz w:val="24"/>
                <w:szCs w:val="24"/>
                <w:lang w:eastAsia="sv-SE"/>
              </w:rPr>
              <w:t>1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شرين الثاني</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نوفمبر </w:t>
            </w:r>
            <w:r>
              <w:rPr>
                <w:rFonts w:eastAsia="Times New Roman" w:cs="Times New Roman" w:ascii="Times New Roman" w:hAnsi="Times New Roman"/>
                <w:b/>
                <w:bCs/>
                <w:sz w:val="24"/>
                <w:szCs w:val="24"/>
                <w:lang w:eastAsia="sv-SE"/>
              </w:rPr>
              <w:t>1995</w:t>
            </w:r>
            <w:r>
              <w:rPr>
                <w:rFonts w:ascii="Times New Roman" w:hAnsi="Times New Roman" w:eastAsia="Times New Roman" w:cs="Times New Roman"/>
                <w:b/>
                <w:b/>
                <w:bCs/>
                <w:sz w:val="24"/>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الديباجة</w:t>
            </w:r>
          </w:p>
          <w:p>
            <w:pPr>
              <w:pStyle w:val="Normal"/>
              <w:bidi w:val="1"/>
              <w:spacing w:lineRule="auto" w:line="240" w:before="0" w:after="0"/>
              <w:ind w:left="0" w:right="0" w:hanging="0"/>
              <w:jc w:val="left"/>
              <w:rPr/>
            </w:pPr>
            <w:r>
              <w:rPr>
                <w:rFonts w:ascii="Times New Roman" w:hAnsi="Times New Roman" w:eastAsia="Times New Roman" w:cs="Times New Roman"/>
                <w:b/>
                <w:b/>
                <w:bCs/>
                <w:sz w:val="24"/>
                <w:sz w:val="24"/>
                <w:szCs w:val="24"/>
                <w:rtl w:val="true"/>
                <w:lang w:eastAsia="sv-SE"/>
              </w:rPr>
              <w:t xml:space="preserve">إذ تضع في اعتبارها أن ميثاق الأمم المتحدة ينص علي أننا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نحن شعوب الأمم المتحدة، وقد آلينا في أنفسنا أن ننقد الأجيال المقبلة من ويلات الحر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أن نؤكد من جديد إيماننا بالحقوق الأساسية للإنسان وبكرامة الفرد وقدره</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في سبيل هذه الغايات اعتزمنا أن نأخذ أنفسنا بالتسامح وأن نعيش معا في سلام وحسن جوار</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 xml:space="preserve">وتذكر بأن الميثاق التأسيسي لليونسكو المعتمد في </w:t>
            </w:r>
            <w:r>
              <w:rPr>
                <w:rFonts w:eastAsia="Times New Roman" w:cs="Times New Roman" w:ascii="Times New Roman" w:hAnsi="Times New Roman"/>
                <w:b/>
                <w:bCs/>
                <w:sz w:val="24"/>
                <w:szCs w:val="24"/>
                <w:lang w:eastAsia="sv-SE"/>
              </w:rPr>
              <w:t>1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شرين الثاني</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نوفمبر </w:t>
            </w:r>
            <w:r>
              <w:rPr>
                <w:rFonts w:eastAsia="Times New Roman" w:cs="Times New Roman" w:ascii="Times New Roman" w:hAnsi="Times New Roman"/>
                <w:b/>
                <w:bCs/>
                <w:sz w:val="24"/>
                <w:szCs w:val="24"/>
                <w:lang w:eastAsia="sv-SE"/>
              </w:rPr>
              <w:t>194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ينص في ديباجته علي أن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من المحتم أن يقوم السلم عي أساس من التضامن الفكري والمعنوي بين بني البشر</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 xml:space="preserve">كما تذكر بأن الإعلان العالمي لحقوق الإنسان يؤكد أن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لكل شخص الحق في حرية التفكير والضمير والدين</w:t>
            </w:r>
            <w:r>
              <w:rPr>
                <w:rFonts w:eastAsia="Times New Roman" w:cs="Times New Roman" w:ascii="Times New Roman" w:hAnsi="Times New Roman"/>
                <w:b/>
                <w:bCs/>
                <w:sz w:val="24"/>
                <w:szCs w:val="24"/>
                <w:rtl w:val="true"/>
                <w:lang w:eastAsia="sv-SE"/>
              </w:rPr>
              <w:t>" (</w:t>
            </w:r>
            <w:r>
              <w:rPr>
                <w:rFonts w:ascii="Times New Roman" w:hAnsi="Times New Roman" w:eastAsia="Times New Roman" w:cs="Times New Roman"/>
                <w:b/>
                <w:b/>
                <w:bCs/>
                <w:sz w:val="24"/>
                <w:sz w:val="24"/>
                <w:szCs w:val="24"/>
                <w:rtl w:val="true"/>
                <w:lang w:eastAsia="sv-SE"/>
              </w:rPr>
              <w:t xml:space="preserve">المادة </w:t>
            </w:r>
            <w:r>
              <w:rPr>
                <w:rFonts w:eastAsia="Times New Roman" w:cs="Times New Roman" w:ascii="Times New Roman" w:hAnsi="Times New Roman"/>
                <w:b/>
                <w:bCs/>
                <w:sz w:val="24"/>
                <w:szCs w:val="24"/>
                <w:lang w:eastAsia="sv-SE"/>
              </w:rPr>
              <w:t>18</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حرية الرأي والتعبير</w:t>
            </w:r>
            <w:r>
              <w:rPr>
                <w:rFonts w:eastAsia="Times New Roman" w:cs="Times New Roman" w:ascii="Times New Roman" w:hAnsi="Times New Roman"/>
                <w:b/>
                <w:bCs/>
                <w:sz w:val="24"/>
                <w:szCs w:val="24"/>
                <w:rtl w:val="true"/>
                <w:lang w:eastAsia="sv-SE"/>
              </w:rPr>
              <w:t>" (</w:t>
            </w:r>
            <w:r>
              <w:rPr>
                <w:rFonts w:ascii="Times New Roman" w:hAnsi="Times New Roman" w:eastAsia="Times New Roman" w:cs="Times New Roman"/>
                <w:b/>
                <w:b/>
                <w:bCs/>
                <w:sz w:val="24"/>
                <w:sz w:val="24"/>
                <w:szCs w:val="24"/>
                <w:rtl w:val="true"/>
                <w:lang w:eastAsia="sv-SE"/>
              </w:rPr>
              <w:t xml:space="preserve">المادة </w:t>
            </w:r>
            <w:r>
              <w:rPr>
                <w:rFonts w:eastAsia="Times New Roman" w:cs="Times New Roman" w:ascii="Times New Roman" w:hAnsi="Times New Roman"/>
                <w:b/>
                <w:bCs/>
                <w:sz w:val="24"/>
                <w:szCs w:val="24"/>
                <w:lang w:eastAsia="sv-SE"/>
              </w:rPr>
              <w:t>19</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أن التربية يجب أن تهدف إلي </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نمية التفاهم والتسامح والصداقة بين جميع الشعوب والجماعات العنصرية أو الدينية</w:t>
            </w:r>
            <w:r>
              <w:rPr>
                <w:rFonts w:eastAsia="Times New Roman" w:cs="Times New Roman" w:ascii="Times New Roman" w:hAnsi="Times New Roman"/>
                <w:b/>
                <w:bCs/>
                <w:sz w:val="24"/>
                <w:szCs w:val="24"/>
                <w:rtl w:val="true"/>
                <w:lang w:eastAsia="sv-SE"/>
              </w:rPr>
              <w:t>" (</w:t>
            </w:r>
            <w:r>
              <w:rPr>
                <w:rFonts w:ascii="Times New Roman" w:hAnsi="Times New Roman" w:eastAsia="Times New Roman" w:cs="Times New Roman"/>
                <w:b/>
                <w:b/>
                <w:bCs/>
                <w:sz w:val="24"/>
                <w:sz w:val="24"/>
                <w:szCs w:val="24"/>
                <w:rtl w:val="true"/>
                <w:lang w:eastAsia="sv-SE"/>
              </w:rPr>
              <w:t xml:space="preserve">المادة </w:t>
            </w:r>
            <w:r>
              <w:rPr>
                <w:rFonts w:eastAsia="Times New Roman" w:cs="Times New Roman" w:ascii="Times New Roman" w:hAnsi="Times New Roman"/>
                <w:b/>
                <w:bCs/>
                <w:sz w:val="24"/>
                <w:szCs w:val="24"/>
                <w:lang w:eastAsia="sv-SE"/>
              </w:rPr>
              <w:t>26</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تحيط علما بالوثائق التقنينية الدولية ذات الصلة، بما في ذلك</w:t>
            </w:r>
            <w:r>
              <w:rPr>
                <w:rFonts w:eastAsia="Times New Roman" w:cs="Times New Roman" w:ascii="Times New Roman" w:hAnsi="Times New Roman"/>
                <w:b/>
                <w:bCs/>
                <w:sz w:val="24"/>
                <w:szCs w:val="24"/>
                <w:rtl w:val="true"/>
                <w:lang w:eastAsia="sv-SE"/>
              </w:rPr>
              <w:t>:</w:t>
              <w:br/>
              <w:t xml:space="preserve">- </w:t>
            </w:r>
            <w:r>
              <w:rPr>
                <w:rFonts w:ascii="Times New Roman" w:hAnsi="Times New Roman" w:eastAsia="Times New Roman" w:cs="Times New Roman"/>
                <w:b/>
                <w:b/>
                <w:bCs/>
                <w:sz w:val="24"/>
                <w:sz w:val="24"/>
                <w:szCs w:val="24"/>
                <w:rtl w:val="true"/>
                <w:lang w:eastAsia="sv-SE"/>
              </w:rPr>
              <w:t>العهد الدولي الخاص بالحقوق المدنية والسياسية،</w:t>
            </w:r>
            <w:r>
              <w:rPr>
                <w:rFonts w:eastAsia="Times New Roman" w:cs="Times New Roman" w:ascii="Times New Roman" w:hAnsi="Times New Roman"/>
                <w:b/>
                <w:bCs/>
                <w:sz w:val="24"/>
                <w:szCs w:val="24"/>
                <w:rtl w:val="true"/>
                <w:lang w:eastAsia="sv-SE"/>
              </w:rPr>
              <w:br/>
              <w:t xml:space="preserve">- </w:t>
            </w:r>
            <w:r>
              <w:rPr>
                <w:rFonts w:ascii="Times New Roman" w:hAnsi="Times New Roman" w:eastAsia="Times New Roman" w:cs="Times New Roman"/>
                <w:b/>
                <w:b/>
                <w:bCs/>
                <w:sz w:val="24"/>
                <w:sz w:val="24"/>
                <w:szCs w:val="24"/>
                <w:rtl w:val="true"/>
                <w:lang w:eastAsia="sv-SE"/>
              </w:rPr>
              <w:t>العهد الدولي الخاص بالحقوق الاقتصادية والاجتماعية والثقافية،</w:t>
            </w:r>
            <w:r>
              <w:rPr>
                <w:rFonts w:eastAsia="Times New Roman" w:cs="Times New Roman" w:ascii="Times New Roman" w:hAnsi="Times New Roman"/>
                <w:b/>
                <w:bCs/>
                <w:sz w:val="24"/>
                <w:szCs w:val="24"/>
                <w:rtl w:val="true"/>
                <w:lang w:eastAsia="sv-SE"/>
              </w:rPr>
              <w:br/>
              <w:t xml:space="preserve">- </w:t>
            </w:r>
            <w:r>
              <w:rPr>
                <w:rFonts w:ascii="Times New Roman" w:hAnsi="Times New Roman" w:eastAsia="Times New Roman" w:cs="Times New Roman"/>
                <w:b/>
                <w:b/>
                <w:bCs/>
                <w:sz w:val="24"/>
                <w:sz w:val="24"/>
                <w:szCs w:val="24"/>
                <w:rtl w:val="true"/>
                <w:lang w:eastAsia="sv-SE"/>
              </w:rPr>
              <w:t>الاتفاقية الدولية للقضاء علي جميع أشكال التمييز العنصري،</w:t>
            </w:r>
            <w:r>
              <w:rPr>
                <w:rFonts w:eastAsia="Times New Roman" w:cs="Times New Roman" w:ascii="Times New Roman" w:hAnsi="Times New Roman"/>
                <w:b/>
                <w:bCs/>
                <w:sz w:val="24"/>
                <w:szCs w:val="24"/>
                <w:rtl w:val="true"/>
                <w:lang w:eastAsia="sv-SE"/>
              </w:rPr>
              <w:br/>
              <w:t xml:space="preserve">- </w:t>
            </w:r>
            <w:r>
              <w:rPr>
                <w:rFonts w:ascii="Times New Roman" w:hAnsi="Times New Roman" w:eastAsia="Times New Roman" w:cs="Times New Roman"/>
                <w:b/>
                <w:b/>
                <w:bCs/>
                <w:sz w:val="24"/>
                <w:sz w:val="24"/>
                <w:szCs w:val="24"/>
                <w:rtl w:val="true"/>
                <w:lang w:eastAsia="sv-SE"/>
              </w:rPr>
              <w:t>الاتفاقية الخاصة بمنع جريمة إبادة الجنس والمعاقبة عليها،</w:t>
            </w:r>
            <w:r>
              <w:rPr>
                <w:rFonts w:eastAsia="Times New Roman" w:cs="Times New Roman" w:ascii="Times New Roman" w:hAnsi="Times New Roman"/>
                <w:b/>
                <w:bCs/>
                <w:sz w:val="24"/>
                <w:szCs w:val="24"/>
                <w:rtl w:val="true"/>
                <w:lang w:eastAsia="sv-SE"/>
              </w:rPr>
              <w:br/>
              <w:t xml:space="preserve">- </w:t>
            </w:r>
            <w:r>
              <w:rPr>
                <w:rFonts w:ascii="Times New Roman" w:hAnsi="Times New Roman" w:eastAsia="Times New Roman" w:cs="Times New Roman"/>
                <w:b/>
                <w:b/>
                <w:bCs/>
                <w:sz w:val="24"/>
                <w:sz w:val="24"/>
                <w:szCs w:val="24"/>
                <w:rtl w:val="true"/>
                <w:lang w:eastAsia="sv-SE"/>
              </w:rPr>
              <w:t>اتفاقية حقوق الطفل،</w:t>
            </w:r>
            <w:r>
              <w:rPr>
                <w:rFonts w:eastAsia="Times New Roman" w:cs="Times New Roman" w:ascii="Times New Roman" w:hAnsi="Times New Roman"/>
                <w:b/>
                <w:bCs/>
                <w:sz w:val="24"/>
                <w:szCs w:val="24"/>
                <w:rtl w:val="true"/>
                <w:lang w:eastAsia="sv-SE"/>
              </w:rPr>
              <w:br/>
              <w:t xml:space="preserve">- </w:t>
            </w:r>
            <w:r>
              <w:rPr>
                <w:rFonts w:ascii="Times New Roman" w:hAnsi="Times New Roman" w:eastAsia="Times New Roman" w:cs="Times New Roman"/>
                <w:b/>
                <w:b/>
                <w:bCs/>
                <w:sz w:val="24"/>
                <w:sz w:val="24"/>
                <w:szCs w:val="24"/>
                <w:rtl w:val="true"/>
                <w:lang w:eastAsia="sv-SE"/>
              </w:rPr>
              <w:t xml:space="preserve">اتفاقية عام </w:t>
            </w:r>
            <w:r>
              <w:rPr>
                <w:rFonts w:eastAsia="Times New Roman" w:cs="Times New Roman" w:ascii="Times New Roman" w:hAnsi="Times New Roman"/>
                <w:b/>
                <w:bCs/>
                <w:sz w:val="24"/>
                <w:szCs w:val="24"/>
                <w:lang w:eastAsia="sv-SE"/>
              </w:rPr>
              <w:t>195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الخاصة بوضع اللاجئين وبروتوكولها لعام </w:t>
            </w:r>
            <w:r>
              <w:rPr>
                <w:rFonts w:eastAsia="Times New Roman" w:cs="Times New Roman" w:ascii="Times New Roman" w:hAnsi="Times New Roman"/>
                <w:b/>
                <w:bCs/>
                <w:sz w:val="24"/>
                <w:szCs w:val="24"/>
                <w:lang w:eastAsia="sv-SE"/>
              </w:rPr>
              <w:t>1967</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الوثائق التقنينية الإقليمية المتعلقة بها،</w:t>
            </w:r>
            <w:r>
              <w:rPr>
                <w:rFonts w:eastAsia="Times New Roman" w:cs="Times New Roman" w:ascii="Times New Roman" w:hAnsi="Times New Roman"/>
                <w:b/>
                <w:bCs/>
                <w:sz w:val="24"/>
                <w:szCs w:val="24"/>
                <w:rtl w:val="true"/>
                <w:lang w:eastAsia="sv-SE"/>
              </w:rPr>
              <w:br/>
              <w:t xml:space="preserve">- </w:t>
            </w:r>
            <w:r>
              <w:rPr>
                <w:rFonts w:ascii="Times New Roman" w:hAnsi="Times New Roman" w:eastAsia="Times New Roman" w:cs="Times New Roman"/>
                <w:b/>
                <w:b/>
                <w:bCs/>
                <w:sz w:val="24"/>
                <w:sz w:val="24"/>
                <w:szCs w:val="24"/>
                <w:rtl w:val="true"/>
                <w:lang w:eastAsia="sv-SE"/>
              </w:rPr>
              <w:t>اتفاقية القضاء علي جميع أشكال التمييز ضد المرأة،</w:t>
            </w:r>
            <w:r>
              <w:rPr>
                <w:rFonts w:eastAsia="Times New Roman" w:cs="Times New Roman" w:ascii="Times New Roman" w:hAnsi="Times New Roman"/>
                <w:b/>
                <w:bCs/>
                <w:sz w:val="24"/>
                <w:szCs w:val="24"/>
                <w:rtl w:val="true"/>
                <w:lang w:eastAsia="sv-SE"/>
              </w:rPr>
              <w:br/>
              <w:t xml:space="preserve">- </w:t>
            </w:r>
            <w:r>
              <w:rPr>
                <w:rFonts w:ascii="Times New Roman" w:hAnsi="Times New Roman" w:eastAsia="Times New Roman" w:cs="Times New Roman"/>
                <w:b/>
                <w:b/>
                <w:bCs/>
                <w:sz w:val="24"/>
                <w:sz w:val="24"/>
                <w:szCs w:val="24"/>
                <w:rtl w:val="true"/>
                <w:lang w:eastAsia="sv-SE"/>
              </w:rPr>
              <w:t>اتفاقية مناهضة التعذيب وغيره من ضروب المعاملة أو العقوبة القاسية أو اللاإنسانية أو المهينة،</w:t>
            </w:r>
            <w:r>
              <w:rPr>
                <w:rFonts w:eastAsia="Times New Roman" w:cs="Times New Roman" w:ascii="Times New Roman" w:hAnsi="Times New Roman"/>
                <w:b/>
                <w:bCs/>
                <w:sz w:val="24"/>
                <w:szCs w:val="24"/>
                <w:rtl w:val="true"/>
                <w:lang w:eastAsia="sv-SE"/>
              </w:rPr>
              <w:br/>
              <w:t xml:space="preserve">- </w:t>
            </w:r>
            <w:r>
              <w:rPr>
                <w:rFonts w:ascii="Times New Roman" w:hAnsi="Times New Roman" w:eastAsia="Times New Roman" w:cs="Times New Roman"/>
                <w:b/>
                <w:b/>
                <w:bCs/>
                <w:sz w:val="24"/>
                <w:sz w:val="24"/>
                <w:szCs w:val="24"/>
                <w:rtl w:val="true"/>
                <w:lang w:eastAsia="sv-SE"/>
              </w:rPr>
              <w:t>الإعلان الخاص بالقضاء علي جميع أشكال التعصب والتمييز القائمين علي أساس الدين أو المعتقد،</w:t>
            </w:r>
            <w:r>
              <w:rPr>
                <w:rFonts w:eastAsia="Times New Roman" w:cs="Times New Roman" w:ascii="Times New Roman" w:hAnsi="Times New Roman"/>
                <w:b/>
                <w:bCs/>
                <w:sz w:val="24"/>
                <w:szCs w:val="24"/>
                <w:rtl w:val="true"/>
                <w:lang w:eastAsia="sv-SE"/>
              </w:rPr>
              <w:br/>
              <w:t xml:space="preserve">- </w:t>
            </w:r>
            <w:r>
              <w:rPr>
                <w:rFonts w:ascii="Times New Roman" w:hAnsi="Times New Roman" w:eastAsia="Times New Roman" w:cs="Times New Roman"/>
                <w:b/>
                <w:b/>
                <w:bCs/>
                <w:sz w:val="24"/>
                <w:sz w:val="24"/>
                <w:szCs w:val="24"/>
                <w:rtl w:val="true"/>
                <w:lang w:eastAsia="sv-SE"/>
              </w:rPr>
              <w:t>الإعلان الخاص بحقوق الأشخاص المنتمين إلي الأقليات الوطنية أو الاثنية والدينية واللغوية،</w:t>
            </w:r>
            <w:r>
              <w:rPr>
                <w:rFonts w:eastAsia="Times New Roman" w:cs="Times New Roman" w:ascii="Times New Roman" w:hAnsi="Times New Roman"/>
                <w:b/>
                <w:bCs/>
                <w:sz w:val="24"/>
                <w:szCs w:val="24"/>
                <w:rtl w:val="true"/>
                <w:lang w:eastAsia="sv-SE"/>
              </w:rPr>
              <w:br/>
              <w:t xml:space="preserve">- </w:t>
            </w:r>
            <w:r>
              <w:rPr>
                <w:rFonts w:ascii="Times New Roman" w:hAnsi="Times New Roman" w:eastAsia="Times New Roman" w:cs="Times New Roman"/>
                <w:b/>
                <w:b/>
                <w:bCs/>
                <w:sz w:val="24"/>
                <w:sz w:val="24"/>
                <w:szCs w:val="24"/>
                <w:rtl w:val="true"/>
                <w:lang w:eastAsia="sv-SE"/>
              </w:rPr>
              <w:t>إعلان وبرنامج عمل فينا الصادران عن المؤتمر العالمي لحقوق الإنسان،</w:t>
            </w:r>
            <w:r>
              <w:rPr>
                <w:rFonts w:eastAsia="Times New Roman" w:cs="Times New Roman" w:ascii="Times New Roman" w:hAnsi="Times New Roman"/>
                <w:b/>
                <w:bCs/>
                <w:sz w:val="24"/>
                <w:szCs w:val="24"/>
                <w:rtl w:val="true"/>
                <w:lang w:eastAsia="sv-SE"/>
              </w:rPr>
              <w:br/>
              <w:t xml:space="preserve">- </w:t>
            </w:r>
            <w:r>
              <w:rPr>
                <w:rFonts w:ascii="Times New Roman" w:hAnsi="Times New Roman" w:eastAsia="Times New Roman" w:cs="Times New Roman"/>
                <w:b/>
                <w:b/>
                <w:bCs/>
                <w:sz w:val="24"/>
                <w:sz w:val="24"/>
                <w:szCs w:val="24"/>
                <w:rtl w:val="true"/>
                <w:lang w:eastAsia="sv-SE"/>
              </w:rPr>
              <w:t>إعلان وخطة عمل كوبنهاغن اللذان اعتمدتهما القمة العالمية للتنمية الاجتماعية،</w:t>
            </w:r>
            <w:r>
              <w:rPr>
                <w:rFonts w:eastAsia="Times New Roman" w:cs="Times New Roman" w:ascii="Times New Roman" w:hAnsi="Times New Roman"/>
                <w:b/>
                <w:bCs/>
                <w:sz w:val="24"/>
                <w:szCs w:val="24"/>
                <w:rtl w:val="true"/>
                <w:lang w:eastAsia="sv-SE"/>
              </w:rPr>
              <w:br/>
              <w:t xml:space="preserve">- </w:t>
            </w:r>
            <w:r>
              <w:rPr>
                <w:rFonts w:ascii="Times New Roman" w:hAnsi="Times New Roman" w:eastAsia="Times New Roman" w:cs="Times New Roman"/>
                <w:b/>
                <w:b/>
                <w:bCs/>
                <w:sz w:val="24"/>
                <w:sz w:val="24"/>
                <w:szCs w:val="24"/>
                <w:rtl w:val="true"/>
                <w:lang w:eastAsia="sv-SE"/>
              </w:rPr>
              <w:t>إعلان اليونسكو بشأن العنصر والتحيز العنصري،</w:t>
            </w:r>
            <w:r>
              <w:rPr>
                <w:rFonts w:eastAsia="Times New Roman" w:cs="Times New Roman" w:ascii="Times New Roman" w:hAnsi="Times New Roman"/>
                <w:b/>
                <w:bCs/>
                <w:sz w:val="24"/>
                <w:szCs w:val="24"/>
                <w:rtl w:val="true"/>
                <w:lang w:eastAsia="sv-SE"/>
              </w:rPr>
              <w:br/>
              <w:t xml:space="preserve">- </w:t>
            </w:r>
            <w:r>
              <w:rPr>
                <w:rFonts w:ascii="Times New Roman" w:hAnsi="Times New Roman" w:eastAsia="Times New Roman" w:cs="Times New Roman"/>
                <w:b/>
                <w:b/>
                <w:bCs/>
                <w:sz w:val="24"/>
                <w:sz w:val="24"/>
                <w:szCs w:val="24"/>
                <w:rtl w:val="true"/>
                <w:lang w:eastAsia="sv-SE"/>
              </w:rPr>
              <w:t>اتفاقية وتوصية اليونسكو الخاصتان بمناهضة التمييز في مجال التربي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تضع في اعتبارها أهداف العقد الثالث لمكافحة العنصرية والتمييز العنصري، والعقد العالمي للتثقيف في مجال حقوق الإنسان، والعقد الدولي للسكان الأصليين في العالم،</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 xml:space="preserve">وتضع في اعتبارها التوصيات الصادرة عن المؤتمرات الإقليمية التي نظمت في إطار سنة الأمم المتحدة للتسامح وفقا لأحكام القرار </w:t>
            </w:r>
            <w:r>
              <w:rPr>
                <w:rFonts w:eastAsia="Times New Roman" w:cs="Times New Roman" w:ascii="Times New Roman" w:hAnsi="Times New Roman"/>
                <w:b/>
                <w:bCs/>
                <w:sz w:val="24"/>
                <w:szCs w:val="24"/>
                <w:lang w:eastAsia="sv-SE"/>
              </w:rPr>
              <w:t>27</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w:t>
            </w:r>
            <w:r>
              <w:rPr>
                <w:rFonts w:eastAsia="Times New Roman" w:cs="Times New Roman" w:ascii="Times New Roman" w:hAnsi="Times New Roman"/>
                <w:b/>
                <w:bCs/>
                <w:sz w:val="24"/>
                <w:szCs w:val="24"/>
                <w:rtl w:val="true"/>
                <w:lang w:eastAsia="sv-SE"/>
              </w:rPr>
              <w:t>/</w:t>
            </w:r>
            <w:r>
              <w:rPr>
                <w:rFonts w:eastAsia="Times New Roman" w:cs="Times New Roman" w:ascii="Times New Roman" w:hAnsi="Times New Roman"/>
                <w:b/>
                <w:bCs/>
                <w:sz w:val="24"/>
                <w:szCs w:val="24"/>
                <w:lang w:eastAsia="sv-SE"/>
              </w:rPr>
              <w:t>5.1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صادر عن المؤتمر العام لليونسكو، واستنتاجات وتوصيات مؤتمرات واجتماعات أخري نظمتها الدول الأعضاء ضمن إطار برنامج سنة الأمم المتحدة للتسامح،</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يثير جزعها تزايد مظاهر عدم التسامح، وأعمال العنف، والإرهاب، وكراهية الأجانب، والنزاعات القومية العدوانية، والعنصرية، ومعادة السامية، والاستبعاد والتهميش والتمييز ضد الأقليات الوطنية والاثنية والدينية واللغوية واللاجئين والعمال المهاجرين والمهاجرين والفئات الضعيفة في المجتمعات، وتزايد أعمال العنف والترهيب التي ترتكب ضد أشخاص يمارسون حقهم في حرية الرأي والتعبير، وهي أعمال تهدد كلها عمليات توطيد دعائم السلام والديمقراطية علي الصعيدين الوطني والدولي وتشكل كلها عقبات في طريق التنمية</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تشدد علي مسؤوليات الدول الأعضاء في تنمية وتشجيع احترام حقوق الإنسان وحرياته الأساسية بين الناس كافة، بدون أي تمييز قائم علي العنصر أو الجنس أو اللغة أو الأصل الوطني أو الدين أو أي تمييز بسبب عجز أو عوق، وفي مكافحة اللاتسامح</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تعتمد وتصدر رسميا ما يلي</w:t>
            </w:r>
            <w:r>
              <w:rPr>
                <w:rFonts w:eastAsia="Times New Roman" w:cs="Times New Roman" w:ascii="Times New Roman" w:hAnsi="Times New Roman"/>
                <w:b/>
                <w:bCs/>
                <w:sz w:val="24"/>
                <w:szCs w:val="24"/>
                <w:rtl w:val="true"/>
                <w:lang w:eastAsia="sv-SE"/>
              </w:rPr>
              <w:t>:</w:t>
              <w:br/>
              <w:br/>
            </w:r>
            <w:r>
              <w:rPr>
                <w:rFonts w:ascii="Times New Roman" w:hAnsi="Times New Roman" w:eastAsia="Times New Roman" w:cs="Times New Roman"/>
                <w:b/>
                <w:b/>
                <w:bCs/>
                <w:sz w:val="24"/>
                <w:sz w:val="24"/>
                <w:szCs w:val="24"/>
                <w:u w:val="single"/>
                <w:rtl w:val="true"/>
                <w:lang w:eastAsia="sv-SE"/>
              </w:rPr>
              <w:t>إعلان مبادئ بشأن التسامح</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إننا إذ نعقد العزم علي اتخاذ كل التدابير الإيجابية اللازمة لتعزيز التسامح في مجتمعاتنا لأن التسامح ليس مبدأ يعتز به فحسب ولكنه أيضا ضروري للسلام وللتقدم الاقتصادي والاجتماعي لكل الشعوب، وتحقيقا لهذا الغرض نعلن ما يلي</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معني التسامح</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ن التسامح يعني الاحترام والقبول والتقدير للتنوع الثري لثقافات عالمنا ولأشكال التعبير وللصفات الإنسانية لدين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تعزز هذا التسامح بالمعرفة والانفتاح والاتصال وحرية الفكر والضمير والمعتق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أنه الوئام في سياق الاختلاف، وهو ليس واجبا أخلاقيا فحسب، وإنما هو واجب سياسي وقانوني أيضا، والتسامح، هو الفضيلة التي تيسر قيام السلام، يسهم في إحلال ثقافة السلام محل ثقافة الحرب،</w:t>
            </w:r>
            <w:r>
              <w:rPr>
                <w:rFonts w:eastAsia="Times New Roman" w:cs="Times New Roman" w:ascii="Times New Roman" w:hAnsi="Times New Roman"/>
                <w:b/>
                <w:bCs/>
                <w:sz w:val="24"/>
                <w:szCs w:val="24"/>
                <w:rtl w:val="true"/>
                <w:lang w:eastAsia="sv-SE"/>
              </w:rPr>
              <w:br/>
            </w:r>
            <w:r>
              <w:rPr>
                <w:rFonts w:eastAsia="Times New Roman" w:cs="Times New Roman" w:ascii="Times New Roman" w:hAnsi="Times New Roman"/>
                <w:b/>
                <w:bCs/>
                <w:sz w:val="24"/>
                <w:szCs w:val="24"/>
                <w:lang w:eastAsia="sv-SE"/>
              </w:rPr>
              <w:t>1-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ن التسامح لا يعني المساواة أو التنازل أو التساهل بل التسامح هو قبل كل شئ اتخاذ موقف إيجابي فيه إقرار بحق الآخرين في التمتع بحقوق الإنسان وحرياته الأساسية المعترف بها عالمي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يجوز بأي حال الاحتجاج بالتسامح لتبرير المساس بهذه القيم الأساس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التسامح ممارسة ينبغي أن يأخذ بها الأفراد والجماعات والدول</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1-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إن التسامح مسؤولية تشكل عماد حقوق الإنسان والتعددي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بما في ذلك التعددية الثقاف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الديمقراطية وحكم القانون</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هو ينطوي علي نبذ الدوغماتية والاستبدادية ويثبت المعايير التي تنص عليها الصكوك الدولية الخاصة بحقوق الإنسان</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1-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تتعارض ممارسة التسامح مع احترام حقوق الإنسان، ولذلك فهي لا تعني تقبل الظلم الاجتماعي أو تخلي المرء عن معتقداته أو التهاون بشأن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بل تعني أن المرء حر في التمسك بمعتقداته وأنه يقبل أن يتمسك الآخرون بمعتقداتهم</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التسامح يعني الإقرار بأن البشر المختلفين بطبعهم في مظهرهم وأوضاعهم ولغاتهم وسلوكهم وقيمهم، لهم الحق في العيس بسلام وفي أن يطابق مظهرهم مخبرهم، وهي تعني أيضا أن آراء الفرد لا ينبغي أن تفرض علي الغير</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دور الدولة</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lang w:eastAsia="sv-SE"/>
              </w:rPr>
              <w:t>2-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ن التسامح علي مستوي الدولة يقتضي ضمان العدل وعدم التحيز في التشريعات وفي إنفاذ القوانين والإجراءات القضائية والإدار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هو يقتضي أيضا إتاحة الفرص الاقتصادية والاجتماعية لكل شخص دون أي تمييز</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فكل استبعاد أو تهميش إنما يؤدي إلي الإحباط والعدوانية والتعصب</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بغية إشاعة المزيد من التسامح في المجتمع، ينبغي للدول أن تصادق علي الاتفاقيات الدولية القائمة بشأن حقوق الإنسان، وأن تصوغ عند الضرورة تشريعات جديدة لضمان المساواة في المعاملة وتكافؤ الفرص لكل فئات المجتمع وأفراده</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من الجوهري لتحقيق الوئام علي المستوي الدولي أن يلقي التعدد الثقافي الذي يميز الأسرة البشرية قبولا واحتراما من جانب الأفراد والجماعات والأمم</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فبدون التسامح لا يمكن أن يكون هناك سلام، وبدون السلام لا يمكن أن تكون هناك تنمية أو ديمقراط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قد يتجسد عدم التسامح في تهميش الفئات المستضعفة، واستبعادها من المشاركة الاجتماعية والسياسية، وممارسة العنف والتمييز ضد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كما يؤكد الإعلان بشأن العنصر والتحيز العنصري فإن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لجميع الأفراد والجماعات الحق في أن يكونوا مختلفين بعضهم عن بعض</w:t>
            </w:r>
            <w:r>
              <w:rPr>
                <w:rFonts w:eastAsia="Times New Roman" w:cs="Times New Roman" w:ascii="Times New Roman" w:hAnsi="Times New Roman"/>
                <w:b/>
                <w:bCs/>
                <w:sz w:val="24"/>
                <w:szCs w:val="24"/>
                <w:rtl w:val="true"/>
                <w:lang w:eastAsia="sv-SE"/>
              </w:rPr>
              <w:t>" (</w:t>
            </w:r>
            <w:r>
              <w:rPr>
                <w:rFonts w:ascii="Times New Roman" w:hAnsi="Times New Roman" w:eastAsia="Times New Roman" w:cs="Times New Roman"/>
                <w:b/>
                <w:b/>
                <w:bCs/>
                <w:sz w:val="24"/>
                <w:sz w:val="24"/>
                <w:szCs w:val="24"/>
                <w:rtl w:val="true"/>
                <w:lang w:eastAsia="sv-SE"/>
              </w:rPr>
              <w:t xml:space="preserve">المادة </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w:t>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أبعاد الاجتماعية</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3-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ن التسامح أمر جوهري في العالم الحديث أكثر منه في أي وقت مضى، فهذا العصر يتميز بعولمة الاقتصاد وبالسرعة المتزايدة في الحركة والتنقل والاتصال، والتكامل والتكافل، وحركات الهجرة وانتقال السكان علي نطاق واسع، والتوسع الحضري، وتغيير الأنماط الاجتماع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ما كان التنوع ماثلا في كل بقعة من بقاع العالم، فإن تصاعد حدة عدم التسامح والنزاع بات خطرا يهدد ضمنا كل منطقة، ولا يقتصر هذا الخطر علي بلد بعينه بل يشمل العالم بأسره</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التسامح ضروري بين الأفراد وعلي صعيد الأسرة والمجتمع المحلي، وأن جهود تعزيز التسامح وتكوين المواقف القائمة علي الانفتاح وإصغاء البعض للبعض والتضامن ينبغي أن تبذل في المدارس والجامعات وعن طريق التعليم غير النظامي وفي المنزل وفي مواقع العمل</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بإمكان وسائل الإعلام والاتصال أن تضطلع بدور بناء في تيسير التحاور والنقاش بصورة حرة ومفتوحة، وفي نشر قيم التسامح وإبراز مخاطر اللامبالاة تجاه ظهور الجماعات والأيديولوجيات غير المتسامح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كما يؤكد إعلان اليونسكو بشأن العنصر والتحيز العنصري، يجب أن تتخذ التدابير الكفيلة بضمان التساوي في الكرامة والحقوق للأفراد والجماعات حيثما اقتضى الأمر ذلك</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نبغي في هذا الصدد إيلاء اهتمام خاص للفئات المستضعفة التي تعاني من الحرمان الاجتماعي أو الاقتصادي، لضمان شمولها بحماية القانون وانتفاعها بالتدابير الاجتماعية السارية ولا سيما فيما يتعلق بالمسكن والعمل والرعاية الصحية، وضمان احترام أصالة ثقافتها وقيمها، ومساعدتها على التقدم والاندماج علي الصعيد الاجتماعي والمهني، ولا سيما من خلال التعليم</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نبغي إجراء الدراسات وإقامة الشبكات العلمية الملائمة لتنسيق استجابة المجتمع الدولي لهذا التحدي العالمي، بما في ذلك دراسات العلوم الاجتماعية الرامية إلي تحليل الأسباب الجذرية والإجراءات المضادة الفعلية، والبحوث وأنشطة الرصد التي تجري لمساندة علميات رسم السياسات وصياغة المعايير التي تضطلع بها الدول الأعضاء</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تعليم</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4-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ن التعليم هو أنجع الوسائل لمنع اللاتسامح، وأول خطوة في مجال التسامح، هي تعليم الناس الحقوق والحريات التي يتشاركون فيها وذلك لكي تحترم هذه الحقوق والحريات فضلا عن تعزيز عزمهم علي حماية حقوق وحريات الآخرين</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ينبغي أن يعتبر التعليم في مجال التسامح ضرورة ملحة، ولذا يلزم التشجيع علي اعتماد أساليب منهجية وعقلانية لتعليم التسامح تتناول أسباب اللاتسامح الثقافية والاجتماعية والاقتصادية والسياسية والدينية </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ي الجذور الرئيسية للعنف والاستبعاد، وينبغي أن تسهم السياسات والبرامج التعليمية في تعزيز التفاهم والتضامن والتسامح بين الأفراد وكذلك بين المجموعات الاثنية والاجتماعية والثقافية والدينية واللغوية وفيما بين الأمم</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ن التعليم في مجال التسامح يجب أن يستهدف مقاومة تأثير العوامل المؤدية إلي الخوف من الآخرين واستبعادهم، ومساعدة النشء علي تنمية قدراتهم علي استقلال الرأي والتفكير النقدي والتفكير الأخلاقي</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ننا نتعهد بمساندة وتنفيذ برامج للبحوث الاجتماعية وللتعليم في مجال التسامح وحقوق الإنسان واللاعنف</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عني ذلك ايلاء عناية خاصة لتحسين إعداد المعلمين، والمناهج الدراسية، ومضامين الكتب المدرسية والدروس وغيرها من المواد التعليمية بما فيها التكنولوجيات التعليمية الجديدة بغية تنشئة مواطنين يقظين مسؤولين ومنفتحين علي ثقافات الآخرين، يقدرون الحرية حق قدرها، ويحترمون كرامة الإنسان والفروق بين البشر، وقادرين علي درء النزاعات أو علي حلها بوسائل غير عنيف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التزام بالعمل</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ننا نأخذ علي عاتقنا العمل علي تعزيز التسامح واللاعنف عن طريق برامج ومؤسسات تعني بمجالات التربية والعلم والثقافة والاتصال</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يوم الدولي للتسامح</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sv-SE"/>
              </w:rPr>
            </w:pPr>
            <w:r>
              <w:rPr>
                <w:rFonts w:eastAsia="Times New Roman" w:cs="Times New Roman" w:ascii="Times New Roman" w:hAnsi="Times New Roman"/>
                <w:b/>
                <w:bCs/>
                <w:sz w:val="24"/>
                <w:szCs w:val="24"/>
                <w:lang w:eastAsia="sv-SE"/>
              </w:rPr>
              <w:t>6-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سعيا إلي إشراك الجمهور، والتشديد علي أخطار عدم التسامح، والعمل التزام ونشاط متجددين لصالح تعزيز نشر التسامح والتعليم في مجال التسامح، نعلن رسميا يوم السادس عشر من شهر تشرين الثاني</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نوفمبر من كل سنة يوما دوليا للتسامح</w:t>
            </w:r>
            <w:r>
              <w:rPr>
                <w:rFonts w:eastAsia="Times New Roman" w:cs="Times New Roman" w:ascii="Times New Roman" w:hAnsi="Times New Roman"/>
                <w:b/>
                <w:bCs/>
                <w:sz w:val="24"/>
                <w:szCs w:val="24"/>
                <w:rtl w:val="true"/>
                <w:lang w:eastAsia="sv-SE"/>
              </w:rPr>
              <w:t>.</w:t>
              <w:br/>
              <w:br/>
            </w:r>
            <w:r>
              <w:rPr>
                <w:rFonts w:ascii="Times New Roman" w:hAnsi="Times New Roman" w:eastAsia="Times New Roman" w:cs="Times New Roman"/>
                <w:b/>
                <w:b/>
                <w:bCs/>
                <w:sz w:val="24"/>
                <w:sz w:val="24"/>
                <w:szCs w:val="24"/>
                <w:u w:val="single"/>
                <w:rtl w:val="true"/>
                <w:lang w:eastAsia="sv-SE"/>
              </w:rPr>
              <w:t>تنفيذ إعلان المبادئ بشأن التسامح</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إن المؤتمر العام،</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 xml:space="preserve">بالنظر إلي أن المسؤوليات التي يلقيها الميثاق التأسيسي لليونسكو علي عاتق المنظمة فيما يتعلق بمجالات التربية والعلم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بما في ذلك العلوم الطبيعية والعلوم الاجتماع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الثقافة والاتصال، تقتضي منها أن تسترعي انتباه الدول والشعوب إلي المشكلات المتعلقة بجميع جوانب الموضوع الجوهري المتمثل في التسامح واللاتسامح</w:t>
            </w:r>
            <w:r>
              <w:rPr>
                <w:rFonts w:eastAsia="Times New Roman" w:cs="Times New Roman" w:ascii="Times New Roman" w:hAnsi="Times New Roman"/>
                <w:b/>
                <w:bCs/>
                <w:sz w:val="24"/>
                <w:szCs w:val="24"/>
                <w:rtl w:val="true"/>
                <w:lang w:eastAsia="sv-SE"/>
              </w:rPr>
              <w:t>.</w:t>
              <w:br/>
            </w:r>
            <w:r>
              <w:rPr>
                <w:rFonts w:ascii="Times New Roman" w:hAnsi="Times New Roman" w:eastAsia="Times New Roman" w:cs="Times New Roman"/>
                <w:b/>
                <w:b/>
                <w:bCs/>
                <w:sz w:val="24"/>
                <w:sz w:val="24"/>
                <w:szCs w:val="24"/>
                <w:rtl w:val="true"/>
                <w:lang w:eastAsia="sv-SE"/>
              </w:rPr>
              <w:t>وإذ يضع في اعتباره إعلان المبادئ بشأن التسامح، الصادر عن اليونسكو في هذا اليوم السادس عشر من تشرين الثاني</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نوفمبر </w:t>
            </w:r>
            <w:r>
              <w:rPr>
                <w:rFonts w:eastAsia="Times New Roman" w:cs="Times New Roman" w:ascii="Times New Roman" w:hAnsi="Times New Roman"/>
                <w:b/>
                <w:bCs/>
                <w:sz w:val="24"/>
                <w:szCs w:val="24"/>
                <w:lang w:eastAsia="sv-SE"/>
              </w:rPr>
              <w:t>1995</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حث الدول الأعضاء علي القيام بما يلي</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احتفال باليوم السادس عشر من شهر تشرين الثاني</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نوفمبر من كل سنة كيوم دولي للتسامح وذلك عن طريق تنظيم أنشطة وبرامج خاصة لنشر رسالة التسامح بين مواطنيها، بالتعاون مع المؤسسات التربوية والمنظمات الدولية الحكومية وغير الحكومية ووسائل الإعلام في كل منطق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بلاغ المدير العام أي معلومات قد تود أن تشاطرها مع غيرها، بما في ذلك المعلومات التي تسفر عنها بحوث أو مناقشات عامة عن قضايا التسامح والتعددية الثقافية، من أجل زيادة فهمنا للظواهر المرتبطة بعدم التسامح والأيديولوجيات التي تدعو إلي التعصب مثل العنصرية والفاشية ومعادة السامية، ولأنجع الوسائل لتناول هذه القضايا،</w:t>
            </w:r>
            <w:r>
              <w:rPr>
                <w:rFonts w:eastAsia="Times New Roman" w:cs="Times New Roman" w:ascii="Times New Roman" w:hAnsi="Times New Roman"/>
                <w:b/>
                <w:bCs/>
                <w:sz w:val="24"/>
                <w:szCs w:val="24"/>
                <w:rtl w:val="true"/>
                <w:lang w:eastAsia="sv-SE"/>
              </w:rPr>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دعو المدير العام إلي القيام بما يلي</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أمين نشر نص إعلان المبادئ علي أوسع نطاق ممكن، والقيام لهذا الغرض، بنشره واتخاذ الترتيبات اللازمة لتوزيعه ليس باللغات الرسمية للمؤتمر العام فحسب وإنما بأكبر عدد ممكن من اللغات الأخرى أيضا،</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ستحداث آلية ملائمة لتنسيق وتقديم الأنشطة التي يضطلع بها في منظومة الأمم المتحدة وبالتعاون مع المنظمات الشريكة الأخرى تعزيزا للتسامح وللتربية من أجل التسامح</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إبلاغ إعلان المبادئ إلي الأمين العام للأمم المتحدة ودعوته إلي عرضه علي النحو الملائم علي الدورة الحادية والخمسين للجمعية العامة للأمم المتحدة وفقا لأحكام قرارها </w:t>
            </w:r>
            <w:r>
              <w:rPr>
                <w:rFonts w:eastAsia="Times New Roman" w:cs="Times New Roman" w:ascii="Times New Roman" w:hAnsi="Times New Roman"/>
                <w:b/>
                <w:bCs/>
                <w:sz w:val="24"/>
                <w:szCs w:val="24"/>
                <w:lang w:eastAsia="sv-SE"/>
              </w:rPr>
              <w:t>49/213</w:t>
            </w:r>
            <w:r>
              <w:rPr>
                <w:rFonts w:eastAsia="Times New Roman" w:cs="Times New Roman" w:ascii="Times New Roman" w:hAnsi="Times New Roman"/>
                <w:b/>
                <w:bCs/>
                <w:sz w:val="24"/>
                <w:szCs w:val="24"/>
                <w:rtl w:val="true"/>
                <w:lang w:eastAsia="sv-SE"/>
              </w:rPr>
              <w:t>.</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51:00Z</dcterms:created>
  <dc:creator>adam.yasin@post.com</dc:creator>
  <dc:description/>
  <dc:language>en-US</dc:language>
  <cp:lastModifiedBy>adam.yasin@post.com</cp:lastModifiedBy>
  <dcterms:modified xsi:type="dcterms:W3CDTF">2021-07-28T16:55:00Z</dcterms:modified>
  <cp:revision>1</cp:revision>
  <dc:subject/>
  <dc:title/>
</cp:coreProperties>
</file>