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7320" w:type="dxa"/>
        <w:jc w:val="center"/>
        <w:tblInd w:w="0" w:type="dxa"/>
        <w:tblLayout w:type="fixed"/>
        <w:tblCellMar>
          <w:top w:w="36" w:type="dxa"/>
          <w:left w:w="36" w:type="dxa"/>
          <w:bottom w:w="36" w:type="dxa"/>
          <w:right w:w="36" w:type="dxa"/>
        </w:tblCellMar>
      </w:tblPr>
      <w:tblGrid>
        <w:gridCol w:w="7320"/>
      </w:tblGrid>
      <w:tr>
        <w:trPr/>
        <w:tc>
          <w:tcPr>
            <w:tcW w:w="7320" w:type="dxa"/>
            <w:tcBorders/>
            <w:shd w:fill="FFFFFF" w:val="clear"/>
          </w:tcPr>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36"/>
                <w:sz w:val="36"/>
                <w:szCs w:val="36"/>
                <w:rtl w:val="true"/>
                <w:lang w:eastAsia="sv-SE"/>
              </w:rPr>
              <w:t>إعلان بشأن حق الشعوب في السلم</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7"/>
                <w:sz w:val="27"/>
                <w:szCs w:val="27"/>
                <w:rtl w:val="true"/>
                <w:lang w:eastAsia="sv-SE"/>
              </w:rPr>
              <w:t>اعتمد ونشر علي الملأ بموجب قرار الجمعية العامة للأمم المتحد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9/1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مؤرخ في </w:t>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رين الثاني</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نوفمبر </w:t>
            </w:r>
            <w:r>
              <w:rPr>
                <w:rFonts w:eastAsia="Times New Roman" w:cs="Times New Roman" w:ascii="Times New Roman" w:hAnsi="Times New Roman"/>
                <w:b/>
                <w:bCs/>
                <w:sz w:val="27"/>
                <w:szCs w:val="27"/>
                <w:lang w:eastAsia="sv-SE"/>
              </w:rPr>
              <w:t>1984</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إن الجمعية العام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إذ تؤكد من جديد أن الهدف الرئيسي للأمم المتحدة هو المحافظة علي السلم والأمن الدوليين،</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ضع في اعتبارها المبادئ الأساسية للقانون الدولي الواردة في ميثاق الأمم المتحد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عرب عن رغبة جميع الشعوب وأمانيها في محو الحرب من حياة الجنس البشري، وقبل أي شئ آخر، في تفادي وقوع كارثة نووية علي النطاق العالمي،</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اقتناعا منها بأن الحياة دون حرب هي بمثابة الشرط الدولي الأساسي للرفاهية المادية للبلدان ولتنميتها وتقدمها وللتنفيذ التام لكافة الحقوق والحريات الأساسية التي تنادي بها الأمم المتحد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درك أن إقامة سلم دائم علي الأرض، في العصر النووي، يمثل الشرط الأولي للمحافظة علي الحضارة الإنسانية وعلي بقاء الجنس البشري،</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تسلم بأن ضمان حياة هادئة للشعوب هي الواجب المقدس لكل دولة،</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علن رسميا أن شعوب كوكبنا لها حق مقدس في السل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علن رسميا أن المحافظة علي حق الشعوب في السلم وتشجيع تنفيذ هذا الحق، يشكلان التزاما أساسيا علي كل دول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ؤكد أن ضمان ممارسة حق الشعوب في السلم يتطلب من الدول أن توجه سياساتها نحو القضاء علي أخطار الحرب، وقبل أي شئ آخر الحرب النووية، ونبذ استخدام القوة في العلاقات الدولية، وتسوية المنازعات الدولية بالوسائل السلمية علي أساس ميثاق الأمم المتحد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ناشد جميع الدول والمنظمات الدولية أن تبذل كل ما في وسعها للمساعدة في ضمان تنفيذ حق الشعوب في السلم عن طريق اتخاذ التدابير الملائمة علي المستويين الوطني والدولي</w:t>
            </w:r>
            <w:r>
              <w:rPr>
                <w:rFonts w:eastAsia="Times New Roman" w:cs="Times New Roman" w:ascii="Times New Roman" w:hAnsi="Times New Roman"/>
                <w:b/>
                <w:bCs/>
                <w:sz w:val="24"/>
                <w:szCs w:val="24"/>
                <w:rtl w:val="true"/>
                <w:lang w:eastAsia="sv-SE"/>
              </w:rPr>
              <w:t>.</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44:00Z</dcterms:created>
  <dc:creator>adam.yasin@post.com</dc:creator>
  <dc:description/>
  <dc:language>en-US</dc:language>
  <cp:lastModifiedBy>adam.yasin@post.com</cp:lastModifiedBy>
  <dcterms:modified xsi:type="dcterms:W3CDTF">2021-07-28T16:54:00Z</dcterms:modified>
  <cp:revision>1</cp:revision>
  <dc:subject/>
  <dc:title/>
</cp:coreProperties>
</file>