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إعلان بشأن المدن والمستوطنات البشرية الأخرى في الألفية الجديدة</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ascii="Times New Roman" w:hAnsi="Times New Roman" w:eastAsia="Times New Roman" w:cs="Times New Roman"/>
          <w:b/>
          <w:b/>
          <w:bCs/>
          <w:color w:val="000000"/>
          <w:sz w:val="27"/>
          <w:sz w:val="27"/>
          <w:szCs w:val="27"/>
          <w:rtl w:val="true"/>
          <w:lang w:eastAsia="sv-SE"/>
        </w:rPr>
        <w:t xml:space="preserve">اعتمد ونشر علي الملأ بموجب قرار الجمعية العامة للأمم المتحدة </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دروتها الإستثنائية الخامسة والعشرين المؤرخ في </w:t>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2001</w:t>
      </w:r>
    </w:p>
    <w:p>
      <w:pPr>
        <w:pStyle w:val="Normal"/>
        <w:bidi w:val="1"/>
        <w:spacing w:lineRule="auto" w:line="240" w:before="0" w:after="0"/>
        <w:ind w:left="0" w:right="0" w:hanging="0"/>
        <w:jc w:val="center"/>
        <w:rPr/>
      </w:pP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نحن ممثلي الحكومات، المجتمعين في الدورة الاستثنائية للجمعية العامة، بهدي من مقاصد ميثاق الأمم المتحدة ومبادئه، لغرض استعراض تنفيذ جدول أعمال الموئل</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1</w:t>
      </w:r>
      <w:r>
        <w:rPr>
          <w:rFonts w:eastAsia="Times New Roman" w:cs="Times New Roman" w:ascii="Times New Roman" w:hAnsi="Times New Roman"/>
          <w:b/>
          <w:bCs/>
          <w:sz w:val="27"/>
          <w:szCs w:val="27"/>
          <w:vertAlign w:val="superscript"/>
          <w:rtl w:val="true"/>
          <w:lang w:eastAsia="sv-SE"/>
        </w:rPr>
        <w:t>)</w:t>
      </w:r>
      <w:r>
        <w:rPr>
          <w:rFonts w:ascii="Times New Roman" w:hAnsi="Times New Roman" w:eastAsia="Times New Roman" w:cs="Times New Roman"/>
          <w:b/>
          <w:b/>
          <w:bCs/>
          <w:sz w:val="27"/>
          <w:sz w:val="27"/>
          <w:szCs w:val="27"/>
          <w:rtl w:val="true"/>
          <w:lang w:eastAsia="sv-SE"/>
        </w:rPr>
        <w:t>، ولأجل الوقوف على ما أحرز من تقدم وتحديد العقبات والقضايا الناشئة، نجدد تأكيد عزمنا على تنفيذ إعلان اسطنبول بشأن المستوطنات البشرية</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2</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وجدول أعمال الموئل تنفيذا كاملا، وعلى البت في المبادرات الأخرى وفقا لروح إعلان الأمم المتحدة بشأن الألفية</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3</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والتزامنا بذلك</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سيظل إعلان اسطنبول وجدول أعمال الموئل يمثلان الإطار الأساسي للتنمية المستدامة للمستوطنات البشرية في السنوات القادم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لذلك، فإننا</w:t>
      </w:r>
      <w:r>
        <w:rPr>
          <w:rFonts w:ascii="Times New Roman" w:hAnsi="Times New Roman" w:eastAsia="Times New Roman" w:cs="Times New Roman"/>
          <w:b/>
          <w:b/>
          <w:bCs/>
          <w:sz w:val="27"/>
          <w:sz w:val="27"/>
          <w:szCs w:val="27"/>
          <w:rtl w:val="true"/>
          <w:lang w:eastAsia="sv-SE"/>
        </w:rPr>
        <w:t xml:space="preserve"> </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ألف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 xml:space="preserve">تجديد الالتزامات المتعهد بها في مؤتمر الأمم المتحدة للمستوطنات البشرية </w:t>
      </w:r>
      <w:r>
        <w:rPr>
          <w:rFonts w:eastAsia="Times New Roman" w:cs="Times New Roman" w:ascii="Times New Roman" w:hAnsi="Times New Roman"/>
          <w:b/>
          <w:bCs/>
          <w:color w:val="000099"/>
          <w:sz w:val="27"/>
          <w:szCs w:val="27"/>
          <w:u w:val="single"/>
          <w:rtl w:val="true"/>
          <w:lang w:eastAsia="sv-SE"/>
        </w:rPr>
        <w:t>(</w:t>
      </w:r>
      <w:r>
        <w:rPr>
          <w:rFonts w:ascii="Times New Roman" w:hAnsi="Times New Roman" w:eastAsia="Times New Roman" w:cs="Times New Roman"/>
          <w:b/>
          <w:b/>
          <w:bCs/>
          <w:color w:val="000099"/>
          <w:sz w:val="27"/>
          <w:sz w:val="27"/>
          <w:szCs w:val="27"/>
          <w:u w:val="single"/>
          <w:rtl w:val="true"/>
          <w:lang w:eastAsia="sv-SE"/>
        </w:rPr>
        <w:t>الموئل الثاني</w:t>
      </w:r>
      <w:r>
        <w:rPr>
          <w:rFonts w:eastAsia="Times New Roman" w:cs="Times New Roman" w:ascii="Times New Roman" w:hAnsi="Times New Roman"/>
          <w:b/>
          <w:bCs/>
          <w:color w:val="000099"/>
          <w:sz w:val="27"/>
          <w:szCs w:val="27"/>
          <w:u w:val="single"/>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نؤكد من جديد على أن الإنسان هو محور اهتماماتنا في مجال التنمية المستدامة وهو الأساس فيما نتخذه من إجراءات لتنفيذ جدول أعمال الموئل؛</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ونود أن نُشدد على أن هذه لحظة فريدة في تاريخ تنمية المستوطنات البشرية إذ أن نصف سكان العالم البالغ عددهم </w:t>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لايين نسمة يعيشون في المدن ويواجه العالم فيها نموا لم يسبق له مثيل في أعداد سكان الحضر، وبصورة رئيسية في العالم النام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ستكون للقرارات التي نتخذها الآن نتائج بعيدة الأث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حن نلاحظ بقلق بالغ أن ربع سكان الحضر في العالم يعيش دون خط الفق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قد تعذر في مدن عديدة تواجه النمو السريع والمشاكل البيئية والبطء في وتيرة التنمية الاقتصادية، مواجهة التحديات المتصلة بتوفير فرص العمل الكافية وتوفير السكن الملائم وسد الاحتياجات الأساسية للمواطنين؛</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شدد من جديد على أن المناطق الريفية والحضرية مترابطة اقتصاديا واجتماعيا وبيئيا وعلى أن المدن والبلدات هي محركات للنمو تساهم في تنمية المستوطنات البشرية الريفية والحضرية على حد سواء</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عيش نصف سكان العالم في مستوطنات ريفية، بل إن سكان المناطق الريفية في أفريقيا وآسيا يمثلون الأغلب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عد التخطيط العمراني المتكامل والاهتمام المتوازن بالأحوال المعيشية في المناطق الريفية والحضرية أمرا حاسم الأهمية بالنسبة لجميع الأم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بد من الاستفادة على الوجه الأكمل من المساهمات والروابط التي يكمل بعضها بعضا بين المناطق الريفية والحضرية بإيلاء الاهتمام المناسب لاحتياجاتها الاقتصادية والاجتماعية والبيئية المختلف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ينما يجري التصدي للفقر الحضري، من الجوهري أيضا العمل على استئصال شأفة الفقر الريفي وتحسين الأحوال المعيشية، وكذلك إيجاد فرص للعمل والتعلم في المستوطنات الريفية وفي المدن والبلدات الصغيرة ومتوسطة الحجم في المناطق الريف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عيد تأكيد تصميمنا على التصدي، على جميع المستويات، للأوضاع البيئية المتدهورة التي تهدد صحة بلايين من الناس ونوعية حياته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بعض الأنشطة المنفذة على المستوى المحلي والتي تؤدي إلى تدهور البيئة لها آثار على المستوى العالمي وتلزم معالجتها في سياق المستوطنات البشر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ؤكد من جديد الأهداف والمبادئ المتمثلة في توفير المـأوى المناسب للجميع والتنمية المستدامة للمستوطنات البشرية في عالم آخذ في التحضر، المنصوص عليها في جدول أعمال الموئل</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4</w:t>
      </w:r>
      <w:r>
        <w:rPr>
          <w:rFonts w:eastAsia="Times New Roman" w:cs="Times New Roman" w:ascii="Times New Roman" w:hAnsi="Times New Roman"/>
          <w:b/>
          <w:bCs/>
          <w:sz w:val="27"/>
          <w:szCs w:val="27"/>
          <w:vertAlign w:val="superscript"/>
          <w:rtl w:val="true"/>
          <w:lang w:eastAsia="sv-SE"/>
        </w:rPr>
        <w:t>)</w:t>
      </w:r>
      <w:r>
        <w:rPr>
          <w:rFonts w:ascii="Times New Roman" w:hAnsi="Times New Roman" w:eastAsia="Times New Roman" w:cs="Times New Roman"/>
          <w:b/>
          <w:b/>
          <w:bCs/>
          <w:sz w:val="27"/>
          <w:sz w:val="27"/>
          <w:szCs w:val="27"/>
          <w:rtl w:val="true"/>
          <w:lang w:eastAsia="sv-SE"/>
        </w:rPr>
        <w:t>، والتي تشكل الأساس لالتزاماتن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جدد ونعيد تأكيد التزاماتنا الواردة في جدول أعمال الموئل، والمتعلقة بتوفير المأوى المناسب للجميع والتنمية المستدامة للمستوطنات البشرية، والتمكين والمشاركة، والمساواة بين الجنسين، وتمويل المأوى والمستوطنات البشرية، والتعاون الدولي، وتقييم ما يُحرز من تقدم</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5</w:t>
      </w:r>
      <w:r>
        <w:rPr>
          <w:rFonts w:eastAsia="Times New Roman" w:cs="Times New Roman" w:ascii="Times New Roman" w:hAnsi="Times New Roman"/>
          <w:b/>
          <w:bCs/>
          <w:sz w:val="27"/>
          <w:szCs w:val="27"/>
          <w:vertAlign w:val="superscript"/>
          <w:rtl w:val="true"/>
          <w:lang w:eastAsia="sv-SE"/>
        </w:rPr>
        <w:t>)</w:t>
      </w:r>
      <w:r>
        <w:rPr>
          <w:rFonts w:ascii="Times New Roman" w:hAnsi="Times New Roman" w:eastAsia="Times New Roman" w:cs="Times New Roman"/>
          <w:b/>
          <w:b/>
          <w:bCs/>
          <w:sz w:val="27"/>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باء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ترحيب بالتقدم المـحرز في تنفيذ جدول أعمال الموئل</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ونشيد بالجهود التي تبذلها الحكومات على جميع المستويات والأمم المتحدة والمنظمات الحكومية الدولية الأخرى والشركاء في جدول أعمال الموئل وكذلك الجهود التي تبذلها المديرة التنفيذية لمركز الأمم المتحدة للمستوطنات البشري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وئ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نرحب بالتقدم المحرز حتى الآن في تنفيذ جدول أعمال الموئ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لاحظ مع التقدير التقارير القطرية والإقليمية المتعلقة بتنفيذ جدول أعمال الموئل</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6</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 xml:space="preserve">وتقرير المديرة التنفيذية لمركز الأمم المتحدة للمستوطنات البشري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وئ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عن استعراض وتقييم التقدم المحرز في تنفيذ جدول أعمال الموئل</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7</w:t>
      </w:r>
      <w:r>
        <w:rPr>
          <w:rFonts w:eastAsia="Times New Roman" w:cs="Times New Roman" w:ascii="Times New Roman" w:hAnsi="Times New Roman"/>
          <w:b/>
          <w:bCs/>
          <w:sz w:val="27"/>
          <w:szCs w:val="27"/>
          <w:vertAlign w:val="superscript"/>
          <w:rtl w:val="true"/>
          <w:lang w:eastAsia="sv-SE"/>
        </w:rPr>
        <w:t>)</w:t>
      </w:r>
      <w:r>
        <w:rPr>
          <w:rFonts w:ascii="Times New Roman" w:hAnsi="Times New Roman" w:eastAsia="Times New Roman" w:cs="Times New Roman"/>
          <w:b/>
          <w:b/>
          <w:bCs/>
          <w:sz w:val="27"/>
          <w:sz w:val="27"/>
          <w:szCs w:val="27"/>
          <w:rtl w:val="true"/>
          <w:lang w:eastAsia="sv-SE"/>
        </w:rPr>
        <w:t>، مع أخذ الأولويات والأهداف الخاصة بكل منطقة في الاعتبار، ووفقا للإطار القانوني والسياسات الوطنية لكل بلد؛</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رحب بقرار لجنة الأمم المتحدة لحقوق الإنسان في دورتها السادسة والخمسين</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8</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 xml:space="preserve">بأن يجري المقرر الخاص الذي ستركز ولايته على الإسكان الملائم بوصفه مكونا للحق في المستوى المعيشي الملائم، في إطار ولايته، حوارا منتظما ويناقش مجالات التعاون الممكنة مع الحكومات، وهيئات الأمم المتحدة ذات الصلة، والوكالات المتخصصة، والمنظمات الدولية المعنية بالحقوق المتعلقة بالإسكان، بما فيها مركز الأمم المتحدة للمستوطنات البشري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وئ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المنظمات غير الحكومية، والمؤسسات المالية الدولية، وأن يضع توصيات بشأن إعمال الحقوق المتصلة بالولا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حيط أيضا علما مع الارتياح بالوعي المتنامي بضرورة التصدي على نحو متكامل للفقر، والتشرد، والبطالة، وانعدام الخدمات الأساسية، وإقصاء النساء والأطفال والمجموعات المهمشة، بما في ذلك مجتمعات السكان الأصليين، والتفكك الاجتماعي وذلك من أجل جعل المستوطنات البشرية في كل أنحاء العالم أفضل وأكثر ملاءمة للعيش فيها ومستوعبة لجميع الفئات الاجتماع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واصل الحكومات والمنظمات الدولية وأعضاء المجتمع المدني بذل الجهود لمعالجة هذه المشاكل؛</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ونحيط علما بوضع نُهج متكاملة وتشاركية إزاء تخطيط وإدارة البيئة الحضرية فيما يتصل بتنفيذ جدول أعمال القرن </w:t>
      </w:r>
      <w:r>
        <w:rPr>
          <w:rFonts w:eastAsia="Times New Roman" w:cs="Times New Roman" w:ascii="Times New Roman" w:hAnsi="Times New Roman"/>
          <w:b/>
          <w:bCs/>
          <w:sz w:val="27"/>
          <w:szCs w:val="27"/>
          <w:lang w:eastAsia="sv-SE"/>
        </w:rPr>
        <w:t>21</w:t>
      </w:r>
      <w:r>
        <w:rPr>
          <w:rFonts w:eastAsia="Times New Roman" w:cs="Times New Roman" w:ascii="Times New Roman" w:hAnsi="Times New Roman"/>
          <w:b/>
          <w:bCs/>
          <w:sz w:val="27"/>
          <w:szCs w:val="27"/>
          <w:rtl w:val="true"/>
          <w:lang w:eastAsia="sv-SE"/>
        </w:rPr>
        <w:t> </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9</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في هذا الخصوص، نُرحب بالدعم المقدم من حكومات كثيرة لآليات التشاور والشراكة المقامة فيما بين الأطراف المهتمة بغرض إعداد وتنفيذ خطط بيئية محلية وكذا المبادرات المحلية المتعلقة بجدول أعمال القرن </w:t>
      </w:r>
      <w:r>
        <w:rPr>
          <w:rFonts w:eastAsia="Times New Roman" w:cs="Times New Roman" w:ascii="Times New Roman" w:hAnsi="Times New Roman"/>
          <w:b/>
          <w:bCs/>
          <w:sz w:val="27"/>
          <w:szCs w:val="27"/>
          <w:lang w:eastAsia="sv-SE"/>
        </w:rPr>
        <w:t>21</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رحب بالدور الاقتصادي المتزايد الذي تؤديه المدن والبلدات في عالمنا السائر في طريق العولمة وبالتقدم المحرز في إقامة شراكات بين القطاعين العام والخاص وتعزيز المشاريع الصغيرة والمحدود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مقدور المدن والبلدات أن تزيد إلى أقصى حد من فوائد العولمة بما يعوض نتائجها السلب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إمكان المدن متى كانت إدارتها جيدة أن توفر بيئة اقتصادية قادرة على توفير فرص العمل وتقديم مجموعة متنوعة من السلع والخدمات؛</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رحب بالجهود التي بذلتها حتى الآن بلدان نامية كثيرة في تطبيق اللامركزية في إدارة المدن كوسيلة لتعزيز أداء السلطات المحلية في تنفيذ جدول أعمال الموئل؛</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رحب بمساهمات الحكومات الوطنية والحكومات الأخرى باعتبارها تتحمل المسؤولية الأولية عن تنفيذ جدول أعمال الموئل من خلال قوانينها وسياساتها وبرامج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قدر المساهمة الهامة التي تقدمها السلطات المحلية في جميع أنحاء العالم في تنفيذ جدول أعمال الموئل عبر تضافر الجهود وتعزيز الشراكات بين الحكومات على كل المستويات، الأمر الذي أدى إلى تحسن في أحوال المستوطنات البشرية بما في ذلك تحسين أسلوب الإدارة الحضر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عد المشاركة الواسعة النطاق في صنع القرارات مع توفر المساءلة والشفافية وبساطة الإجراءات، أمورا لا غنى عنها لمنع الفساد وتحقيق الصالح العا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هذا الصدد نلاحظ بارتياح الاتجاه المتزايد نحو إعطاء الأولوية لتنفيذ جدول أعمال الموئل ولمبادئ الإدارة السليمة على جميع المستويات؛</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عترف للبرلمانيين العالميين المعنيين بالموئل بالعمل الهام الذي قاموا به في تنفيذ جدول أعمال الموئ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الوقت ذاته نشجعهم على مواصلة العمل من أجل تنفيذ جدول أعمال الموئل؛</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ونسلم بأن الهدف العام للرؤية الاستراتيجية الجديدة لمركز الأمم المتحدة للمستوطنات البشري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وئ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شديدها على الحملتين العالميتين لضمان الحيازة والإدارة الحضرية يُشكلان مدخلين استراتيجيين إلى التنفيذ الفعال لجدول أعمال الموئل، وخاصة من أجل توجيه التعاون الدولي بشأن المأوى الملائم للجميع والتنمية المستدامة للمستوطنات البشر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في هذا الخصوص، نرحب بإنشاء اللجنة الاستشارية للسلطات المحلية ونعرب عن تقديرنا لما قدمته من مساهمات في عمل مركز الأمم المتحدة للمستوطنات البشري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وئ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الإعداد للدورة الاستثنائية للجمعية العامة؛</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جيم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تسليم بوجود فجوات وعراقيل</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lang w:eastAsia="sv-SE"/>
        </w:rPr>
        <w:t>1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لاحظ بقلق بالغ الأوضاع الراهنة للمستوطنات البشرية في جميع أنحاء العالم ولا سيما ما يورده التقرير العالمي الثالث عن المستوطنات البشرية</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10</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الرغم من أن الحكومات وشركاءها في جدول أعمال الموئل قد بذلت جهودا متواصلة للوفاء بالتزاماتها، يظل الفقر الواسع الانتشار يُشكل العقبة الأساسية، كما أن الأوضاع البيئية تظل بحاجة إلى تحسين كبير في بلدان عديد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ن الأمور الحرجة أن معظم السكان الذين يعانون من الفقر لا يزالون يفتقرون إلى الضمان القانوني لامتلاك مساكنهم، فيما يفتقر آخرون حتى إلى المأوى الأساس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هكذا لا تزال هناك عقبات خطيرة تواجه التنمية المستدامة للمستوطنات البشر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لاحظ بقلق أن إحدى العقبات الرئيسية أمام تنفيذ جدول أعمال الموئل تتمثل في التفاوت بين الالتزامات التي قطعت في اسطنبول وبين الإرادة السياسية للوفاء بتلك الالتزاما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ما أننا نسلم بوجود فجوات في كل من مجالي الإعلام والتوعية، تُشكل في حد ذاتها عوائق؛</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سلم بأن القيود المالية الشديدة تُفرز مشاكل حادة تتعلق بالمأوى المناسب والإسكان والمستوطنات البشرية في البلدان التي يتدفق إليها اللاجئون نتيجة للصراعات الدائرة، وللكوارث الطبيعية والتي يتسبب فيها الإنسان والمصائب الأخرى التي تحل بالبلدان المجاور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عترف بالثغرات في السياسات المتعلقة بالمأوى والمناطق الحضرية التي حدت من فرص المشاركة والشراكة وجعلت من الصعوبة بمكان ترجمة أفضل الممارسات إلى سياسات جيد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ساورنا أيضا بالغ القلـق لأن كثـيرا من النسـاء لا يشاركن حتى الآن مشاركة تامة على قدم المساواة في كل مجالات المجتمع، بل يُعانين، في الوقت ذاته، من آثار الفقر بقدر أكبر؛</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عترف أيضا بأن عملية التحضر في العالم أسفرت عن تجمعات سكانية حضرية تتجاوز الحدود الإدارية للمدن الأصلية، وتمتد على مدى وحدتين إداريتين أو أكثر، ولديها سلطات محلية ذات قدرات وأولويات مختلفة وتُعاني من انعدام التنسيق؛</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سلم بوجود عراقيل رئيسية تحول دون كفاءة أداء أسواق الأراضي والإسكان لضمان الإمداد الكافي بالمأوى</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كما أن الإجراءات الموصى بها في الفقرة </w:t>
      </w:r>
      <w:r>
        <w:rPr>
          <w:rFonts w:eastAsia="Times New Roman" w:cs="Times New Roman" w:ascii="Times New Roman" w:hAnsi="Times New Roman"/>
          <w:b/>
          <w:bCs/>
          <w:sz w:val="27"/>
          <w:szCs w:val="27"/>
          <w:lang w:eastAsia="sv-SE"/>
        </w:rPr>
        <w:t>7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جدول أعمال الموئل، لم تُنفذ تنفيذا تام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قد حددنا عقبات كبرى ترتبط بمحدودية القدرات الاقتصادية والتكنولوجية والمؤسسية على جميع المستويات الحكومية، ولا سيما في البلدان النامية وأقل البلدان نمو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سلم بغياب سياسات شاملة وجامعة لمؤسسات بناء القدرات وربط هذه المؤسسات بشبكات؛</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قد حددنا أيضا السياسات الاقتصادية والقيود في الأسواق المالية على كل المستويات التي تحول دون تعبئة الموارد الكافية لسد احتياجات المستوطنات البشرية المستدامة لدى العديد من البلدان؛</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درك أن تعبئة الموارد المحلية وكذلك السياسات الوطنية السليمة حاسمة الأهمية بالنسبة لتمويل المأوى والمستوطنات البشر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ع أن المسؤولية الأساسية عن تنفيذ جدول أعمال الموئل تقع على الحكومات ، فإن الدعم الدولي له الأهمية أيض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يؤسفنا أن التعاون الدولي في تطـوير المـأوى والمستوطنات البشرية لم يعزز كثيرا منذ عام </w:t>
      </w:r>
      <w:r>
        <w:rPr>
          <w:rFonts w:eastAsia="Times New Roman" w:cs="Times New Roman" w:ascii="Times New Roman" w:hAnsi="Times New Roman"/>
          <w:b/>
          <w:bCs/>
          <w:sz w:val="27"/>
          <w:szCs w:val="27"/>
          <w:lang w:eastAsia="sv-SE"/>
        </w:rPr>
        <w:t>1996</w:t>
      </w:r>
      <w:r>
        <w:rPr>
          <w:rFonts w:ascii="Times New Roman" w:hAnsi="Times New Roman" w:eastAsia="Times New Roman" w:cs="Times New Roman"/>
          <w:b/>
          <w:b/>
          <w:bCs/>
          <w:sz w:val="27"/>
          <w:sz w:val="27"/>
          <w:szCs w:val="27"/>
          <w:rtl w:val="true"/>
          <w:lang w:eastAsia="sv-SE"/>
        </w:rPr>
        <w:t>، مما شكل سببا من أسباب القلق المتنام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ما أننا نأسف لأن بلدانا عديدة لم تتمكن من الاستفادة من آليات السوق استفادة كافية دعما لاحتياجاتها المالية لتطوير المأوى والمستوطنات البشر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درك عدم التكافؤ في فرص الحصول على تكنولوجيا المعلومات والاتصال، وخصوصا في البلدان النامية، مما أدى إلى عدم استفادة الحكومات والشركاء في جدول أعمال الموئل على أفضل وجه من هذه الموارد في تنفيذ جدول أعمال الموئل؛</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قرر كذلك اتخاذ إجراءات متضافرة ضد الإرهاب الدولي الذي يضع عراقيل جسيمة أمام تنفيذ جدول أعمال الموئل؛</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درك أن عواقب هذه الفجوات والعراقيل خطير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لأول مرة في تاريخ البشرية، تعيش الغالبية من سكان العالم البالغ عددهم </w:t>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لايين نسمة في المد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قد تدهورت البيئة المعيشية للعديد من الناس عوض أن تتحس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فجوات والعراقيل التي تمت مواجهتها في السنوات الخمس الأخيرة أدت إلى بطء وتيرة التقدم باتجاه تحقيق التنمية المستدامة للمستوطنات البشرية في العال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ن الجوهري أن تتخذ خطوات لضمان ترجمة جدول أعمال الموئل الآن إلى سياسات وإجراءات عملية في كل بلد؛</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دال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تخاذ المزيد من الإجراءات</w:t>
      </w:r>
    </w:p>
    <w:p>
      <w:pPr>
        <w:pStyle w:val="Normal"/>
        <w:bidi w:val="1"/>
        <w:spacing w:before="0" w:after="200"/>
        <w:ind w:left="0" w:right="0" w:hanging="0"/>
        <w:jc w:val="center"/>
        <w:rPr/>
      </w:pPr>
      <w:r>
        <w:rPr>
          <w:rFonts w:eastAsia="Times New Roman" w:cs="Times New Roman" w:ascii="Times New Roman" w:hAnsi="Times New Roman"/>
          <w:b/>
          <w:bCs/>
          <w:sz w:val="27"/>
          <w:szCs w:val="27"/>
          <w:lang w:eastAsia="sv-SE"/>
        </w:rPr>
        <w:t>2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ؤكد التزامنا بتذليل العراقيل التي تعوق تنفيذ جدول أعمال الموئل، وبخاصة الفقر، الذي نعتبره عاملا رئيسيا، وبتعزيز البيئات المؤاتية الوطنية والدولية وصونها، ولهذه الغاية نتعهد بالتعجيل في جهودنا لضمان تنفيذ جدول أعمال الموئل تنفيذا كاملا وفعال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نطلاقا من عزمنا على منح الزخم الجديد لجهودنا لتحسين أحوال المستوطنات البشرية، نعرض هنا مبادرات أخرى لتحقيق تلك الغايا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وعيا منا بمسؤولياتنا تجاه الأجيال المقبلة في مستهل الألفية الجديدة، نلتزم التزاما قويا بتوفير المأوى الكافي للجميع والتنمية المستدامة للمستوطنات البشرية في عالم آخذ في التحض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دعو الشعوب في جميع البلدان وفي كل مجالات الحياة وكذلك المجتمع الدولي، إلى الانضمام إلى الالتزام المتجدد برؤيتنا المشتركة من أجل قيام عالم أكثر عدلا وإنصاف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ؤكد مجددا أن الأسرة هي الوحدة الأساسية للمجتمع ولذلك لا بد من تعزيزها، ومن حقها أن تتلقى الحماية والدعم الشامل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تخذ الأسرة أشكالا متنوعة في مختلف النظم الثقافية والسياسية والاجتماع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رى أن الزواج يجب أن يتم بالموافقة الحرة من الزوج والزوجة المقبلين وأن يكونا شريكين متكافئ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بد من احترام حقوق أفراد الأسرة وقدراتهم ومسؤولياته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نبغي أن يراعي تخطيط المستوطنات البشرية الدور البنَّاء للأسرة لدى تصميم هذه المستوطنات وتنميتها وإدارت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نبغي أن ييسر المجتمع، حسب الاقتضاء، تهيئة جميع الشروط اللازمة لدمجها وجمع شملها والحفاظ عليها وتحسينها وحمايتها ضمن مأوى ملائم، مع مراعاة الحصول على الخدمات الأساسية وتوفير سبل عيش مستدامة لها</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11</w:t>
      </w:r>
      <w:r>
        <w:rPr>
          <w:rFonts w:eastAsia="Times New Roman" w:cs="Times New Roman" w:ascii="Times New Roman" w:hAnsi="Times New Roman"/>
          <w:b/>
          <w:bCs/>
          <w:sz w:val="27"/>
          <w:szCs w:val="27"/>
          <w:vertAlign w:val="superscript"/>
          <w:rtl w:val="true"/>
          <w:lang w:eastAsia="sv-SE"/>
        </w:rPr>
        <w:t>)</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عقد العزم على أن نُشجع، في إطار أمور من بينها استراتيجية للقضاء على الفقر، السياسات الاجتماعية والاقتصادية الرامية إلى الوفاء بالاحتياجات السكنية للأسر وأفرادها مع إيلاء اهتمام خاص برعاية الأطفال</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12</w:t>
      </w:r>
      <w:r>
        <w:rPr>
          <w:rFonts w:eastAsia="Times New Roman" w:cs="Times New Roman" w:ascii="Times New Roman" w:hAnsi="Times New Roman"/>
          <w:b/>
          <w:bCs/>
          <w:sz w:val="27"/>
          <w:szCs w:val="27"/>
          <w:vertAlign w:val="superscript"/>
          <w:rtl w:val="true"/>
          <w:lang w:eastAsia="sv-SE"/>
        </w:rPr>
        <w:t>)</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عقد العزم أيضا على تشجيع التغييرات في المواقف والهياكل والسياسات والقوانين والممارسات الأخرى المتصلة بالشأن الجنساني بغية إزالة جميع العراقيل التي تعترض صون كرامة الإنسان والمساواة داخل الأسرة والمجتمع وتشجيع مشاركة المرأة والرجل مشاركة تامة وعلى قدم المساواة، في كل الأمور بما في ذلك وضع السياسات والبرامج العامة وتنفيذها ومتابعتها</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13</w:t>
      </w:r>
      <w:r>
        <w:rPr>
          <w:rFonts w:eastAsia="Times New Roman" w:cs="Times New Roman" w:ascii="Times New Roman" w:hAnsi="Times New Roman"/>
          <w:b/>
          <w:bCs/>
          <w:sz w:val="27"/>
          <w:szCs w:val="27"/>
          <w:vertAlign w:val="superscript"/>
          <w:rtl w:val="true"/>
          <w:lang w:eastAsia="sv-SE"/>
        </w:rPr>
        <w:t>)</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دعو الحكومات والأمم المتحدة والمنظمات الدولية الأخرى إلى تعزيز نوعية وثبات دعمها لجهود القضاء على الفقر والتنمية المستدامة للمستوطنات البشرية، ولاسيما لمصلحة أقل البلدان نمو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هذا بدوره لا يتطلب إرادة سياسية متجددة فحسب، بل يتطلب أيضا حشد ورصد موارد جديدة وإضافية على كل من المستويين القطري والدول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حث على تعزيز المساعدة الدولية للبلدان النامية في جهودها الرامية إلى تخفيف حدة الفقر، بما في ذلك عن طريق إيجاد بيئة تمكينية تيسر إدماج البلدان النامية في الاقتصاد العالمي، وتحسين وصولها إلى الأسواق، وتيسير تدفق الموارد المالية وتنفيذ جميع المبادرات التي بدأت بالفعل فيما يتعلق بتخفيف الدين تنفيذا كاملا وفعال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شدد على ضرورة أن ينظر المجتمع الدولي، حسب الاقتضاء، في اتخاذ مزيد من الإجراءات التي تفضي إلى حلول مستديمة لمشكلة عبء الدين الخارجي للبلدان النام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وفي هذا الصدد، نعرب عن تقديرنا للبلدان المتقدمة النمو التي وافقت على تقديم مساعدة إنمائية رسمية شاملة وصلت إلى الرقم المستهدف البالغ </w:t>
      </w:r>
      <w:r>
        <w:rPr>
          <w:rFonts w:eastAsia="Times New Roman" w:cs="Times New Roman" w:ascii="Times New Roman" w:hAnsi="Times New Roman"/>
          <w:b/>
          <w:bCs/>
          <w:sz w:val="27"/>
          <w:szCs w:val="27"/>
          <w:lang w:eastAsia="sv-SE"/>
        </w:rPr>
        <w:t>0.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المائة من ناتجها القومي الإجمالي، ونطلب إلى البلدان المتقدمة التي لم تعزز بعد جهودها من أجل تحقيق الرقم المستهدف المتفق عليه البالغ </w:t>
      </w:r>
      <w:r>
        <w:rPr>
          <w:rFonts w:eastAsia="Times New Roman" w:cs="Times New Roman" w:ascii="Times New Roman" w:hAnsi="Times New Roman"/>
          <w:b/>
          <w:bCs/>
          <w:sz w:val="27"/>
          <w:szCs w:val="27"/>
          <w:lang w:eastAsia="sv-SE"/>
        </w:rPr>
        <w:t>0.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المائة أن تقوم بذلك في أسرع وقت ممكن، وأن تخصص ضمن ذلك الرقم، حيثما كان ثمة اتفاق بهذا الشأن، نسبة تتراوح بين </w:t>
      </w:r>
      <w:r>
        <w:rPr>
          <w:rFonts w:eastAsia="Times New Roman" w:cs="Times New Roman" w:ascii="Times New Roman" w:hAnsi="Times New Roman"/>
          <w:b/>
          <w:bCs/>
          <w:sz w:val="27"/>
          <w:szCs w:val="27"/>
          <w:lang w:eastAsia="sv-SE"/>
        </w:rPr>
        <w:t>0.1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 </w:t>
      </w:r>
      <w:r>
        <w:rPr>
          <w:rFonts w:eastAsia="Times New Roman" w:cs="Times New Roman" w:ascii="Times New Roman" w:hAnsi="Times New Roman"/>
          <w:b/>
          <w:bCs/>
          <w:sz w:val="27"/>
          <w:szCs w:val="27"/>
          <w:lang w:eastAsia="sv-SE"/>
        </w:rPr>
        <w:t>0.2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المائة من ناتجها القومي الإجمالي لأقل البلدان نمو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طلب إلى المجتمع الدولي أن يدعم بقوة جهود القضاء على الفقر، ونرحب بالمشاورات التي يجريها الأمين العام حاليا بشأن إنشاء صندوق عالمي للتضامن من أجل القضاء على الفقر لأهداف عدة من بينها تمويل وتنفيذ السياسات والبرامج الاجتماعية لجدول أعمال الموئل للتصدي لتحديات القضاء على الفقر والتنمية المستدامة في البلدان النامية، ولا سيما في أقل البلدان نموا، مع مراعاة الجانب التطوعي لهذه المساهمات؛</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عقد العزم على إذكاء الوعي بما تطرحه تنمية المستوطنات البشرية من تحديات وما تستوجبه من حلول، وذلك من خلال النشر التام والصريح للمعلومات، ونقطع على أنفسنا عهدا بتجديد الإرادة السياسية وتعزيزها على جميع المستويات؛</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عقد العزم أيضا على تمكين الفقراء والفئات الضعيفة، عن طريق أمور من بينها تشجيع زيادة ضمان الحيازة وتحسين وسائل الوصول إلى المعلومات والاطلاع على الممارسات السليمة، بما في ذلك التوعية بالحقوق القانو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سعى إلى وضع سياسات محددة للتغلب علىتنامي الفقر في الحواضر؛</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عقد العزم كذلك على تمكين السلطات المحلية، والمنظمات غير الحكومية، والشركاء الآخرين في جدول أعمال الموئل، داخل الإطار القانوني لكل بلد ووفقا لأوضاعه، من أداء دور أكثر فعالية في توفير المأوى وفي تحقيق التنمية المستدامة للمستوطنات البشر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مكن بلوغ ذلك عن طريق التطبيق الفعال، حسب الاقتضاء، للامركزية في مجال إسناد المسؤوليات وإدارة السياسات وتفويض سلطة صنع القرار ورصد الموارد الكافية، بما في ذلك منح السلطات المحلية، حيثما أمكن، صلاحية جباية الضرائب، عن طريق المشاركة والديمقراطية المحلية ومن خلال التعاون الدولي والشراكا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نبغي بوجه خاص ضمان أداء المرأة لدور فعال في صنع القرار على صعيد الأجهزة المحلية، عن طريق آليات مناسبة حسب الاقتضاء</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هذا السياق، نوافق على تكثيف حوارنا، حيثما أمكن، من خلال جهات من بينها لجنة المستوطنات البشرية، وذلك فيما يتعلق بجميع المسائل ذات الصلة بتطبيق اللامركزية الفعالة وتعزيز السلطات المحلية، دعما لتنفيذ جدول أعمال الموئل، طبقا للإطار القانوني ولسياسات كل بلد؛</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شجع السلطات داخل المناطق الحضرية الكبرى على أن تضع آليات وتشجع، حسب الاقتضاء، استخدام وسائل قانونية ومالية وإدارية وتخطيطية وتنسيقية بغية تحقيق قدر أكبر من الإنصاف والنظام والأداء في المدن؛</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عقد العزم على بناء القدرات والشبكات لتمكين جميع الشركاء من أداء دور فعال في تنمية المأوى والمستوطنات البشر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ذلك أن إدارة عمليات التحضر تتطلب مؤسسات عامة قوية وخاضعة للمساءلة قادرة على توفير إطار فعال يمكن فيه لكل شخص أن يصل إلى الخدمات الأساس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ثمة حاجة لأن يوجه بناء القدرات نحو جملة أمور منها دعم اللامركزية وعمليات الإدارة الحضرية التشارك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حن نتعهد أيضا بأن نعزز المؤسسات والأطر القانونية التي تساعد على مشاركة قاعدة عريضة في صنع القرارات وفي تنفيذ استراتيجيات وسياسات وبرامج المستوطنات البشرية وتجعل هذه المشاركة ممكن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سلم بما للعمل التطوعي وعمل منظمات المجتمع المحلي من قيمة ونؤيد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الممارسات التطوعية تسهم إسهاما كبيرا في تنمية المستوطنات البشرية لأنها تساعد في بناء مجتمعات محلية قوية ومتماسكة، و في تنمية شعور بالتضامن الاجتماعي يولد، من خلال هذه العملية، نواتج اقتصادية هام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حن ملتزمون بتحسين قدرات الوقاية من الكوارث الطبيعية والناتجة عن الأنشطة البشرية والتأهب لها، والتخفيف من حدتها، والتصدي لها، بمساهمة من شبكات التعاون الوطنية والدولية، وذلك بغية التخفيف من هشاشة المستوطنات البشرية أمام هذه الكوارث ولتنفيذ برامج فعالة لفترة ما بعد الكوارث لفائدة المستوطنات البشرية المتضررة، ترمي إلى تحقيق جملة أمور من بينها سد الاحتياجات الآنية، ودرء مخاطر الكوارث في المستقبل، وجعل المستوطنات البشرية ميسورة للجميع بعد إعادة بنائ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لتزم بتحقيق هدف المساواة بين الجنسين لدى تنمية المستوطنات البشرية، ونعقد العزم على تشجيع المساواة بين الجنسين وتمكين المرأة، باعتبار ذلك من الطرق الفعالة لمكافحة الفقر وتنشيط تنمية مستوطنات بشرية تكون مستدامة حق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لتزم كذلك بوضع وتعزيز السياسات والممارسات التي تشجع مشاركة المرأة مشاركة كاملة وعلى قدم المساواة في تخطيط المستوطنات البشرية واتخاذ القرارات المتعلقة ب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لتزم أيضا بتقوية الآليات المالية القائمة وتحديد وتطوير نهج ابتكارية ملائمة لتمويل المآوي والمستوطنات البشرية على جميع المستويا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علاوة على ذلك، نحن عاقدون العزم على الاضطلاع بإصلاحات تشريعية وإدارية تتيح للمرأة الوصول إلى الموارد الاقتصادية بشكل كامل وعلى قدم المساواة، بما في ذلك الحق في الميراث وفي امتلاك الأرض، وغير ذلك من الممتلكات والائتمانات والموارد الطبيعية والتكنولوجيات الملائمة، وكفالة حقها في ضمان الحيازة، وفي إبرام اتفاقات تعاقد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حن مصممون على العمل من أجل أن تتاح للجميع فرص متساوية ومتزايدة للحصول على تمويل إسكاني يتسم بالانفتاح والكفاءة والفعالية ويكون مناسبا، وعلى تشجيع آليات الادخار في القطاع غير الرسمي حيثما يكون ذلك مناسبا، وعلى تقوية الأطر التنظيمية والقانونية وتعزيز القدرة على الإدارة المالية على جميع المستويات؛</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عقد عزمنا على تعزيز الارتقاء بالأحياء الفقيرة وإضفاء الطابع النظامي على المستقطنات، ضمن الأطر القانونية لكل بل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بصورة خاصة، نؤكد مجددا التزامنا بالهدف المتوخى من مبادر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مدن خالية من الأحياء الفقير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 وهو إدخال تحسين ملموس في حياة ما لا يقل عن </w:t>
      </w:r>
      <w:r>
        <w:rPr>
          <w:rFonts w:eastAsia="Times New Roman" w:cs="Times New Roman" w:ascii="Times New Roman" w:hAnsi="Times New Roman"/>
          <w:b/>
          <w:bCs/>
          <w:sz w:val="27"/>
          <w:szCs w:val="27"/>
          <w:lang w:eastAsia="sv-SE"/>
        </w:rPr>
        <w:t>10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ليون نسمة من القاطنين في الأحياء الفقيرة بحلول عام </w:t>
      </w:r>
      <w:r>
        <w:rPr>
          <w:rFonts w:eastAsia="Times New Roman" w:cs="Times New Roman" w:ascii="Times New Roman" w:hAnsi="Times New Roman"/>
          <w:b/>
          <w:bCs/>
          <w:sz w:val="27"/>
          <w:szCs w:val="27"/>
          <w:lang w:eastAsia="sv-SE"/>
        </w:rPr>
        <w:t>2020</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ؤكد أن من الضروري، حرصا على توفير إسكان ميسور للفقراء، تعزيز التعاون فيما بين البلدان من أجل إشاعة استخدام مواد البناء المناسبة والمتدنية الكلفة والمستدامة، والتكنولوجيا الملائمة، لبناء المساكن المناسبة وقليلة التكلفة، وتوفير خدمات تكون في متناول الفقراء وخاصة في الأحياء الفقيرة والمستوطنات غير المخطط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عقد العزم على تكثيف الجهود لإدراج البلدان التي تمر اقتصاداتها بمرحلة انتقال في منظومة التعاون متعدد الأطراف في التنمية المستدامة للمستوطنات البشرية، عن طريق تطوير الدعم المقدم إلى تلك البلدان من أجل تحديد المستوى الكافي من اللامركزية في إدارة المستوطنات البشرية الحضرية والريف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ما نكرر التزامنا بأن نُشرك في هذه الجهود المؤسسات المالية التابعة للأمم المتحدة والمؤسسات الدولية والوطنية والقطاع الخاص والشركاء الآخرين في جدول أعمال الموئل؛</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4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حيط علما بارتياح بما تقوم به بلدان عديدة حاليا من وضع سياسات للإسكا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عقد العزم كذلك على الاضطلاع بالإصلاحات التشريعية والإدارية اللازمة لدعم جهود الناس، الفردية والجماعية، لإيجاد المأوى الميسور، ولاعتماد تخطيط استباقي لتوفير الأراضي، ولإضفاء الفعالية على سير العمل في أسواق الأراضي وإدارتها، ولإزالة الحواجز القانونية والاجتماعية أمام الحصول على قدم المساواة وبطريقة منصفة على الأراضي، ولضمان المساواة بين النساء والرجال فيما يخص توفير الحماية القانونية لحقوقهم في امتلاك الأراضي والعقارا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غية تنفيذ ما سبق ذكره، فإننا نسلم بالحاجة إلى العمل بنشاط على تشجيع حصول المتشردين على المأوى الميسور والخدمات الأساسية، ومنع عمليات الإخلاء القسري التي تخالف القوانين، وتيسير وصول الجميع، ولا سيما الفقراء والفئات الضعيفة، إلى المعلومات بشأن التشريعات المتعلقة بالإسكان بما في ذلك أية حقوق قانونية، وإلى سبل الانتصاف حين تنتهك هذه القوان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هذا الصدد، نحيط علما مع التقدير بالنهج الأولي للحملة العالمية من أجل ضمان الحيازة وبأنشطتها ونؤيد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حن نعتبر تنفيذ جدول أعمال الموئل جزءا لا يتجزأ من الكفاح العام في سبيل استئصال شأفة الفق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رى أن تنفيذ جدول أعمال الموئل والسعي من أجل التنمية المستدامة متشابكان بصورة وثيقة ومترابطان، وأن تنمية المستوطنات البشرية عامل رئيسي في تحقيق التنمية المستدام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توفر القمة العالمية للتنمية المستدامة التي ستعقد في جوهانسبرغ في جنوب إفريقيا، في الفترة من </w:t>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إلى </w:t>
      </w:r>
      <w:r>
        <w:rPr>
          <w:rFonts w:eastAsia="Times New Roman" w:cs="Times New Roman" w:ascii="Times New Roman" w:hAnsi="Times New Roman"/>
          <w:b/>
          <w:bCs/>
          <w:sz w:val="27"/>
          <w:szCs w:val="27"/>
          <w:lang w:eastAsia="sv-SE"/>
        </w:rPr>
        <w:t>1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يل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سبتمبر </w:t>
      </w:r>
      <w:r>
        <w:rPr>
          <w:rFonts w:eastAsia="Times New Roman" w:cs="Times New Roman" w:ascii="Times New Roman" w:hAnsi="Times New Roman"/>
          <w:b/>
          <w:bCs/>
          <w:sz w:val="27"/>
          <w:szCs w:val="27"/>
          <w:lang w:eastAsia="sv-SE"/>
        </w:rPr>
        <w:t>2002</w:t>
      </w:r>
      <w:r>
        <w:rPr>
          <w:rFonts w:ascii="Times New Roman" w:hAnsi="Times New Roman" w:eastAsia="Times New Roman" w:cs="Times New Roman"/>
          <w:b/>
          <w:b/>
          <w:bCs/>
          <w:sz w:val="27"/>
          <w:sz w:val="27"/>
          <w:szCs w:val="27"/>
          <w:rtl w:val="true"/>
          <w:lang w:eastAsia="sv-SE"/>
        </w:rPr>
        <w:t>، فرصة جيدة لزيادة تنمية هذه العلاقة وتكثيف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علن عزمنا على تكثيف الجهود من أجل كفالة إدارة شفافة ومسؤولة وخاضعة للمساءلة ومنصفة وفعالة وكفؤة للمدن والمستوطنات البشرية الأخرى</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سلّم بأن الإدارة السليمة داخل كل بلد وعلى المستوى الدولي تؤدي دورا أساسيا في التصدي لتحدي الفقر الحضري وكذلك تحدي التدهور البيئي وفي تسخير الفرص الكامنة التي تنطوي عليها العولم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ن المدن تحتاج إلى نهج ومنهجيات محددة لتحسين إدارتها، وللتخطيط والعمل بصورة استراتيجية بغية الحد من الفقر الحضري والإقصاء الاجتماعي وتحسين الأوضاع الاقتصادية والاجتماعية لكافة المواطنين وحماية البيئة بصورة مستدام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هذا الخصوص، نلاحظ أهمية العمل على توفير سبل مستدامة لكسب العيش من خلال التعليم والتدريب، ولا سيما بالنسبة للفقراء والفئات الضعيف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لقد انتشر وباء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متلازمة نقص المناعة المكتسب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بسرعة أكبر وعلى نطاق أوسع كثيرا مما كان متوقعا في مؤتمر اسطنبو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حن عازمون على تكثيف الجهود على المستويين الدولي والوطني لمكافحة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على العمل بصورة خاصة على وضع وتنفيذ سياسات وإجراءات ملائمة للتصدي لتأثيره على المستوطنات البشر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حن ندرك المشكلة التي يواجهها المصابون ب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في الوصول إلى الموارد المالية للإسكان والحاجة إلى إيجاد حلول لإيواء ضحايا فيروس نقص المناعة البشر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 وخاصة منهم الأيتام ومن بلغ المرحلة النهائية من المرض؛</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وطد عزمنا على تكثيف الجهود لتعزيز دور الشباب والمجتمع المدني ولزيادة التعاون مع البرلمانيين في تنمية المستوطنات البشر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عقد العزم كذلك على تشجيع العمل بمزيد من التصميم لمكافحة الجريمة والعنف الحضريين، ولا سيما العنف ضد النساء والأطفال وكبار السن، وذلك من خلال اتخاذ إجراءات متناسقة، على جميع المستويات، وحسب الاقتضاء، وفقا لخطط عمل متكاملة لمنع الجريم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مكن أن تشمل هذه الخطط دراسة استقصائية تشخيصية لظاهرة الجريمة، وتحديد كل الجهات الفاعلة ذات الصلة في منع الإجرام ومكافحة الجريمة، وإنشاء آليات للتشاور من أجل وضع استراتيجية متماسكة وإيجاد الحلول الممكنة لهذه المشاكل؛</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وطد عزمنا كذلك على التصدي بجدية للتحديات التي تفرضها على المستوطنات البشرية الحروب، والصراعات، وتدفقات اللاجئين، والكوارث التي يتسبب فيها الإنسان، ونلتزم بأن ندعم، عن طريق آليات معززة للتعاون الدولي، البلدان التي تمر بمراحل ما بعد الصراع وما بعد الكوارث، مع تشديد خاص على توفير المأوى والخدمات الأساسية الأخرى، وعلى الأخص للفئات الضعيفة وللاجئين وللمشردين داخليا، وكذلك على تيسير تجديد ضمان الحيازة وحقوق الملك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قرر اتخاذ المزيد من التدابير الفعالة لتذليل العقبات التي تحول دون تنفيذ جدول أعمال الموئل تنفيذا كاملا والعقبات التي تحول دون إعمال حقوق الشعوب التي تعيش في ظل الاحتلال الاستعماري والأجنبي، وهي عقبات تتنافى مع كرامة الإنسان وقيمته وينبغي مكافحتها والقضاء علي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ونقرر أيضا توسيع نطاق حماية المدنيين وتعزيز هذه الحماية وفقا للقانون الإنساني الدولي، ولا سيما اتفاقية جنيف المتعلقة بحماية المدنيين وقت الحرب المؤرخة </w:t>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غسطس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14</w:t>
      </w:r>
      <w:r>
        <w:rPr>
          <w:rFonts w:eastAsia="Times New Roman" w:cs="Times New Roman" w:ascii="Times New Roman" w:hAnsi="Times New Roman"/>
          <w:b/>
          <w:bCs/>
          <w:sz w:val="27"/>
          <w:szCs w:val="27"/>
          <w:vertAlign w:val="superscript"/>
          <w:rtl w:val="true"/>
          <w:lang w:eastAsia="sv-SE"/>
        </w:rPr>
        <w:t>)</w:t>
      </w:r>
      <w:r>
        <w:rPr>
          <w:rFonts w:ascii="Times New Roman" w:hAnsi="Times New Roman" w:eastAsia="Times New Roman" w:cs="Times New Roman"/>
          <w:b/>
          <w:b/>
          <w:bCs/>
          <w:sz w:val="27"/>
          <w:sz w:val="27"/>
          <w:szCs w:val="27"/>
          <w:rtl w:val="true"/>
          <w:lang w:eastAsia="sv-SE"/>
        </w:rPr>
        <w:t xml:space="preserve">، بما فيها المادة </w:t>
      </w:r>
      <w:r>
        <w:rPr>
          <w:rFonts w:eastAsia="Times New Roman" w:cs="Times New Roman" w:ascii="Times New Roman" w:hAnsi="Times New Roman"/>
          <w:b/>
          <w:bCs/>
          <w:sz w:val="27"/>
          <w:szCs w:val="27"/>
          <w:lang w:eastAsia="sv-SE"/>
        </w:rPr>
        <w:t>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قرر تعزيز التعاون الدولي، بما في ذلك تقاسم أعباء المساعدة الإنسانية المقدمة إلى البلدان المستقبلة للاجئين وتنسيق تلك المساعدة؛ ومساعدة كل اللاجئين والمشردين على العودة طوعا إلى ديارهم في ظروف تصون أمنهم وكرامتهم، وإعادة إدماجهم بسلاسة في مجتمعاتهم؛</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9</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وطد العزم على تعزيز حصول الجميع على مياه الشرب المأمونة وتيسير توفير الهياكل الأساسية والخدمات الحضرية، بما في ذلك الصرف الصحي الملائم، وتصريف النفايات، والنقل المستدام الذي يكون متكاملا وميسورا للجميع، بمن فيهم الأشخاص ذوو العاها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حقيقا لهذا الغرض، لا بد من تعزيز الإدارة الشفافة والقابلة للمساءلة للخدمات العامة وكذلك تشجيع الشراكات مع القطاع الخاص والمنظمات التي لا تستهدف الربح من أجل توفير هذه الخدمات؛</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0</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لزم أنفسنا بتكثيف الجهود لتحسين التخطيط البيئي المستدام والممارسات الإدارية المستدامة، ولتشجيع أنماط الإنتاج والاستهلاك المستدامة في المستوطنات البشرية في كل البلدان، ولا سيما البلدان الصناع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نهج المتكاملة لمعالجة القضايا الاجتماعية والاقتصادية والبيئية ينبغي أن يؤخذ بها على نحو أكثر منهجية على جميع المستويا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يوفر جدول أعمال القرن </w:t>
      </w:r>
      <w:r>
        <w:rPr>
          <w:rFonts w:eastAsia="Times New Roman" w:cs="Times New Roman" w:ascii="Times New Roman" w:hAnsi="Times New Roman"/>
          <w:b/>
          <w:bCs/>
          <w:sz w:val="27"/>
          <w:szCs w:val="27"/>
          <w:lang w:eastAsia="sv-SE"/>
        </w:rPr>
        <w:t>2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لمبادرات المحلية لجدول أعمال القرن </w:t>
      </w:r>
      <w:r>
        <w:rPr>
          <w:rFonts w:eastAsia="Times New Roman" w:cs="Times New Roman" w:ascii="Times New Roman" w:hAnsi="Times New Roman"/>
          <w:b/>
          <w:bCs/>
          <w:sz w:val="27"/>
          <w:szCs w:val="27"/>
          <w:lang w:eastAsia="sv-SE"/>
        </w:rPr>
        <w:t>2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دخلات هامة في هذه العمل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1</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ونكرر الإعراب عن الحاجة إلى إدماج العملية المحلية لتنفيذ جدول أعمال القرن </w:t>
      </w:r>
      <w:r>
        <w:rPr>
          <w:rFonts w:eastAsia="Times New Roman" w:cs="Times New Roman" w:ascii="Times New Roman" w:hAnsi="Times New Roman"/>
          <w:b/>
          <w:bCs/>
          <w:sz w:val="27"/>
          <w:szCs w:val="27"/>
          <w:lang w:eastAsia="sv-SE"/>
        </w:rPr>
        <w:t>21</w:t>
      </w:r>
      <w:r>
        <w:rPr>
          <w:rFonts w:ascii="Times New Roman" w:hAnsi="Times New Roman" w:eastAsia="Times New Roman" w:cs="Times New Roman"/>
          <w:b/>
          <w:b/>
          <w:bCs/>
          <w:sz w:val="27"/>
          <w:sz w:val="27"/>
          <w:szCs w:val="27"/>
          <w:rtl w:val="true"/>
          <w:lang w:eastAsia="sv-SE"/>
        </w:rPr>
        <w:t>، كما هو مذكور أعلاه، في خطة العمل العالمية لتنفيذ جدول أعمال الموئ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ذا ينبغي أن تنسق أهداف وسياسات واستراتيجيات جدولي الأعمال هذين بغية تشجيع التخطيط والإدارة المستدامين للمناطق الحضري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2</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ؤكد مجددا أنه ينبغي للحكومات والسلطات المحلية والجهات الشريكة الأخرى في جدول أعمال الموئل أن ترصد وتقيم أداءها بصورة منتظمة، وأن تقوم الحكومات على جميع المستويات، عند تنفيذها لجدول أعمال الموئل، بتحديد ونشر أفضل الممارسات وتطبيق مؤشرات تنمية المأوى والمستوطنات البشر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حقيقا لهذه الغاية، فإننا نحتاج إلى أن نعزز قدرات جميع الجهات الشريكة في جدول أعمال الموئل على معالجة المعلومات وتحليلها وكذلك على الاتصال فيما بين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3</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ثمة هدف آخر هو ترجمة أفضل الممارسات إلى سياسات وتكرار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هذا الصدد، ينبغي أن يكفل المجتمع الدولي وضع صيغة موحدة لأفضل الممارسات والسياسات التي أثبتت جدواها ونشر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4</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اعترافا بأن الذين يعيشون في حالة من الفقر هم في الواقع أثرياء في ملكاتهم الابتكارية، واعترافا بأهمية توفير القروض الصغيرة لاستئصال شأفة الفقر وتحسين المستوطنات البشرية، واتباعا للأمثلة الناجحة في بعض البلدان في هذا الميدان، فإننا نشجع الحكومات، كل ضمن إطاره القانوني، وكذا مؤسسات التمويل الوطنية والدولية على تعزيز الأطر المؤسسية التي تتيح تقديم القروض الصغيرة لمن يعيشون في حالة فقر، ولا سيما النساء، بدون ضمان أو كفال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5</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كرر الإعراب عن أن التعاون الدولي يكتسب مغزى وأهمية إضافيتين في ضوء الاتجاهات الحديثة نحو العولمة المتزايدة والترابط في الاقتصاد العالم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ثمة حاجة إلى الإرادة السياسية لجميع الدول وإلى اتخاذ إجراءات محددة على المستوى الدولي، بما في ذلك فيما بين المدن، لإلهام وتشجيع وتقوية الأشكال القائمة والمبتكرة للتعاون والشراكة، والتنسيق على كل المستويات وزيادة الاستثمار من جميع المصادر، بما في ذلك القطاع الخاص، بُغية المساهمة مساهمة فعالة في تحسين أوضاع المآوي، وبخاصة في البلدان النام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هذا الخصوص، فإننا نوطد العزم أيضا على إيلاء اهتمام خاص للمدن والمستوطنات البشرية الأخرى القائمة في بيئات طبيعية صعبة، مثل المناطق الجافة وشبه الجافة بهدف تقديم المساعدة والدعم في تنميتها،</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6</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 xml:space="preserve">ونؤكد من جديد دور لجنة المستوطنات البشرية ومركز الأمم المتحدة للمستوطنات البشري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وئ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الدعوة لأهداف توفير المأوى المناسب للجميع، وتعزيزها ورصدها وتقييم التقدم المحرز في تنفيذها، وذلك عن طريق توفير الضمان القانوني للحيازة ، والتنمية المستدامة للمستوطنات البشرية في كل البلدان، وفي الجمع بين أفضل الممارسات، والسياسات المؤاتية وتجميع التشريعات، وخطط العمل لتحديد المدن النموذجية للحملتين العالميتين وزيادة دعم النقاش المعياري</w:t>
      </w:r>
      <w:r>
        <w:rPr>
          <w:rFonts w:ascii="Times New Roman" w:hAnsi="Times New Roman" w:eastAsia="Times New Roman" w:cs="Times New Roman"/>
          <w:b/>
          <w:b/>
          <w:bCs/>
          <w:sz w:val="27"/>
          <w:sz w:val="27"/>
          <w:szCs w:val="27"/>
          <w:rtl w:val="true"/>
          <w:lang w:eastAsia="sv-SE"/>
        </w:rPr>
        <w:t> </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15</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والإجراءات التنفيذية بشأن القضايا الرئيسية للمستوطنات البشرية، وذلك من خلال القيام بجملة أمور منها النشر المنتظم وفي الوقت المناسب للتقارير العالمية الرئيس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حن نؤيد أيضا إقامة نظام مدير المهمات لجدول أعمال الموئل الذي يهدف إلى إتاحة رصد أفضل وتعزيز متبادل للإجراءات المتخذة من قِبل الوكالات الدولية دعما لتنفيذ جدول أعمال الموئل؛</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7</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نؤكد من جديد التزامنا بالتعاون الدولي بصفته عنصرا أساسيا في تنفيذ إعلان اسطنبول وجدول أعمال الموئ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في هذا الخصوص، ندعو الأمين العام إلى تقديم تقرير إلى الجمعية العامة في دورتها السادسة والخمسين عن الخيارات المتاحة لاستعراض وتعزيز ولاية ومركز لجنة المستوطنات البشرية وحالة مركز الأمم المتحدة للمستوطنات البشري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وئ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دوره ومهامه، طبقا للقرارات ذات الصلة الصادرة عن الجمعية العامة والمجلس الاقتصـادي والاجتمـاعي ومؤتمر الأمـم المتحـدة للمستوطنات البشري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وئل الثاني</w:t>
      </w:r>
      <w:r>
        <w:rPr>
          <w:rFonts w:eastAsia="Times New Roman" w:cs="Times New Roman" w:ascii="Times New Roman" w:hAnsi="Times New Roman"/>
          <w:b/>
          <w:bCs/>
          <w:sz w:val="27"/>
          <w:szCs w:val="27"/>
          <w:rtl w:val="true"/>
          <w:lang w:eastAsia="sv-SE"/>
        </w:rPr>
        <w:t>) </w:t>
      </w:r>
      <w:r>
        <w:rPr>
          <w:rFonts w:eastAsia="Times New Roman" w:cs="Times New Roman" w:ascii="Times New Roman" w:hAnsi="Times New Roman"/>
          <w:b/>
          <w:bCs/>
          <w:sz w:val="27"/>
          <w:szCs w:val="27"/>
          <w:vertAlign w:val="superscript"/>
          <w:rtl w:val="true"/>
          <w:lang w:eastAsia="sv-SE"/>
        </w:rPr>
        <w:t>(</w:t>
      </w:r>
      <w:r>
        <w:rPr>
          <w:rFonts w:eastAsia="Times New Roman" w:cs="Times New Roman" w:ascii="Times New Roman" w:hAnsi="Times New Roman"/>
          <w:b/>
          <w:bCs/>
          <w:sz w:val="27"/>
          <w:szCs w:val="27"/>
          <w:vertAlign w:val="superscript"/>
          <w:lang w:eastAsia="sv-SE"/>
        </w:rPr>
        <w:t>16</w:t>
      </w:r>
      <w:r>
        <w:rPr>
          <w:rFonts w:eastAsia="Times New Roman" w:cs="Times New Roman" w:ascii="Times New Roman" w:hAnsi="Times New Roman"/>
          <w:b/>
          <w:bCs/>
          <w:sz w:val="27"/>
          <w:szCs w:val="27"/>
          <w:vertAlign w:val="superscript"/>
          <w:rtl w:val="true"/>
          <w:lang w:eastAsia="sv-SE"/>
        </w:rPr>
        <w:t>)</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8</w:t>
      </w:r>
      <w:r>
        <w:rPr>
          <w:rFonts w:eastAsia="Times New Roman" w:cs="Times New Roman" w:ascii="Times New Roman" w:hAnsi="Times New Roman"/>
          <w:b/>
          <w:bCs/>
          <w:sz w:val="27"/>
          <w:szCs w:val="27"/>
          <w:rtl w:val="true"/>
          <w:lang w:eastAsia="sv-SE"/>
        </w:rPr>
        <w:t xml:space="preserve"> - </w:t>
      </w:r>
      <w:r>
        <w:rPr>
          <w:rFonts w:ascii="Times New Roman" w:hAnsi="Times New Roman" w:eastAsia="Times New Roman" w:cs="Times New Roman"/>
          <w:b/>
          <w:b/>
          <w:bCs/>
          <w:sz w:val="27"/>
          <w:sz w:val="27"/>
          <w:szCs w:val="27"/>
          <w:rtl w:val="true"/>
          <w:lang w:eastAsia="sv-SE"/>
        </w:rPr>
        <w:t>واتفقنا على أن نستعرض بصورة منتظمة التقدم المحرز في تنفيذ جدول أعمال الموئل بُغية تقييم هذا التقدم والنظر في مبادرات جديدة</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51:00Z</dcterms:created>
  <dc:creator>adam.yasin@post.com</dc:creator>
  <dc:description/>
  <dc:language>en-US</dc:language>
  <cp:lastModifiedBy>adam.yasin@post.com</cp:lastModifiedBy>
  <dcterms:modified xsi:type="dcterms:W3CDTF">2021-07-28T16:56:00Z</dcterms:modified>
  <cp:revision>1</cp:revision>
  <dc:subject/>
  <dc:title/>
</cp:coreProperties>
</file>