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تفاقية سياسة العمالة</w:t>
      </w:r>
      <w:r>
        <w:rPr>
          <w:rFonts w:eastAsia="Times New Roman" w:cs="Times New Roman" w:ascii="Times New Roman" w:hAnsi="Times New Roman"/>
          <w:b/>
          <w:bCs/>
          <w:color w:val="000000"/>
          <w:sz w:val="36"/>
          <w:szCs w:val="36"/>
          <w:rtl w:val="true"/>
          <w:lang w:eastAsia="sv-SE"/>
        </w:rPr>
        <w:br/>
      </w:r>
      <w:r>
        <w:rPr>
          <w:rFonts w:ascii="Times New Roman" w:hAnsi="Times New Roman" w:eastAsia="Times New Roman" w:cs="Times New Roman"/>
          <w:b/>
          <w:b/>
          <w:bCs/>
          <w:color w:val="000000"/>
          <w:sz w:val="36"/>
          <w:sz w:val="36"/>
          <w:szCs w:val="36"/>
          <w:rtl w:val="true"/>
          <w:lang w:eastAsia="sv-SE"/>
        </w:rPr>
        <w:t xml:space="preserve">الاتفاقية </w:t>
      </w:r>
      <w:r>
        <w:rPr>
          <w:rFonts w:eastAsia="Times New Roman" w:cs="Times New Roman" w:ascii="Times New Roman" w:hAnsi="Times New Roman"/>
          <w:b/>
          <w:bCs/>
          <w:color w:val="000000"/>
          <w:sz w:val="36"/>
          <w:szCs w:val="36"/>
          <w:rtl w:val="true"/>
          <w:lang w:eastAsia="sv-SE"/>
        </w:rPr>
        <w:t>(</w:t>
      </w:r>
      <w:r>
        <w:rPr>
          <w:rFonts w:ascii="Times New Roman" w:hAnsi="Times New Roman" w:eastAsia="Times New Roman" w:cs="Times New Roman"/>
          <w:b/>
          <w:b/>
          <w:bCs/>
          <w:color w:val="000000"/>
          <w:sz w:val="36"/>
          <w:sz w:val="36"/>
          <w:szCs w:val="36"/>
          <w:rtl w:val="true"/>
          <w:lang w:eastAsia="sv-SE"/>
        </w:rPr>
        <w:t xml:space="preserve">رقم </w:t>
      </w:r>
      <w:r>
        <w:rPr>
          <w:rFonts w:eastAsia="Times New Roman" w:cs="Times New Roman" w:ascii="Times New Roman" w:hAnsi="Times New Roman"/>
          <w:b/>
          <w:bCs/>
          <w:color w:val="000000"/>
          <w:sz w:val="36"/>
          <w:szCs w:val="36"/>
          <w:lang w:eastAsia="sv-SE"/>
        </w:rPr>
        <w:t>122</w:t>
      </w:r>
      <w:r>
        <w:rPr>
          <w:rFonts w:eastAsia="Times New Roman" w:cs="Times New Roman" w:ascii="Times New Roman" w:hAnsi="Times New Roman"/>
          <w:b/>
          <w:bCs/>
          <w:color w:val="000000"/>
          <w:sz w:val="36"/>
          <w:szCs w:val="36"/>
          <w:rtl w:val="true"/>
          <w:lang w:eastAsia="sv-SE"/>
        </w:rPr>
        <w:t xml:space="preserve">) </w:t>
      </w:r>
      <w:r>
        <w:rPr>
          <w:rFonts w:ascii="Times New Roman" w:hAnsi="Times New Roman" w:eastAsia="Times New Roman" w:cs="Times New Roman"/>
          <w:b/>
          <w:b/>
          <w:bCs/>
          <w:color w:val="000000"/>
          <w:sz w:val="36"/>
          <w:sz w:val="36"/>
          <w:szCs w:val="36"/>
          <w:rtl w:val="true"/>
          <w:lang w:eastAsia="sv-SE"/>
        </w:rPr>
        <w:t>الخاصة بسياسة العمال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عتمدها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في </w:t>
      </w:r>
      <w:r>
        <w:rPr>
          <w:rFonts w:eastAsia="Times New Roman" w:cs="Times New Roman" w:ascii="Times New Roman" w:hAnsi="Times New Roman"/>
          <w:b/>
          <w:bCs/>
          <w:color w:val="000000"/>
          <w:sz w:val="27"/>
          <w:szCs w:val="27"/>
          <w:lang w:eastAsia="sv-SE"/>
        </w:rPr>
        <w:t>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وز</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ليه </w:t>
      </w:r>
      <w:r>
        <w:rPr>
          <w:rFonts w:eastAsia="Times New Roman" w:cs="Times New Roman" w:ascii="Times New Roman" w:hAnsi="Times New Roman"/>
          <w:b/>
          <w:bCs/>
          <w:color w:val="000000"/>
          <w:sz w:val="27"/>
          <w:szCs w:val="27"/>
          <w:lang w:eastAsia="sv-SE"/>
        </w:rPr>
        <w:t>1964</w:t>
      </w:r>
      <w:r>
        <w:rPr>
          <w:rFonts w:ascii="Times New Roman" w:hAnsi="Times New Roman" w:eastAsia="Times New Roman" w:cs="Times New Roman"/>
          <w:b/>
          <w:b/>
          <w:bCs/>
          <w:color w:val="000000"/>
          <w:sz w:val="27"/>
          <w:sz w:val="27"/>
          <w:szCs w:val="27"/>
          <w:rtl w:val="true"/>
          <w:lang w:eastAsia="sv-SE"/>
        </w:rPr>
        <w:t>، في دورته الثامنة والأربعي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اريخ بدء النفاذ</w:t>
      </w:r>
      <w:r>
        <w:rPr>
          <w:rFonts w:eastAsia="Times New Roman" w:cs="Times New Roman" w:ascii="Times New Roman" w:hAnsi="Times New Roman"/>
          <w:b/>
          <w:bCs/>
          <w:color w:val="000000"/>
          <w:sz w:val="27"/>
          <w:szCs w:val="27"/>
          <w:rtl w:val="true"/>
          <w:lang w:eastAsia="sv-SE"/>
        </w:rPr>
        <w:t xml:space="preserve">: </w:t>
      </w:r>
      <w:r>
        <w:rPr>
          <w:rFonts w:eastAsia="Times New Roman" w:cs="Times New Roman" w:ascii="Times New Roman" w:hAnsi="Times New Roman"/>
          <w:b/>
          <w:bCs/>
          <w:color w:val="000000"/>
          <w:sz w:val="27"/>
          <w:szCs w:val="27"/>
          <w:lang w:eastAsia="sv-SE"/>
        </w:rPr>
        <w:t>1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وز</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ليه </w:t>
      </w:r>
      <w:r>
        <w:rPr>
          <w:rFonts w:eastAsia="Times New Roman" w:cs="Times New Roman" w:ascii="Times New Roman" w:hAnsi="Times New Roman"/>
          <w:b/>
          <w:bCs/>
          <w:color w:val="000000"/>
          <w:sz w:val="27"/>
          <w:szCs w:val="27"/>
          <w:lang w:eastAsia="sv-SE"/>
        </w:rPr>
        <w:t>1966</w:t>
      </w:r>
      <w:r>
        <w:rPr>
          <w:rFonts w:ascii="Times New Roman" w:hAnsi="Times New Roman" w:eastAsia="Times New Roman" w:cs="Times New Roman"/>
          <w:b/>
          <w:b/>
          <w:bCs/>
          <w:color w:val="000000"/>
          <w:sz w:val="27"/>
          <w:sz w:val="27"/>
          <w:szCs w:val="27"/>
          <w:rtl w:val="true"/>
          <w:lang w:eastAsia="sv-SE"/>
        </w:rPr>
        <w:t xml:space="preserve">، وفقا لأحكام المادة </w:t>
      </w:r>
      <w:r>
        <w:rPr>
          <w:rFonts w:eastAsia="Times New Roman" w:cs="Times New Roman" w:ascii="Times New Roman" w:hAnsi="Times New Roman"/>
          <w:b/>
          <w:bCs/>
          <w:color w:val="000000"/>
          <w:sz w:val="27"/>
          <w:szCs w:val="27"/>
          <w:lang w:eastAsia="sv-SE"/>
        </w:rPr>
        <w:t>5</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إن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قد دعاه مجلس إدارة مكتب العمل الدولي إلي الانعقاد في جنيف، وانعقد فيها في دورته الثامنة والأربعين يوم </w:t>
      </w:r>
      <w:r>
        <w:rPr>
          <w:rFonts w:eastAsia="Times New Roman" w:cs="Times New Roman" w:ascii="Times New Roman" w:hAnsi="Times New Roman"/>
          <w:b/>
          <w:bCs/>
          <w:color w:val="000000"/>
          <w:sz w:val="27"/>
          <w:szCs w:val="27"/>
          <w:lang w:eastAsia="sv-SE"/>
        </w:rPr>
        <w:t>1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64</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يري أن إعلان فيلاديفيا يعترف بالتزام منظمة العمل الدولية أمام الملأ بنشر الدعوة بين مختلف أمم العالم إلي برامج من شأنها أن تحقق العمالة الكاملة ورفع مستويات المعيشة، وأن ديباجة دستور منظمة العمل الدولية تنص علي مكافحة البطالة وعلي توفير أجر يكفل ظروف معيشة مناسب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إذ يري أيضا أن إعلان فيلاديفيا يلقي علي عاتق منظمة العمل الدولية مسؤولية فحص ودراسة أثر السياسات الاقتصادية والمالية علي سياسة العمالة، في ضوء المطلب الأساسي القائل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إن لجميع البشر أيا كان عرقهم أو معتقدهم أو جنسهم، الحق في العمل من أجل رفاهيتهم المادية وتقدمهم الروحي كليهما، في ظروف توفر لهم الحرية والكرامة والأمن الاقتصادي وتكافؤ الفرص</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إذ يضع في اعتباره أن الإعلان العالمي لحقوق الإنسان ينص علي أن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كل فرد يملك الحق في العمل، وفي حرية اختيار عمله، وفي شروط عمل عادلة ومواتية، وفي الحماية من البطالة</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إذ يلحظ أحكام الاتفاقيات والتوصيات الراهنة المتعلقة بالعمل وذات الصلة المباشرة بسياسة العمالة، وبخاصة اتفاقية وتوصية خدمات التوظيف لعام </w:t>
      </w:r>
      <w:r>
        <w:rPr>
          <w:rFonts w:eastAsia="Times New Roman" w:cs="Times New Roman" w:ascii="Times New Roman" w:hAnsi="Times New Roman"/>
          <w:b/>
          <w:bCs/>
          <w:color w:val="000000"/>
          <w:sz w:val="27"/>
          <w:szCs w:val="27"/>
          <w:lang w:eastAsia="sv-SE"/>
        </w:rPr>
        <w:t>1948</w:t>
      </w:r>
      <w:r>
        <w:rPr>
          <w:rFonts w:ascii="Times New Roman" w:hAnsi="Times New Roman" w:eastAsia="Times New Roman" w:cs="Times New Roman"/>
          <w:b/>
          <w:b/>
          <w:bCs/>
          <w:color w:val="000000"/>
          <w:sz w:val="27"/>
          <w:sz w:val="27"/>
          <w:szCs w:val="27"/>
          <w:rtl w:val="true"/>
          <w:lang w:eastAsia="sv-SE"/>
        </w:rPr>
        <w:t xml:space="preserve">، وتوصية التوجيه المهني لعام </w:t>
      </w:r>
      <w:r>
        <w:rPr>
          <w:rFonts w:eastAsia="Times New Roman" w:cs="Times New Roman" w:ascii="Times New Roman" w:hAnsi="Times New Roman"/>
          <w:b/>
          <w:bCs/>
          <w:color w:val="000000"/>
          <w:sz w:val="27"/>
          <w:szCs w:val="27"/>
          <w:lang w:eastAsia="sv-SE"/>
        </w:rPr>
        <w:t>1949</w:t>
      </w:r>
      <w:r>
        <w:rPr>
          <w:rFonts w:ascii="Times New Roman" w:hAnsi="Times New Roman" w:eastAsia="Times New Roman" w:cs="Times New Roman"/>
          <w:b/>
          <w:b/>
          <w:bCs/>
          <w:color w:val="000000"/>
          <w:sz w:val="27"/>
          <w:sz w:val="27"/>
          <w:szCs w:val="27"/>
          <w:rtl w:val="true"/>
          <w:lang w:eastAsia="sv-SE"/>
        </w:rPr>
        <w:t xml:space="preserve">، وتوصية التدريب المهني لعام </w:t>
      </w:r>
      <w:r>
        <w:rPr>
          <w:rFonts w:eastAsia="Times New Roman" w:cs="Times New Roman" w:ascii="Times New Roman" w:hAnsi="Times New Roman"/>
          <w:b/>
          <w:bCs/>
          <w:color w:val="000000"/>
          <w:sz w:val="27"/>
          <w:szCs w:val="27"/>
          <w:lang w:eastAsia="sv-SE"/>
        </w:rPr>
        <w:t>196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اتفاقية وتوصية التمييز في مجال الاستخدام والمهنة لعام </w:t>
      </w:r>
      <w:r>
        <w:rPr>
          <w:rFonts w:eastAsia="Times New Roman" w:cs="Times New Roman" w:ascii="Times New Roman" w:hAnsi="Times New Roman"/>
          <w:b/>
          <w:bCs/>
          <w:color w:val="000000"/>
          <w:sz w:val="27"/>
          <w:szCs w:val="27"/>
          <w:lang w:eastAsia="sv-SE"/>
        </w:rPr>
        <w:t>1958</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يعتبر أنه ينبغي وضع هذه الصكوك في الإطار الأوسع، إطار برنامج دولي يهدف إلي كفالة الازدهار الاقتصادي علي أساس العمالة الكاملة والمنتجة المختارة بحر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قد استقر رأيه علي اعتماد مقترحات معينة تتصل بموضوع سياسة العمالة وتندرج تحت البند الثامن من جدول أعمال الدور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قد قرر أن تصاغ هذه المقترحات في قالب اتفاقية 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يعتمد في هذا اليوم التاسع من تموز</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ليه عام ألف وتسعمائة وأربعة وستين، الاتفاقية التالية والتي ستدعي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اتفاقية سياسة العمالة لعام </w:t>
      </w:r>
      <w:r>
        <w:rPr>
          <w:rFonts w:eastAsia="Times New Roman" w:cs="Times New Roman" w:ascii="Times New Roman" w:hAnsi="Times New Roman"/>
          <w:b/>
          <w:bCs/>
          <w:color w:val="000000"/>
          <w:sz w:val="27"/>
          <w:szCs w:val="27"/>
          <w:lang w:eastAsia="sv-SE"/>
        </w:rPr>
        <w:t>1964</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كل عضو، سعيا وراء حفز النمو والنماء الاقتصاديين، ورفع مستوي المعيشة، وتلبية المتطلبات من اليد العاملة، والتغلب علي البطالة وعلي العمالة الناقصة، أن يعلن سياسة نشطة ترمي إلي تحقيق العمالة الكاملة والمنتجة والمختارة بحرية، وأن يجهد لتطبيقها بوصفها هدفا أساسي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أن تستهدف السياسة المذكورة كفالة تحقيق ما 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كون هنالك عمل متاح لجميع أولئك المستعدين للعمل والباحثين عن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أن يكون هذا العمل منتجا قدر المستطاع،</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أن تتوفر الحرية في اختيار نوع العمل وتتاح لكل عامل أكمل فرصة ممكنة ليصبح أهلا للعمل الذي يناسبه وليضع في خدمة هذا العمل مهاراته ومواهبه، أيا كان عرقه أو لونه أو جنسه أو دينه أو رأيه السياسي أو أرومته القومية أو منبته الاجتماع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السياسة المذكورة أن تراعي المراعاة الحقة مرحلة التنمية الاقتصادية ومستواها، والعلاقات المتبادلة بين أهداف مرحلة العمالة والأهداف الاقتصادية والاجتماعية الأخرى، وأن يأخذ العمل علي تطبيقها بأساليب تتفق مع الظروف والممارسات القوم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علي كل عضو، سالكا إلي ذلك السبل المتوائمة مع ظروف بلده وإلي المدى الذي تسمح به هذه الظروف</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ن يقرر، في إطار سياسة اقتصادية واجتماعية منسقة، التدابير الواجبة الاتخاذ لبلوغ الأهداف المحددة في المادة </w:t>
      </w:r>
      <w:r>
        <w:rPr>
          <w:rFonts w:eastAsia="Times New Roman" w:cs="Times New Roman" w:ascii="Times New Roman" w:hAnsi="Times New Roman"/>
          <w:b/>
          <w:bCs/>
          <w:color w:val="000000"/>
          <w:sz w:val="27"/>
          <w:szCs w:val="27"/>
          <w:lang w:eastAsia="sv-SE"/>
        </w:rPr>
        <w:t>1</w:t>
      </w:r>
      <w:r>
        <w:rPr>
          <w:rFonts w:ascii="Times New Roman" w:hAnsi="Times New Roman" w:eastAsia="Times New Roman" w:cs="Times New Roman"/>
          <w:b/>
          <w:b/>
          <w:bCs/>
          <w:color w:val="000000"/>
          <w:sz w:val="27"/>
          <w:sz w:val="27"/>
          <w:szCs w:val="27"/>
          <w:rtl w:val="true"/>
          <w:lang w:eastAsia="sv-SE"/>
        </w:rPr>
        <w:t>، وأن ينقح هذه التدابير بصورة منتظم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تخذ من الخطوات ما قد يلزم لتطبيق هذه التدابير، بما في ذلك وضع البرامج عند الاقتضاء</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في تطبيق هذه الاتفاقية، يستشار ممثلو الأشخاص الذين تمسهم التدابير المعتزم اتخاذها، وخصوصا ممثلو أصحاب العمل والعمال، بشأن سياسات العمالة، علي هدف وضع خبراتهم وآرائهم موضع الاعتبار الكامل، وضمان مؤازرتهم الكاملة في صياغة السياسات المذكورة وكسب الدعم ل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وجه صكوك التصديق الرسمية لهذه الاتفاقية إلي المدير العام لمكتب العمل الدولي، الذي يقوم بتسجيل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لزم هذه الاتفاقية إلا أعضاء منظمة العمل الدولية الذين تم تسجيل صكوك تصديقهم لها لدي المدير العا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بدأ نفاذها بعد اثني عشر شهرا من التاريخ الذي يكون قد تم فيه تسجيل المدير العام لصكي تصديق عضو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بعد ذلك يبدأ نفاذ هذه الاتفاقية إزاء كل عضو بعد اثني عشر شهرا من التاريخ الذي يكون قد تم فيه تسجيل صك تصديق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أي عضو صدق هذه الاتفاقية أن ينسحب منها لدي انقضاء عشر سنوات علي وضعها موضع النفاذ، وذلك بوثيقة توجه إلي المدير العام لمكتب العمل الدولي، الذي يقوم بتسجيل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سري مفعول هذا الانسحاب إلا بعد سنة من تاريخ تسجيل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ل عضو صدق هذه الاتفاقية ولم يمارس، خلال السنة التي تلي انقضاء فترة السنوات العشر المذكورة في الفقرة السابقة، حق الانسحاب الذي تنص عليه هذه المادة، يظل مرتبطا بها لفترة عشر سنوات أخري، وبعد ذلك يجوز له الانسحاب من هذه الاتفاقية لدي انقضاء كل فترة عشر سنوات بالشروط المنصوص عليها في هذه الما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قوم المدير العام لمكتب العمل الدولي بإشعار جميع أعضاء منظمة العمل الدولية بجميع صكوك التصديق ووثائق الانسحاب التي يوجهها إليه أعضاء المنظمة،</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المدير العام، حين يقوم بإشعار أعضاء المنظمة بتسجيل صك التصديق الثاني الموجه إليه، أن يسترعي نظر أعضاء المنظمة إلي التاريخ الذي سيبدأ فيه نفاذ هذه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قوم المدير العام لمكتب العمل الدولي بإيداع الأمين العام للأمم المتحدة بيانات كاملة عن جميع صكوك التصديق ووثائق الانسحاب التي قام بتسجيلها وفقا للمواد السابقة، كيما يقوم هذا الأخير بتسجيلها وفقا لأحكام المادة </w:t>
      </w:r>
      <w:r>
        <w:rPr>
          <w:rFonts w:eastAsia="Times New Roman" w:cs="Times New Roman" w:ascii="Times New Roman" w:hAnsi="Times New Roman"/>
          <w:b/>
          <w:bCs/>
          <w:color w:val="000000"/>
          <w:sz w:val="27"/>
          <w:szCs w:val="27"/>
          <w:lang w:eastAsia="sv-SE"/>
        </w:rPr>
        <w:t>10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ميثاق الأمم المتح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قوم مجلس إدارة مكتب العمل الدولي، كلما رأي ذلك ضروريا، بتقديم تقرير إلي المؤتمر العام حول سير تطبيق هذه الاتفاقية، كما يدرس مسألة ضرورة أو عدم ضرورة إدراج بند في جدول أعمال المؤتمر حول تنقيحها كليا أو جزئي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حدث أن اعتمد المؤتمر اتفاقية جديدة تنطوي علي تنقيح كلي أو جزئي، وما لم تنص الاتفاقية الجديدة علي خلاف ذلك</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ستتبع تصديق أي عضو للاتفاقية الجديدة المنطوية علي التنقيح، بمجرد قيام هذا التصديق، وبصرف النظر عن أحكام المادة </w:t>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 انسحابه الفوري من هذه الاتفاقية، إذا، ومتي، أصبحت الاتفاقية الجديدة المنطوية علي التنقيح نافذة المفعو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صبح هذه الاتفاقية، اعتبارا من بدء نفاذ الاتفاقية الجديدة المنطوية علي التنقيح، غير متاحة للتصديق من قبل الأعضاء</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ظل هذه الاتفاقية علي أية حال، بشكلها ومضمونها الراهنين، نافذة المفعول إزاء الأعضاء الذين صدقوها ولكنهم لم يصدقوا الاتفاقية المنطوية علي التنقيح</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before="0" w:after="200"/>
        <w:ind w:left="0" w:right="0" w:hanging="0"/>
        <w:jc w:val="left"/>
        <w:rPr/>
      </w:pPr>
      <w:r>
        <w:rPr>
          <w:rFonts w:ascii="Times New Roman" w:hAnsi="Times New Roman" w:eastAsia="Times New Roman" w:cs="Times New Roman"/>
          <w:b/>
          <w:b/>
          <w:bCs/>
          <w:color w:val="000000"/>
          <w:sz w:val="27"/>
          <w:sz w:val="27"/>
          <w:szCs w:val="27"/>
          <w:rtl w:val="true"/>
          <w:lang w:eastAsia="sv-SE"/>
        </w:rPr>
        <w:t>يكون النصان الإنكليزي والفرنسي لهذه الاتفاقية متساويين في الحجية</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3:43:00Z</dcterms:created>
  <dc:creator>adam.yasin@post.com</dc:creator>
  <dc:description/>
  <dc:language>en-US</dc:language>
  <cp:lastModifiedBy>adam.yasin@post.com</cp:lastModifiedBy>
  <dcterms:modified xsi:type="dcterms:W3CDTF">2021-07-17T23:43:00Z</dcterms:modified>
  <cp:revision>1</cp:revision>
  <dc:subject/>
  <dc:title/>
</cp:coreProperties>
</file>