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تفاقية تحديد ساعات العمل في المنشآت الصناعية</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بثماني ساعات يوميا وبثمان وأربعين ساعة أسبوعيا، لعام </w:t>
      </w:r>
      <w:r>
        <w:rPr>
          <w:rFonts w:eastAsia="Times New Roman" w:cs="Times New Roman" w:ascii="Times New Roman" w:hAnsi="Times New Roman"/>
          <w:b/>
          <w:bCs/>
          <w:color w:val="000000"/>
          <w:sz w:val="36"/>
          <w:szCs w:val="36"/>
          <w:lang w:eastAsia="sv-SE"/>
        </w:rPr>
        <w:t>1936</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اتفاقية رقم </w:t>
      </w:r>
      <w:r>
        <w:rPr>
          <w:rFonts w:eastAsia="Times New Roman" w:cs="Times New Roman" w:ascii="Times New Roman" w:hAnsi="Times New Roman"/>
          <w:b/>
          <w:bCs/>
          <w:color w:val="000000"/>
          <w:sz w:val="36"/>
          <w:szCs w:val="36"/>
          <w:lang w:eastAsia="sv-SE"/>
        </w:rPr>
        <w:t>55</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لمنظمة العمل الدولية</w:t>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دورته الحادية والعشرين، بتاريخ </w:t>
      </w:r>
      <w:r>
        <w:rPr>
          <w:rFonts w:eastAsia="Times New Roman" w:cs="Times New Roman" w:ascii="Times New Roman" w:hAnsi="Times New Roman"/>
          <w:b/>
          <w:bCs/>
          <w:color w:val="000000"/>
          <w:sz w:val="27"/>
          <w:szCs w:val="27"/>
          <w:lang w:eastAsia="sv-SE"/>
        </w:rPr>
        <w:t>2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6</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9</w:t>
      </w:r>
    </w:p>
    <w:p>
      <w:pPr>
        <w:pStyle w:val="Normal"/>
        <w:bidi w:val="1"/>
        <w:spacing w:lineRule="auto" w:line="240" w:before="280" w:after="28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دعاه مجلس إدارة مكتب العمل الدولي إلي الانعقاد في جنيف حيث عقد دورته الحادية والعشرين في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6</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قرر اعتماد بعض المقترحات المتعلقة بالتزامات مالك السفينة في حالة مرض أو إصابة أو وفاة البحارة، وهي مقترحات يتضمنها البند الثاني في جدول أعمال هذه الدو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قرر أن تأخذ هذه المقترحات شكل اتفاقية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رابع والعشرين من 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عام ست وثلاثين وتسعمائة وألف الاتفاقية التالية التي ستسمي اتفاقية التزامات مالك السفين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في حالة مرض أو أصابة البحارة</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1936</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طبق هذه الاتفاقية علي جميع الأشخاص المستخدمين علي أي سفينة مسجلة في أرض تسري فيها هذه الاتفاقية وتعمل عادة في الملاحة البحرية، بخلاف السفن الحرب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يجوز لأي دولة عضو في منظمة العمل الدولية أن تسمح في قوانينها أو لوائحها الوطنية بالاستثناءات التي تراها ضرورية فيما يتعلق ب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مستخدمون علي</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فن التي تملكها جهة عامة إذا كانت غير مخصصة للتجارة،</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زوارق المخصصة للصيد الساحلي،</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فن التي تقل حمولتها الإجمالية عن خمسة وعشرين طنا،</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فن الخشبية بدائية الصنع كمراكب الدهو والينك،</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مستخدمون علي سفينة من قبل صاحب عمل آخر غير مالك السفين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شخاص المستخدمون في الموانئ فقط لإصلاح السفن أو تنظيفها أو شحنها أو تفريغ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فراد أسرة مالك السفين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رشدو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مل التزامات مالك السفينة الحالات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رض أو الاصابة إذا وقعا خلال المدة المنصوص عليها في عقد الاستخدام بين التاريخ المحدد لبدء الخدمة وانتهائ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وفاة الناجمة عن هذا المرض أو الاصاب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يجوز للقوانين أو اللوائح الوطنية أن تسمح باستثناءات في الحالات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صابة التي لا تحدث أثناء العمل في خدمة السفين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صابة أو المرض الناجمان عن إجراء متعمد أو اهمال أو سوء تصرف من جانب المريض أو المصاب أو المتوف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رض أو الاعاقة اللذان أخفيا عن عمد عند التع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قوانين أو اللوائح الوطنية أن تنص علي عدم مسؤلية مالك السفينة عن المرض أو الوفاة المترتبة بصورة مباشرة علي المرض إذا رفض المستخدم وقت التحاقه بالخدمة الخضوع لفحص طب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في مفهوم هذه الاتفاقية، تشمل الرعاية الطبية التي تقع علي نفقة مالك السفينة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لاج الطبي والأدوية وأجهزة العلاج المناسبة والكاف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طعام والمسك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لزم مالك السفينة بدفع تكاليف الرعاية الطبية إلي أن يتم شفاء المريض أو المصاب أو إلي أن يثبت أن المرض أو العجز مستديم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يجوز للقوانين أو اللوائح الوطنية أن تقتصر مسئولية مالك السفينة علي تحمل تكاليف الرعاية الطبية لمدة معينة علي ألا تقل عن ستة عشر أسبوعا ابتداء من يوم وقوع الإصابة أو بدء المر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يجوز في حال وجود نظام للتأمين الصحي الإجباري أو للتأمين الإجباري ضد الحوادث أو للتعويض عن حوادث العمل، يسري في الاقليم المسجلة فيه السفينة ويشمل البحارة، أن تنص القوانين واللوائح الوطنية ع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نتهاء مسئولية مالك السفينة تجاه الشخص المريض أو المصاب اعتبارا من تاريخ استحقاق الشخص لاعانات طبية بمقتضى نظام التأمين أو التعويض،</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نتهاء مسئولية مالك السفينة اعتبار من التاريخ الذي يقرره القانون لمنح الاعانات الطبية بمقتضى نظام التأمين أو التعويض للمستفيدين منه، حتي لو لم يكن يغطي الشخص المريض أو المصاب ممن تشملهم التغطية في النظم المذكورة، ما لم يكن هذا الشخص مستثني من النظام المذكور بسب أي قيود تمس بصفة خاصة العمال الأجانب أو العمال غير المقيمين في الأقليم المسجلة فيه السفين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أدي المرض أو الاصابة إلي العجز عن العمل، يلزم مالك السفينة ما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دفع للمريض أو الشخص المصاب أجره كاملا طوال مدة بقائه علي سطح السفين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كان للشخص المريض أو المصاب معولون، أجره كاملا أو جزءا منه وفقا لما تقرره القوانين أو اللوائح الوطنية، وذلك اعتبار من تاريخ مغادرته السفينة وإلي أن يتم شفاءه أو يثبت أن مرضه أو إصابته مستديم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يجوز للقوانين أو اللوائح الوطنية أن تقصر مسئولية مالك السفينة بدفع كامل أجور الشخص الذي أنزل إلي البر أو جزءا منها علي مدة لا تقل عن ستة عشر أسبوعا ابتداء من يوم وقوع الحادث أو بدء العر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يجوز أيضا في حال وجود نظام للتأمين الصحي الإجباري أو التأمين الإجباري ضد الحوادث أو للتعويض عن إصابات العمل، يسري في الإقليم المسجلة فيه السفينة ويغطي البحارة، أن تنص القوانين أو اللوائح الوطنية ع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نتهاء مسئولية مالك السفينة تجاه الشخص المريض أو المصاب اعتبارا من تاريخ استحقاق هذا الشخص لاعانات نقدية بمقتضى نظام التأمين أو التعويض،</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نتهاء مسئولية مالك السفينة اعتبارا من التاريخ الذي يحدده القانون لمنح الإعانات النقدية بمقتضى نظام التأمين أو التعويض للمستفيدين منه، حتي لو لم يكن يغطي الشخص المريض أو المصاب، ممن تشملهم التغطية في النظم المذكورة، ما لم يكن هذا الشخص مستثني من النظام المذكور بسبب قيود تمس بصفة خاصة العمال الأجانب أو العمال غي المقيمين في الإقليم المسجلة فيه السفين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لزم مالك السفينة بتحمل تكاليف عودة كل شخص مريض أو مصاب إلي وطنه إذا انزل إلي البر أثناء الرحلة بسبب مرضه أو إصابت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اد الشخص المريض أو المصاب إلي أحد الموانئ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يناء الذي تم تعيينه في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يناء الذي بدأت منه الرحل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ميناء يقع في بلده الأصلي أو البلد الذي ينتمي إلي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ميناء آخر يتفق عليه بين الشخص المعني وربان السفينة أو مالكها، شريطة أن توافق السلطة المختصة علي ذل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مل تكاليف الإعادة إلي الوطن جميع النفقات المترتبة علي نقل الشخص أو المصاب وعلي إقامته وغذائه أثناء الرحلة، كما تشمل نفقات اعالته حتي الموعد المقرر لرح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كان الشخص المريض أو المصاب قادرا علي العمل، يجوز اعفاء مالك السفينة من الالتزام باعادته إلي وطنه إذا وفر له عملا مناسبا علي سفينة متجهة إلي أي من الأماكن المبينة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لزم مالك السفينة بتحمل تكاليف الدفن إذا حدثت الوفاة علي سطحها، أو إذا حدثت علي البر وكان المتوفي يستحق الرعاية الطبية علي نفقة مالك السفين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قوانين أو اللوائح الوطنية أن تنص علي إمكانية استرداد مالك السفينة لنفقات الدفن التي دفعها من مؤسسة تأمين إذا كانت القوانين أو اللوائح المتعلقة بنظام التأمين الاجتماعي أو تعويض إصابة العمل تقضي بأن يدفع هذا النظام إعانة الجناز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لزم القوانين أو اللوائح الوطنية مالك السفينة أو ممثلة باتخاذ تدابير للمحافظة علي ما يتركه الشخص المريض أو المصاب أو المتوفي الذي تنطبق عليه هذه الاتفاقية من ممتلكات علي السفين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تضمن القوانين أو اللوائح الوطنية أحكاما لضمان تسوية سريعة وبتكلفة بسيطة للنزاعات المتعلقة بالتزامات مالك السفينة بمقتضى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يجوز اعفاء مالك السفينة من الالتزامات المنصوص عليها في المواد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بقدر ما تأخذ السلطات العامة هذه الالتزامات علي عاتق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راعي في تفسير هذه الاتفاقية والقوانين أو اللوائح الوطنية المتعلقة بالاعانات التي تقضي بها هذه الاتفاقية، ضمان المساواة في معاملة جميع البحارة بغض النظر عن جنسيتهم أو مكان اقامتهم أو جنس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لا يؤثر أي حكم في هذه الاتفاقية علي أي قانون أو قرار تحكيم أو عرف أو اتفاق بين ملاك السفن والبحارة يكفل شروطا أكثر مواتاة من الشروط الواردة في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ي كل دولة عضو في منظمة العمل الدولية تصدق علي هذه الاتفاقية أن ترفق بتصديقها اعلانا يحدد ما يلي بخصوص الأقاليم التابعة المشار إليها في المادة </w:t>
      </w:r>
      <w:r>
        <w:rPr>
          <w:rFonts w:eastAsia="Times New Roman" w:cs="Times New Roman" w:ascii="Times New Roman" w:hAnsi="Times New Roman"/>
          <w:b/>
          <w:bCs/>
          <w:color w:val="000000"/>
          <w:sz w:val="27"/>
          <w:szCs w:val="27"/>
          <w:lang w:eastAsia="sv-SE"/>
        </w:rPr>
        <w:t>3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دستور منظمة العمل الدو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تعهد بتطبيق أحكام الاتفاقية عليها دون تعدي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تعهد بتطبيق أحكام الاتفاقية فيها ولكن بعد ادخال بعض التعديلات، مع تفصيلات هذه التعديل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كون الاتفاقية غير قابلة للتطبيق فيها، وتين في هذه الحالة أسباب ذلك،</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قاليم التي تتحفظ في اتخاذ قرار بشأن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تبر التعهدات المشار إليها في الفقرتين الفرعيتي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جزءا لا يتجزأ من التصديق، وتكون لها قوة التصدي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أي دولة عضو بإعلان لاحق أن تلغي كليا أو جزئيا، أية تحفظات أبدتها في إعلانها الأصلي طبقا للفقرات الفرع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رسل التصديقات الرسمية علي هذه الاتفاقية إلي مدير عام مكتب العمل الدولي ل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سوي الدول الأعضاء في منظمة العمل الدولية التي سجلت تصديقاتها لدي المدير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نفاذها بعد إنقضاء اثني عشر شهرا علي تاريخ تسجيل المدير العام تصديقي دولتين عضوين في منظمة العمل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عدئذ تصبح هذه الاتفاقية نافذة بالنسبة لأي دولة عضو بعد انقضاء إثني عشر شهرا علي تاريخ تسجيل تصديق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وم المدير العام لمكتب العمل الدولي، فور تسجيل تصديقي دولتين عضوين في منظمة العمل الدولية، بإخطار جميع الدول الأعضاء في هذه المنظمة بذلك</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خطرها بتسجيل التصديقات التي ترسلها إليه فيما بعد دول أعضاء أخرى في المنظ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كل دولة عضو صدقت علي هذه الاتفاقية أن تنقضها بعد انقضاء عشر سنوات من تاريخ بدء نفاذ الاتفاقية لأول مرة، بوثيقة ترسلها إلي المدير العام لمكتب العمل الدولي للتسجي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كون هذا النقض نافذا إلا بعد انقضاء سنة من تاريخ 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دولة عضو صدقت علي هذه الاتفاقية ولم تستعمل حقها في النقض المنصوص عليه في هذه المادة خلال السنة التالية لانقضاء فترة العشر سنوات المذكورة في الفقرة السابقة، تظل ملتزمة بها لمدة عشر سنوات أخرى، وبعدئذ يجوز لها أن تنقض هذه الاتفاقية بعد إنقضاء كل فترة من عشر سنوات وفقا ل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دم مجلس إدارة مكتب العمل الدولي إلي المؤتمر العام تقريرا عن تطبيق هذه الاتفاقية عند إنقضاء كل فترة عشر سنوات علي بدء نفاذ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دولة عضو علي الاتفاقية الجديدة المراجعة، قانونا، وبغض النظر عن أحكام المادة </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لنقض المباشر للإتفاقية الحالية، شريطة أن تكون الاتفاقية الجديدة المراجعة قد بدأ نفاذ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بتدأ من تاريخ بدء نفاذ الاتفاقية الجديدة المراجعة، يقفل باب تصديق الدول الأعضاء علي الاتفاقية الحا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الاتفاقية الحالية مع ذلك نافذة في شكلها ومضمونها الحاليين بالنسبة للدول الأعضاء التي صدقت عليها ولم تصدق علي الاتفاقية المراج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before="0" w:after="200"/>
        <w:ind w:left="0" w:right="0" w:hanging="0"/>
        <w:jc w:val="center"/>
        <w:rPr/>
      </w:pPr>
      <w:r>
        <w:rPr>
          <w:rFonts w:ascii="Times New Roman" w:hAnsi="Times New Roman" w:eastAsia="Times New Roman" w:cs="Times New Roman"/>
          <w:b/>
          <w:b/>
          <w:bCs/>
          <w:color w:val="000000"/>
          <w:sz w:val="27"/>
          <w:sz w:val="27"/>
          <w:szCs w:val="27"/>
          <w:rtl w:val="true"/>
          <w:lang w:eastAsia="sv-SE"/>
        </w:rPr>
        <w:t>النصان الانكليزي والفرنسي لهذه الاتفاقية متساويان في الحجي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29:00Z</dcterms:created>
  <dc:creator>adam.yasin@post.com</dc:creator>
  <dc:description/>
  <dc:language>en-US</dc:language>
  <cp:lastModifiedBy>adam.yasin@post.com</cp:lastModifiedBy>
  <dcterms:modified xsi:type="dcterms:W3CDTF">2021-07-28T16:43:00Z</dcterms:modified>
  <cp:revision>1</cp:revision>
  <dc:subject/>
  <dc:title/>
</cp:coreProperties>
</file>