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36"/>
                <w:sz w:val="36"/>
                <w:szCs w:val="36"/>
                <w:rtl w:val="true"/>
                <w:lang w:eastAsia="sv-SE"/>
              </w:rPr>
              <w:t>اتفاقية تحديد ساعات العمل في المنشآت الصناعية</w:t>
            </w:r>
            <w:r>
              <w:rPr>
                <w:rFonts w:eastAsia="Times New Roman" w:cs="Times New Roman" w:ascii="Times New Roman" w:hAnsi="Times New Roman"/>
                <w:b/>
                <w:bCs/>
                <w:sz w:val="36"/>
                <w:szCs w:val="36"/>
                <w:rtl w:val="true"/>
                <w:lang w:eastAsia="sv-SE"/>
              </w:rPr>
              <w:br/>
            </w:r>
            <w:r>
              <w:rPr>
                <w:rFonts w:ascii="Times New Roman" w:hAnsi="Times New Roman" w:eastAsia="Times New Roman" w:cs="Times New Roman"/>
                <w:b/>
                <w:b/>
                <w:bCs/>
                <w:sz w:val="36"/>
                <w:sz w:val="36"/>
                <w:szCs w:val="36"/>
                <w:rtl w:val="true"/>
                <w:lang w:eastAsia="sv-SE"/>
              </w:rPr>
              <w:t>بثماني ساعات يوميا وبثمان وأربعين ساعة أسبوعيا</w:t>
            </w:r>
            <w:r>
              <w:rPr>
                <w:rFonts w:eastAsia="Times New Roman" w:cs="Times New Roman" w:ascii="Times New Roman" w:hAnsi="Times New Roman"/>
                <w:b/>
                <w:bCs/>
                <w:sz w:val="36"/>
                <w:szCs w:val="36"/>
                <w:rtl w:val="true"/>
                <w:lang w:eastAsia="sv-SE"/>
              </w:rPr>
              <w:br/>
            </w:r>
            <w:r>
              <w:rPr>
                <w:rFonts w:ascii="Times New Roman" w:hAnsi="Times New Roman" w:eastAsia="Times New Roman" w:cs="Times New Roman"/>
                <w:b/>
                <w:b/>
                <w:bCs/>
                <w:sz w:val="36"/>
                <w:sz w:val="36"/>
                <w:szCs w:val="36"/>
                <w:rtl w:val="true"/>
                <w:lang w:eastAsia="sv-SE"/>
              </w:rPr>
              <w:t xml:space="preserve">الاتفاقية رقم </w:t>
            </w:r>
            <w:r>
              <w:rPr>
                <w:rFonts w:eastAsia="Times New Roman" w:cs="Times New Roman" w:ascii="Times New Roman" w:hAnsi="Times New Roman"/>
                <w:b/>
                <w:bCs/>
                <w:sz w:val="36"/>
                <w:szCs w:val="36"/>
                <w:lang w:eastAsia="sv-SE"/>
              </w:rPr>
              <w:t>1</w:t>
            </w:r>
            <w:r>
              <w:rPr>
                <w:rFonts w:eastAsia="Times New Roman" w:cs="Times New Roman" w:ascii="Times New Roman" w:hAnsi="Times New Roman"/>
                <w:b/>
                <w:bCs/>
                <w:sz w:val="36"/>
                <w:szCs w:val="36"/>
                <w:rtl w:val="true"/>
                <w:lang w:eastAsia="sv-SE"/>
              </w:rPr>
              <w:t xml:space="preserve"> </w:t>
            </w:r>
            <w:r>
              <w:rPr>
                <w:rFonts w:ascii="Times New Roman" w:hAnsi="Times New Roman" w:eastAsia="Times New Roman" w:cs="Times New Roman"/>
                <w:b/>
                <w:b/>
                <w:bCs/>
                <w:sz w:val="36"/>
                <w:sz w:val="36"/>
                <w:szCs w:val="36"/>
                <w:rtl w:val="true"/>
                <w:lang w:eastAsia="sv-SE"/>
              </w:rPr>
              <w:t>لمنظمة العمل الدولية</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7"/>
                <w:sz w:val="27"/>
                <w:szCs w:val="27"/>
                <w:rtl w:val="true"/>
                <w:lang w:eastAsia="sv-SE"/>
              </w:rPr>
              <w:t>اعتمدها المؤتمر العام لمنظمة العمل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الدورة الأولي، بتاريخ </w:t>
            </w:r>
            <w:r>
              <w:rPr>
                <w:rFonts w:eastAsia="Times New Roman" w:cs="Times New Roman" w:ascii="Times New Roman" w:hAnsi="Times New Roman"/>
                <w:b/>
                <w:bCs/>
                <w:sz w:val="27"/>
                <w:szCs w:val="27"/>
                <w:lang w:eastAsia="sv-SE"/>
              </w:rPr>
              <w:t>2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كتوبر </w:t>
            </w:r>
            <w:r>
              <w:rPr>
                <w:rFonts w:eastAsia="Times New Roman" w:cs="Times New Roman" w:ascii="Times New Roman" w:hAnsi="Times New Roman"/>
                <w:b/>
                <w:bCs/>
                <w:sz w:val="27"/>
                <w:szCs w:val="27"/>
                <w:lang w:eastAsia="sv-SE"/>
              </w:rPr>
              <w:t>1919</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اريخ بدء النفاذ</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13</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ه </w:t>
            </w:r>
            <w:r>
              <w:rPr>
                <w:rFonts w:eastAsia="Times New Roman" w:cs="Times New Roman" w:ascii="Times New Roman" w:hAnsi="Times New Roman"/>
                <w:b/>
                <w:bCs/>
                <w:sz w:val="27"/>
                <w:szCs w:val="27"/>
                <w:lang w:eastAsia="sv-SE"/>
              </w:rPr>
              <w:t>1921</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إن المؤتمر العام لمنظمة العمل ال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قد انعقد في واشنطن في التاسع والعشرين من تشرين الأول</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كتوبر </w:t>
            </w:r>
            <w:r>
              <w:rPr>
                <w:rFonts w:eastAsia="Times New Roman" w:cs="Times New Roman" w:ascii="Times New Roman" w:hAnsi="Times New Roman"/>
                <w:b/>
                <w:bCs/>
                <w:sz w:val="24"/>
                <w:szCs w:val="24"/>
                <w:lang w:eastAsia="sv-SE"/>
              </w:rPr>
              <w:t>191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ناء علي دعوة من حكومة الولايات المتحدة الأمريك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قرر اعتماد بعض المقترحات المتعلقة بتطبيق مبدأ تحديد ساعات العمل بثماني ساعات يوميا أو بثمان وأربعين ساعة أسبوعيا، وهو موضوع البند الأول في جدول أعمال هذا المؤتمر المعقود في واشنطن،</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قرر أن تأخذ هذه المقترحات شكل اتفاقية 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يعتمد الاتفاقية التالية التي ستسمي اتفاقية ساعات العمل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في الصناع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19</w:t>
            </w:r>
            <w:r>
              <w:rPr>
                <w:rFonts w:ascii="Times New Roman" w:hAnsi="Times New Roman" w:eastAsia="Times New Roman" w:cs="Times New Roman"/>
                <w:b/>
                <w:b/>
                <w:bCs/>
                <w:sz w:val="24"/>
                <w:sz w:val="24"/>
                <w:szCs w:val="24"/>
                <w:rtl w:val="true"/>
                <w:lang w:eastAsia="sv-SE"/>
              </w:rPr>
              <w:t>، لتصدقها الدول الأعضاء في منظمة العمل الدولية وفقا لأحكام دستور المنظ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في مفهوم هذه الاتفاقية، تعني عبا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منشأة صناع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وجه خاص</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ناجم والمحاجر والأشغال الأخرى التي تتصل باستخراج مواد معدنية من باطن الأرض،</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صناعات التي يتم فيها صنع منتجات، أو تحويلها أو تنظيفها، أو إصلاحها، أو زخرفتها، أو صقلها، أو إعدادها للبيع، أو تجزئتها، أو تدميرها، والصناعات التي يتم فيها تحويل المواد، بما في ذلك بناء السفن وتوليد وتحويل ونقل الطاقة الكهربائية أو القوى المحركة من كل نوع،</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ييد أو تجديد أو صيانة أو إصلاح أو تعديل أو هدم أي بناء، أو سكة حديدية، أو ترام، أو ميناء، أو رصيف ميناء، أو حوض، أو قناة أو ممر مائي للملاحة الداخلية، أو طريق، أو نفق، أو جسر، أو قنطرة أو مجري للصرف الصحي، أو مصرف للمياه، أو بئر، أو تركيبات برقية أو هاتفية، أو تركيبات كهربائية، أو مصنع للغاز، أو شبكة للمياه، وغير ذلك من أعمال الإنشاء، فضلا عن الأعمال التحضيرية أو أشغال وضع الأساس لأي من هذه الإنشاءات أو المباني،</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نقل الركاب أو البضائع بطريق البر أو السكك الحديدية أو البحر أو الطرق المائية الداخلية، بما في ذلك تحميل وتفريغ البضائع في الأحواض والأرصفة والمرافئ والمخازن، باستثناء النقل بالي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ضع مؤتمر خاص يناقش العمل في البحر وفي الممرات المائية الداخلية الأحكام المتعلقة بالنقل بحرا وعبر الممرات المائية الداخ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ين السلطة المختصة في كل بلد الحد الذي يفصل الصناعة عن التجارة والزراع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تزيد ساعات عمل العمال عن ثماني ساعات في اليوم وعن ثمان وأربعين ساعة في الأسبوع في أي منشأة صناعية عامة أو خاصة أو في أي من فروعها، بخلاف المنشآت التي لا يعمل فيها سوي أفراد الأسرة الواحدة، وفيما عدا الاستثناءات المبينة فيما ي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نطبق أحكام هذه الاتفاقية علي الأشخاص الذين يشغلون وظائف الإشراف أو الإدارة، أو علي الأشخاص الذين يستخدمون في وظائف تتطلب الثق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ندما تكون ساعات العمل محددة في يوم أو أكثر من أيام الأسبوع بأقل من ثماني ساعات بموجب قانون، أو عرف، أو اتفاق معقود بين منظمات أصحاب العمل والعمال، أو في حال عدم وجود هذه المنظمات بين ممثلي أصحاب العمل والعمال، يجوز تجاوز حد الثماني ساعات في بقية أيام الأسبوع بموافقة السلطة العامة المختصة أو باتفاق بين هذه المنظمات أو هؤلاء الممثلين، علي ألا يزيد التجاوز الذي تنص عليه هذه الفقرة، بأي حال من الأحوال، عن أكثر من ساعة واحدة في اليوم،</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عندما يؤدي العمل بالتناوب أن تتجاوز مدة العمل ثماني ساعات في اليوم وثماني وأربعين ساعة في الأسبوع، علي ألا يزيد متوسط ساعات العمل علي مدي ثلاثة أسابيع أو أقل عن ثماني ساعات في اليوم وثماني وأربعين ساعة في الأسبوع</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جوز تجاوز الحد الأعلى لساعات العمل الذي تنص عليه الماد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حالة وقوع حادث أو ترجيح حدوثه، أو إذا لزم أداء أشغال عاجلة تتعلق بالآلات أو بالمصنع، أو في حالة القوة القاهرة، ولكن بالقدر الضروري فقط لتفادي حدوث اضطراب جسيم في سير العمل المعتاد بالمنشأ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جوز أيضا تجاوز الحد الأعلى لساعات العمل الذي تنص عليه الماد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العمليات التي تقتضي بحكم طبيعتها أن تنفذ بصورة مستمرة في نوبات متعاقبة، شريطة ألا يتجاوز متوسط ساعات العمل ستا وخمسين ساعة في الأسبوع</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جب ألا ينطوي تنظيم ساعات العمل علي هذا النحو، بأي حال علي مساس بأيام الراحة التي قد تكفلها القوانين الوطنية للعمال المستخدمين في مثل هذه العمليات تعويضا لهم عن يوم الراحة الأسبوع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في الحالات الاستثنائية التي يتبين فيها تعذر تطبيق أحكام المادة </w:t>
            </w:r>
            <w:r>
              <w:rPr>
                <w:rFonts w:eastAsia="Times New Roman" w:cs="Times New Roman" w:ascii="Times New Roman" w:hAnsi="Times New Roman"/>
                <w:b/>
                <w:bCs/>
                <w:sz w:val="24"/>
                <w:szCs w:val="24"/>
                <w:lang w:eastAsia="sv-SE"/>
              </w:rPr>
              <w:t>2</w:t>
            </w:r>
            <w:r>
              <w:rPr>
                <w:rFonts w:ascii="Times New Roman" w:hAnsi="Times New Roman" w:eastAsia="Times New Roman" w:cs="Times New Roman"/>
                <w:b/>
                <w:b/>
                <w:bCs/>
                <w:sz w:val="24"/>
                <w:sz w:val="24"/>
                <w:szCs w:val="24"/>
                <w:rtl w:val="true"/>
                <w:lang w:eastAsia="sv-SE"/>
              </w:rPr>
              <w:t>، وفي هذه الحالات فقط، يجوز أن تكتسب بنود الاتفاقات التي تعقد بين منظمات العمال ومنظمات أصحاب العمل بشأن الحد الأعلى اليومي لساعات العمل محسوبا علي أساس فترة زمنية أطول قوة اللوائح إذا قررت الحكومة ذلك بعد عرض هذه الاتفاقات علي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أن يتجاوز متوسط عدد ساعات العمل المؤداة في الأسبوع، محسوبا علي أساس عدد الأسابيع التي تحدده تلك الاتفاقات، ثماني وأربعين ساع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د اللوائح التي تضعها السلطة العامة للمنشآت الصناع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ستثناءات الدائمة التي يجوز السماح بها في حالة الأعمال التحضيرية أو التكميلية التي يتعين بالضرورة تنفيذها خارج الحدود الزمنية المقررة عموما للعمل في المنشأة، أو لفئات معينة من العمال تعمل أساسا بصورة متقطع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استثناءات المؤقتة التي يجوز أن يسمح بها لتمكين المؤسسات من مواجهة ضغط العمل في الحالات غير العاد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وضع هذه اللوائح بعد التشاور مع منظمات أصحاب العمل ومنظمات العمال المعنية، في حال وجود مثل هذه المنظما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حدد هذه اللوائح الحد الأقصى لساعات العمل الإضافية المسموح بها في كل حال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يزاد معدل الأجر عن هذه الساعات الإضافية بنسبة </w:t>
            </w:r>
            <w:r>
              <w:rPr>
                <w:rFonts w:eastAsia="Times New Roman" w:cs="Times New Roman" w:ascii="Times New Roman" w:hAnsi="Times New Roman"/>
                <w:b/>
                <w:bCs/>
                <w:sz w:val="24"/>
                <w:szCs w:val="24"/>
                <w:lang w:eastAsia="sv-SE"/>
              </w:rPr>
              <w:t>2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في المائة علي الأقل علي الأجر العاد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رسل كل حكومة إلي مكتب العمل الدو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قائمة بالمعلومات التي تصنف كعمليات مستمرة بالضرورة بحكم طبيعتها وفقا للمادة </w:t>
            </w:r>
            <w:r>
              <w:rPr>
                <w:rFonts w:eastAsia="Times New Roman" w:cs="Times New Roman" w:ascii="Times New Roman" w:hAnsi="Times New Roman"/>
                <w:b/>
                <w:bCs/>
                <w:sz w:val="24"/>
                <w:szCs w:val="24"/>
                <w:lang w:eastAsia="sv-SE"/>
              </w:rPr>
              <w:t>4</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علومات كاملة عن تطبيق الاتفاقات المذكورة في المادة </w:t>
            </w:r>
            <w:r>
              <w:rPr>
                <w:rFonts w:eastAsia="Times New Roman" w:cs="Times New Roman" w:ascii="Times New Roman" w:hAnsi="Times New Roman"/>
                <w:b/>
                <w:bCs/>
                <w:sz w:val="24"/>
                <w:szCs w:val="24"/>
                <w:lang w:eastAsia="sv-SE"/>
              </w:rPr>
              <w:t>5</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علومات كاملة عن اللوائح التي توضع وفقا للمادة </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عن تطبيق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قدم مكتب العمل الدولي تقريرا سنويا في هذا الشأن إلي المؤتمر العام لمنظمة العمل الدول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يسيرا لتنفيذ أحكام هذه الاتفاقية، يطلب من كل صاحب عمل ما ي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بين، بوضع ملصقات في أماكن ظاهرة في منشأته أو في أي مكان مناسب آخر أو بأي طريقة أخري تقرها الحكومة، مواعيد بدء ساعات العمل وانتهائها، وفي حال العمل في نوبات، مواعيد بدء وانتهاء ساعات كل نوبة، وتحدد هذه المواعيد بحيث لا تتجاوز مدة العمل الحدود التي تقررها هذه الاتفاقية، ولا يجوز تغيير هذه المواعيد بعد إعلانها إلا بشكل وبطريقة تقرهما الحكوم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بين، بنفس الطريقة، فترات الراحة التي تعطي أثناء مدة العمل ولا تحسب من أصل ساعات العمل،</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ن يحتفظ بسجل، بالشكل الذي يقرره القانون أو اللوائح في كل بلد، يدون فيه جميع ساعات العمل الإضافية المؤداة وفقا للمادتين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اتفاق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عتبر مخالفا للقانون تشغيل أي شخص خارج ساعات العمل المحددة وفقا للفق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أو خلال فترات الراحة المحددة وفقا للفق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lang w:eastAsia="sv-SE"/>
              </w:rPr>
              <w:t>يستوجب تطبيق هذه الاتفاقية في اليابان التعديلات والشروط التا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عتبار أن مصطلح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منشأة صناع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شير بصورة خاصة إلي ما يلي</w:t>
            </w:r>
            <w:r>
              <w:rPr>
                <w:rFonts w:eastAsia="Times New Roman" w:cs="Times New Roman" w:ascii="Times New Roman" w:hAnsi="Times New Roman"/>
                <w:b/>
                <w:bCs/>
                <w:sz w:val="24"/>
                <w:szCs w:val="24"/>
                <w:rtl w:val="true"/>
                <w:lang w:eastAsia="sv-SE"/>
              </w:rPr>
              <w:t>:</w:t>
              <w:br/>
              <w:t xml:space="preserve">- </w:t>
            </w:r>
            <w:r>
              <w:rPr>
                <w:rFonts w:ascii="Times New Roman" w:hAnsi="Times New Roman" w:eastAsia="Times New Roman" w:cs="Times New Roman"/>
                <w:b/>
                <w:b/>
                <w:bCs/>
                <w:sz w:val="24"/>
                <w:sz w:val="24"/>
                <w:szCs w:val="24"/>
                <w:rtl w:val="true"/>
                <w:lang w:eastAsia="sv-SE"/>
              </w:rPr>
              <w:t xml:space="preserve">المنشآت المذكورة في الفق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1</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 xml:space="preserve">المنشآت المذكورة في الفق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1</w:t>
            </w:r>
            <w:r>
              <w:rPr>
                <w:rFonts w:ascii="Times New Roman" w:hAnsi="Times New Roman" w:eastAsia="Times New Roman" w:cs="Times New Roman"/>
                <w:b/>
                <w:b/>
                <w:bCs/>
                <w:sz w:val="24"/>
                <w:sz w:val="24"/>
                <w:szCs w:val="24"/>
                <w:rtl w:val="true"/>
                <w:lang w:eastAsia="sv-SE"/>
              </w:rPr>
              <w:t>، إذا كانت تستخدم عشرة عمال علي الأقل،</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 xml:space="preserve">المنشآت المذكورة في الفق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ذا جاء في تعريف السلطة المختصة لها أنها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مصانع</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 xml:space="preserve">المنشآت المذكورة في الفق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استثناء بقل الأشخاص أو البضائع عن طريق البر، ومناولة البضائع بالأحواض والأرصفة والمرافئ والمخازن، والنقل باليد،</w:t>
            </w:r>
            <w:r>
              <w:rPr>
                <w:rFonts w:eastAsia="Times New Roman" w:cs="Times New Roman" w:ascii="Times New Roman" w:hAnsi="Times New Roman"/>
                <w:b/>
                <w:bCs/>
                <w:sz w:val="24"/>
                <w:szCs w:val="24"/>
                <w:rtl w:val="true"/>
                <w:lang w:eastAsia="sv-SE"/>
              </w:rPr>
              <w:br/>
              <w:t xml:space="preserve">- </w:t>
            </w:r>
            <w:r>
              <w:rPr>
                <w:rFonts w:ascii="Times New Roman" w:hAnsi="Times New Roman" w:eastAsia="Times New Roman" w:cs="Times New Roman"/>
                <w:b/>
                <w:b/>
                <w:bCs/>
                <w:sz w:val="24"/>
                <w:sz w:val="24"/>
                <w:szCs w:val="24"/>
                <w:rtl w:val="true"/>
                <w:lang w:eastAsia="sv-SE"/>
              </w:rPr>
              <w:t xml:space="preserve">المنشآت المذكورة في الفقرتي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مادة </w:t>
            </w:r>
            <w:r>
              <w:rPr>
                <w:rFonts w:eastAsia="Times New Roman" w:cs="Times New Roman" w:ascii="Times New Roman" w:hAnsi="Times New Roman"/>
                <w:b/>
                <w:bCs/>
                <w:sz w:val="24"/>
                <w:szCs w:val="24"/>
                <w:lang w:eastAsia="sv-SE"/>
              </w:rPr>
              <w:t>1</w:t>
            </w:r>
            <w:r>
              <w:rPr>
                <w:rFonts w:ascii="Times New Roman" w:hAnsi="Times New Roman" w:eastAsia="Times New Roman" w:cs="Times New Roman"/>
                <w:b/>
                <w:b/>
                <w:bCs/>
                <w:sz w:val="24"/>
                <w:sz w:val="24"/>
                <w:szCs w:val="24"/>
                <w:rtl w:val="true"/>
                <w:lang w:eastAsia="sv-SE"/>
              </w:rPr>
              <w:t>، بغض النظر عن عدد العمال المستخدمين فيها، إذا اعتبرتها السلطة المختصة خطرة جدا أو تنطوي علي عمليات ضارة بالصح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يجوز أن تتجاوز ساعات العمل الفعلية للعمال في سن </w:t>
            </w:r>
            <w:r>
              <w:rPr>
                <w:rFonts w:eastAsia="Times New Roman" w:cs="Times New Roman" w:ascii="Times New Roman" w:hAnsi="Times New Roman"/>
                <w:b/>
                <w:bCs/>
                <w:sz w:val="24"/>
                <w:szCs w:val="24"/>
                <w:lang w:eastAsia="sv-SE"/>
              </w:rPr>
              <w:t>1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سنة أو أكثر سبعا و خمسين ساعة في الأسبوع في أي منشأة صناعية عامة أو خاصة، أو في أي من فروعها، باستثناء صناعة الحرير الخام حيث يجوز أن يبلغ الحد المقرر لمدة العمل ستين ساعة في الأسبوع،</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يجوز أن تتجاوز ساعات العمل الفعلية بأي حال ثماني وأربعين ساعة في الأسبوع بالنسبة للعمال دون </w:t>
            </w:r>
            <w:r>
              <w:rPr>
                <w:rFonts w:eastAsia="Times New Roman" w:cs="Times New Roman" w:ascii="Times New Roman" w:hAnsi="Times New Roman"/>
                <w:b/>
                <w:bCs/>
                <w:sz w:val="24"/>
                <w:szCs w:val="24"/>
                <w:lang w:eastAsia="sv-SE"/>
              </w:rPr>
              <w:t>1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سنة في أي منشأة صناعية عامة أو خاصة أو في أي من فروعها، وبالنسبة لجميع عمال المناجم الذين يعملون تحت سطح الأرض أيا كانت سنهم،</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جوز تغيير الحد المقرر لساعات العمل إذا استوفيت الشروط المبينة في المواد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اتفاقية، علي ألا يؤدي التغيير بأي حال إلي زيادة ساعات الأسبوع الأساسية بما يزيد عما تسمح به هذه المواد،</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منح جميع العمال علي اختلاف فئاتهم فترة راحة أسبوعية تبلغ أربعا وعشرين ساعة متوال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عدل الحكم الذي يتضمنه تشريع المصانع في اليابان والذي يقصر انطباق هذا التشريع علي المنشآت التي تستخدم خمسة عشر شخصا أو أكثر بحيث ينطبق علي المنشآت التي تستخدم عشرة أشخاص أو أكثر،</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ز</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بدأ نفاذ أحكام الفقرات الواردة أعلاه من هذه المادة في موعد أقصاه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موز</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ليه </w:t>
            </w:r>
            <w:r>
              <w:rPr>
                <w:rFonts w:eastAsia="Times New Roman" w:cs="Times New Roman" w:ascii="Times New Roman" w:hAnsi="Times New Roman"/>
                <w:b/>
                <w:bCs/>
                <w:sz w:val="24"/>
                <w:szCs w:val="24"/>
                <w:lang w:eastAsia="sv-SE"/>
              </w:rPr>
              <w:t>1922</w:t>
            </w:r>
            <w:r>
              <w:rPr>
                <w:rFonts w:ascii="Times New Roman" w:hAnsi="Times New Roman" w:eastAsia="Times New Roman" w:cs="Times New Roman"/>
                <w:b/>
                <w:b/>
                <w:bCs/>
                <w:sz w:val="24"/>
                <w:sz w:val="24"/>
                <w:szCs w:val="24"/>
                <w:rtl w:val="true"/>
                <w:lang w:eastAsia="sv-SE"/>
              </w:rPr>
              <w:t xml:space="preserve">، باستثناء المادة </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كما تعدلها الفق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هذه المادة، والتي يبدأ نفاذها في موعد أقصاه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موز</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ليه </w:t>
            </w:r>
            <w:r>
              <w:rPr>
                <w:rFonts w:eastAsia="Times New Roman" w:cs="Times New Roman" w:ascii="Times New Roman" w:hAnsi="Times New Roman"/>
                <w:b/>
                <w:bCs/>
                <w:sz w:val="24"/>
                <w:szCs w:val="24"/>
                <w:lang w:eastAsia="sv-SE"/>
              </w:rPr>
              <w:t>1923</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رفع السن المحدد بخمس عشرة سنة في الفقر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هذه المادة إلي ست عشرة سنة في موعد أقصاه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موز</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ليه </w:t>
            </w:r>
            <w:r>
              <w:rPr>
                <w:rFonts w:eastAsia="Times New Roman" w:cs="Times New Roman" w:ascii="Times New Roman" w:hAnsi="Times New Roman"/>
                <w:b/>
                <w:bCs/>
                <w:sz w:val="24"/>
                <w:szCs w:val="24"/>
                <w:lang w:eastAsia="sv-SE"/>
              </w:rPr>
              <w:t>1925</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طبق في الهند البريطانية مبدأ أسبوع عمل من ستين ساعة علي جميع العمال في الصناعات التي تغطيها حاليا تشريعات المصانع التي تكفل حكومة الهند تطبيقها، وفي المناجم، وفي الفروع من أشغال السكك الحديدية التي تحددها السلطة المختصة لهذا الغرض</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أي تغيير لهذا الحد تجريه السلطة المختصة يجب أن تراعي فيه أحكام المادتين </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اتفاق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تطبق الأحكام الأخرى لهذه الاتفاقية علي الهند، ولكن ينظر في وضع أحكام أخرى تخفض ساعات العمل في الهند في إحدى دورات المؤتمر العام القاد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تنطبق أحكام هذه الاتفاقية علي فارس وسيام والصين، ولكن ينظر في وضع أحكام أخري تحدد ساعات العمل في هذه البلدان في إحدى دورات المؤتمر العام القاد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عند تطبيق هذه الاتفاقية علي اليونان، يجوز تأجيل بدء نفاذه أحكامها وفقا للمادة </w:t>
            </w:r>
            <w:r>
              <w:rPr>
                <w:rFonts w:eastAsia="Times New Roman" w:cs="Times New Roman" w:ascii="Times New Roman" w:hAnsi="Times New Roman"/>
                <w:b/>
                <w:bCs/>
                <w:sz w:val="24"/>
                <w:szCs w:val="24"/>
                <w:lang w:eastAsia="sv-SE"/>
              </w:rPr>
              <w:t>1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حتى موعد أقصاه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موز</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ليه </w:t>
            </w:r>
            <w:r>
              <w:rPr>
                <w:rFonts w:eastAsia="Times New Roman" w:cs="Times New Roman" w:ascii="Times New Roman" w:hAnsi="Times New Roman"/>
                <w:b/>
                <w:bCs/>
                <w:sz w:val="24"/>
                <w:szCs w:val="24"/>
                <w:lang w:eastAsia="sv-SE"/>
              </w:rPr>
              <w:t>192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ذلك في حالة المنشآت الصناعية التالية</w:t>
            </w:r>
            <w:r>
              <w:rPr>
                <w:rFonts w:eastAsia="Times New Roman" w:cs="Times New Roman" w:ascii="Times New Roman" w:hAnsi="Times New Roman"/>
                <w:b/>
                <w:bCs/>
                <w:sz w:val="24"/>
                <w:szCs w:val="24"/>
                <w:rtl w:val="true"/>
                <w:lang w:eastAsia="sv-SE"/>
              </w:rPr>
              <w:t>:</w:t>
              <w:br/>
              <w:t>(</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انع ثاني كبريتيد الكربون،</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انع الأحماض،</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دابغ،</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انع الورق،</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طابع،</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رش نشر الخشب،</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خازن التبغ والمنشآت الصناعية التي يتم فيها تجهيزه،</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مال المناجم التي تباشر علي سطح الأرض،</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سابك،</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1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انع الجير،</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1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صابغ،</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1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صانع الزجاج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نفاخو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1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صانع الغاز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وقادو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1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ميل وتفريغ البضائع،</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حتى موعد أقصاه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موز</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ليه </w:t>
            </w:r>
            <w:r>
              <w:rPr>
                <w:rFonts w:eastAsia="Times New Roman" w:cs="Times New Roman" w:ascii="Times New Roman" w:hAnsi="Times New Roman"/>
                <w:b/>
                <w:bCs/>
                <w:sz w:val="24"/>
                <w:szCs w:val="24"/>
                <w:lang w:eastAsia="sv-SE"/>
              </w:rPr>
              <w:t>192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بالنسبة للمنشآت الصناعية التالية</w:t>
            </w:r>
            <w:r>
              <w:rPr>
                <w:rFonts w:eastAsia="Times New Roman" w:cs="Times New Roman" w:ascii="Times New Roman" w:hAnsi="Times New Roman"/>
                <w:b/>
                <w:bCs/>
                <w:sz w:val="24"/>
                <w:szCs w:val="24"/>
                <w:rtl w:val="true"/>
                <w:lang w:eastAsia="sv-SE"/>
              </w:rPr>
              <w:t>:</w:t>
              <w:br/>
              <w:t>(</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صناعات الميكانيك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الورش الآلية لصنع المحركات، والخزائن الحديدية، والموازين، والأسرة، والمسامير، والرصاص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للصيد</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ومسابك الحديد، ومسابك البرونز، وورش الطلي بالقصدير، وورش الطلي بالمعادن، ومصانع الأجهزة الهيدرولية،</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صناعات البناء</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فران الجير، ومصانع الأسمنت والجبس والبلاط والقرميد والقوالب الحجرية والفخار والرخام، وأشغال الحفر والبناء،</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صناعات النسي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انع الغزل والنسيج علي اختلاف أنواعها، ما عدا المصابغ،</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صناعات الغذائ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طاحن، والمخابز، ومصانع المعجنات والنبيذ الكحول والمشروبات، ومعاصر الزيت، ومصانع الجعة، ومصانع الثلج والمشروبات والغازية، ومصانع الحلويات والشوكولاته، ومصانع السجق والمعلبات، والمسالخ ومحال الجزارة،</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صناعات الكيميائ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صانع الأصبغة التركيبية، ومصانع الزجاج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استثناء النفاخي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ومصانع زيت التربنتين وحامض دردي الخمور، ومصانع الأوكسيجين والمنتجات الصيدلانية، ومصانع زيت الكتان، ومصانع الفليسرين، ومصانع كربيد الكلسيوم، ومصانع الغاز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استثناء الوقادي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صناعات الجلو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انع الأحذية ومصانع منتجات الجلود،</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صناعات الورق والطباع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انع المظاريف، ودفاتر السجلات، والعلب، والأكياس، وورش تجليد الكتب، وورش الطباعة علي الحجر والحفر بالزنكوغراف،</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صناعة الملبوسات</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رش الخياطة، وصناعة الملابس الداخلية، والتطريز، وورش كي الأقمشة، ومصانع أغطية الأسرة، والزهور الاصطناعية، والريش، والأقمشة المزركشة، والقبعات، والمظلات،</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صناعات الخش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رش النجارة، ومصانع البراميل، ومصانع العربات، ومصانع الأثاث والكراسي، وورش إطارات الصور، ومصانع الفرش والمكانس،</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10</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صناعات الكهربائي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انع توليد الطاقة الكهربائية، وورش التركيبات الكهربائية،</w:t>
            </w:r>
            <w:r>
              <w:rPr>
                <w:rFonts w:eastAsia="Times New Roman" w:cs="Times New Roman" w:ascii="Times New Roman" w:hAnsi="Times New Roman"/>
                <w:b/>
                <w:bCs/>
                <w:sz w:val="24"/>
                <w:szCs w:val="24"/>
                <w:rtl w:val="true"/>
                <w:lang w:eastAsia="sv-SE"/>
              </w:rPr>
              <w:br/>
              <w:t>(</w:t>
            </w:r>
            <w:r>
              <w:rPr>
                <w:rFonts w:eastAsia="Times New Roman" w:cs="Times New Roman" w:ascii="Times New Roman" w:hAnsi="Times New Roman"/>
                <w:b/>
                <w:bCs/>
                <w:sz w:val="24"/>
                <w:szCs w:val="24"/>
                <w:lang w:eastAsia="sv-SE"/>
              </w:rPr>
              <w:t>1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نقل البر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ستخدمو السكك الحديدية والترام، والوقادون، والسائقون، الحوذ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عند تطبيق هذه الاتفاقية علي رومانيا، يجوز تأجيل بدء نفاذ أحكامها وفقا للمادة </w:t>
            </w:r>
            <w:r>
              <w:rPr>
                <w:rFonts w:eastAsia="Times New Roman" w:cs="Times New Roman" w:ascii="Times New Roman" w:hAnsi="Times New Roman"/>
                <w:b/>
                <w:bCs/>
                <w:sz w:val="24"/>
                <w:szCs w:val="24"/>
                <w:lang w:eastAsia="sv-SE"/>
              </w:rPr>
              <w:t>19</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حتى موعد أقصاه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موز</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ليه </w:t>
            </w:r>
            <w:r>
              <w:rPr>
                <w:rFonts w:eastAsia="Times New Roman" w:cs="Times New Roman" w:ascii="Times New Roman" w:hAnsi="Times New Roman"/>
                <w:b/>
                <w:bCs/>
                <w:sz w:val="24"/>
                <w:szCs w:val="24"/>
                <w:lang w:eastAsia="sv-SE"/>
              </w:rPr>
              <w:t>1924</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وز وقف تنفيذ أحكام هذه الاتفاقية في أي بلد بأمر من الحكومة في حالة نشوب حرب أو حدوث طارئ يهدد الأمن الوطن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رسل التصديقات الرسمية لهذه الاتفاقية، وفقا للشروط التي ينص عليها دستور منظمة العمل الدولية، إلي المدير العام لمكتب العمل الدولي لتسجي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عهد كل دولة في منظمة العمل الدولي تصدق هذه الاتفاقية بتطبيقها علي مستعمراتها وممتلكاتها التي لا تتمتع بحكم ذات كامل، مع التحفظات التا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كون تطبيق أحكام الاتفاقية متعذرا بسبب الظروف المحل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و أن يكون من الممكن إدخال التعديلات اللازمة لتكيف أحكامها مع الظروف المح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خطر كل دولة عضو مكتب العمل الدولي بما اتخذته من إجراءات فيما يتعلق بكل من مستعمراتها ومحمياتها وممتلكاتها التي لا تتمتع بحكم ذاتي كام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بمجرد تسجيل تصديق دولتين عضويين لدي مكتب العمل الدولي، يخطر المدير العام لمكتب العمل الدولي جميع الدول الأعضاء في منظمة العمل الدولية بذلك</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بدأ نفاذ هذه الاتفاقية من تاريخ إصدار المدير العام لمكتب العمل الدولي لهذا الأخطار، ولكن لا تكون ملزمة إلا للدول الأعضاء التي سجلت تصديقاتها لدي مكتب العمل الدولي</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تكون بعد ذلك نافذة بالنسبة لأي دولة عضو من تاريخ تسجيل تصديقها لدي مكتب العمل الدول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عهد كل دولة طرف تصدق علي هذه الاتفاقية بتنفيذ أحكامها في موعد أقصاه أول تموز</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ليه </w:t>
            </w:r>
            <w:r>
              <w:rPr>
                <w:rFonts w:eastAsia="Times New Roman" w:cs="Times New Roman" w:ascii="Times New Roman" w:hAnsi="Times New Roman"/>
                <w:b/>
                <w:bCs/>
                <w:sz w:val="24"/>
                <w:szCs w:val="24"/>
                <w:lang w:eastAsia="sv-SE"/>
              </w:rPr>
              <w:t>1921</w:t>
            </w:r>
            <w:r>
              <w:rPr>
                <w:rFonts w:ascii="Times New Roman" w:hAnsi="Times New Roman" w:eastAsia="Times New Roman" w:cs="Times New Roman"/>
                <w:b/>
                <w:b/>
                <w:bCs/>
                <w:sz w:val="24"/>
                <w:sz w:val="24"/>
                <w:szCs w:val="24"/>
                <w:rtl w:val="true"/>
                <w:lang w:eastAsia="sv-SE"/>
              </w:rPr>
              <w:t>، وباتخاذ الإجراءات اللازمة لإنفاذ أحكام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جوز لكل دولة عضو صدقت علي هذه الاتفاقية أن تنقضها بعد مضي عشر سنوات من بدء نفاذها، وذلك بوثيقة ترسل إلي المدير العام لمكتب العمل الدولي لتسجيل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كون هذا النقض نافذا إلا بعد مضي عام من تاريخ تسجيله لدي مكتب العمل الدول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دم مجلس إدارة مكتب العمل الدولي إلي المؤتمر العام، كلما رأي ذلك ضروريا، تقريرا عن تطبيق هذه الاتفاقية، 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النصان الإنكليزي والفرنسي لهذه الاتفاقية متساويان في الحجية</w:t>
            </w:r>
            <w:r>
              <w:rPr>
                <w:rFonts w:eastAsia="Times New Roman" w:cs="Times New Roman" w:ascii="Times New Roman" w:hAnsi="Times New Roman"/>
                <w:b/>
                <w:bCs/>
                <w:sz w:val="24"/>
                <w:szCs w:val="24"/>
                <w:rtl w:val="true"/>
                <w:lang w:eastAsia="sv-SE"/>
              </w:rPr>
              <w:t>.</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3:43:00Z</dcterms:created>
  <dc:creator>adam.yasin@post.com</dc:creator>
  <dc:description/>
  <dc:language>en-US</dc:language>
  <cp:lastModifiedBy>adam.yasin@post.com</cp:lastModifiedBy>
  <dcterms:modified xsi:type="dcterms:W3CDTF">2021-07-17T23:54:00Z</dcterms:modified>
  <cp:revision>1</cp:revision>
  <dc:subject/>
  <dc:title/>
</cp:coreProperties>
</file>