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 xml:space="preserve">اتفاقية بشأن سن استخدام الأحداث في الأعمال غير الصناعة </w:t>
      </w:r>
      <w:r>
        <w:rPr>
          <w:rFonts w:eastAsia="Times New Roman" w:cs="Times New Roman" w:ascii="Times New Roman" w:hAnsi="Times New Roman"/>
          <w:b/>
          <w:bCs/>
          <w:color w:val="000000"/>
          <w:sz w:val="36"/>
          <w:szCs w:val="36"/>
          <w:rtl w:val="true"/>
          <w:lang w:eastAsia="sv-SE"/>
        </w:rPr>
        <w:t>(</w:t>
      </w:r>
      <w:r>
        <w:rPr>
          <w:rFonts w:ascii="Times New Roman" w:hAnsi="Times New Roman" w:eastAsia="Times New Roman" w:cs="Times New Roman"/>
          <w:b/>
          <w:b/>
          <w:bCs/>
          <w:color w:val="000000"/>
          <w:sz w:val="36"/>
          <w:sz w:val="36"/>
          <w:szCs w:val="36"/>
          <w:rtl w:val="true"/>
          <w:lang w:eastAsia="sv-SE"/>
        </w:rPr>
        <w:t xml:space="preserve">مراجعة عام </w:t>
      </w:r>
      <w:r>
        <w:rPr>
          <w:rFonts w:eastAsia="Times New Roman" w:cs="Times New Roman" w:ascii="Times New Roman" w:hAnsi="Times New Roman"/>
          <w:b/>
          <w:bCs/>
          <w:color w:val="000000"/>
          <w:sz w:val="36"/>
          <w:szCs w:val="36"/>
          <w:lang w:eastAsia="sv-SE"/>
        </w:rPr>
        <w:t>1937</w:t>
      </w:r>
      <w:r>
        <w:rPr>
          <w:rFonts w:eastAsia="Times New Roman" w:cs="Times New Roman" w:ascii="Times New Roman" w:hAnsi="Times New Roman"/>
          <w:b/>
          <w:bCs/>
          <w:color w:val="000000"/>
          <w:sz w:val="36"/>
          <w:szCs w:val="36"/>
          <w:rtl w:val="true"/>
          <w:lang w:eastAsia="sv-SE"/>
        </w:rPr>
        <w:t>)</w:t>
      </w:r>
      <w:r>
        <w:rPr>
          <w:rFonts w:eastAsia="Times New Roman" w:cs="Times New Roman" w:ascii="Times New Roman" w:hAnsi="Times New Roman"/>
          <w:b/>
          <w:bCs/>
          <w:color w:val="000000"/>
          <w:sz w:val="36"/>
          <w:szCs w:val="36"/>
          <w:rtl w:val="true"/>
          <w:lang w:eastAsia="sv-SE"/>
        </w:rPr>
        <w:br/>
      </w:r>
      <w:r>
        <w:rPr>
          <w:rFonts w:ascii="Times New Roman" w:hAnsi="Times New Roman" w:eastAsia="Times New Roman" w:cs="Times New Roman"/>
          <w:b/>
          <w:b/>
          <w:bCs/>
          <w:color w:val="000000"/>
          <w:sz w:val="36"/>
          <w:sz w:val="36"/>
          <w:szCs w:val="36"/>
          <w:rtl w:val="true"/>
          <w:lang w:eastAsia="sv-SE"/>
        </w:rPr>
        <w:t xml:space="preserve">الاتفاقية </w:t>
      </w:r>
      <w:r>
        <w:rPr>
          <w:rFonts w:eastAsia="Times New Roman" w:cs="Times New Roman" w:ascii="Times New Roman" w:hAnsi="Times New Roman"/>
          <w:b/>
          <w:bCs/>
          <w:color w:val="000000"/>
          <w:sz w:val="36"/>
          <w:szCs w:val="36"/>
          <w:lang w:eastAsia="sv-SE"/>
        </w:rPr>
        <w:t>60</w:t>
      </w:r>
      <w:r>
        <w:rPr>
          <w:rFonts w:eastAsia="Times New Roman" w:cs="Times New Roman" w:ascii="Times New Roman" w:hAnsi="Times New Roman"/>
          <w:b/>
          <w:bCs/>
          <w:color w:val="000000"/>
          <w:sz w:val="36"/>
          <w:szCs w:val="36"/>
          <w:rtl w:val="true"/>
          <w:lang w:eastAsia="sv-SE"/>
        </w:rPr>
        <w:t xml:space="preserve"> </w:t>
      </w:r>
      <w:r>
        <w:rPr>
          <w:rFonts w:ascii="Times New Roman" w:hAnsi="Times New Roman" w:eastAsia="Times New Roman" w:cs="Times New Roman"/>
          <w:b/>
          <w:b/>
          <w:bCs/>
          <w:color w:val="000000"/>
          <w:sz w:val="36"/>
          <w:sz w:val="36"/>
          <w:szCs w:val="36"/>
          <w:rtl w:val="true"/>
          <w:lang w:eastAsia="sv-SE"/>
        </w:rPr>
        <w:t>لمنظمة العمل الدولية</w:t>
      </w:r>
    </w:p>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عتمدها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في دورته الثالثة والعشرين، بتاريخ </w:t>
      </w:r>
      <w:r>
        <w:rPr>
          <w:rFonts w:eastAsia="Times New Roman" w:cs="Times New Roman" w:ascii="Times New Roman" w:hAnsi="Times New Roman"/>
          <w:b/>
          <w:bCs/>
          <w:color w:val="000000"/>
          <w:sz w:val="27"/>
          <w:szCs w:val="27"/>
          <w:lang w:eastAsia="sv-SE"/>
        </w:rPr>
        <w:t>2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37</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بدأ نفاذ هذه الاتفاقية في </w:t>
      </w:r>
      <w:r>
        <w:rPr>
          <w:rFonts w:eastAsia="Times New Roman" w:cs="Times New Roman" w:ascii="Times New Roman" w:hAnsi="Times New Roman"/>
          <w:b/>
          <w:bCs/>
          <w:color w:val="000000"/>
          <w:sz w:val="27"/>
          <w:szCs w:val="27"/>
          <w:lang w:eastAsia="sv-SE"/>
        </w:rPr>
        <w:t>2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50</w:t>
      </w:r>
    </w:p>
    <w:p>
      <w:pPr>
        <w:pStyle w:val="Normal"/>
        <w:bidi w:val="1"/>
        <w:spacing w:lineRule="auto" w:line="240" w:before="280" w:after="28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إن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قد دعاه مجلس إدارة مكتب العمل الدولي إلي الانعقاد في جنيف، حيث عقد دورته الحادية والعشرين في </w:t>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كتوبر </w:t>
      </w:r>
      <w:r>
        <w:rPr>
          <w:rFonts w:eastAsia="Times New Roman" w:cs="Times New Roman" w:ascii="Times New Roman" w:hAnsi="Times New Roman"/>
          <w:b/>
          <w:bCs/>
          <w:color w:val="000000"/>
          <w:sz w:val="27"/>
          <w:szCs w:val="27"/>
          <w:lang w:eastAsia="sv-SE"/>
        </w:rPr>
        <w:t>1936</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قرر إعتماد بعض المقترحات المتعلقة بالمراجعة الجزئية للإتفاقية المتعلقة بسن استخدام الأحداث في الأعمال غير الصناعية التي اعتمدها المؤتمر في دورته السادسة عشرة، وهي موضوع البند السابع في جدول أعمال هذه الدور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إذ يري أن هذه المقترحات يجب أن تأخذ شكل اتفاقية 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يعتمد في هذا اليوم الثاني والعشرين من 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عام سبع وثلاثين وتسعمائة وألف الاتفاقية التالية التي ستسمي اتفاقية الحد الأدني للسن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أعمال غير الصناعية</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مراجعة</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1937</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نطبق هذه الاتقافية علي أي عمل لم تتناوله اتفاقية الحد الأدني للسن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زراعة</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جنيف</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192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اتفاقية الحد الأدني للسن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عمل البحري</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مراجعة</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1936</w:t>
      </w:r>
      <w:r>
        <w:rPr>
          <w:rFonts w:ascii="Times New Roman" w:hAnsi="Times New Roman" w:eastAsia="Times New Roman" w:cs="Times New Roman"/>
          <w:b/>
          <w:b/>
          <w:bCs/>
          <w:color w:val="000000"/>
          <w:sz w:val="27"/>
          <w:sz w:val="27"/>
          <w:szCs w:val="27"/>
          <w:rtl w:val="true"/>
          <w:lang w:eastAsia="sv-SE"/>
        </w:rPr>
        <w:t xml:space="preserve">، أو اتفاقية الحد الأدني للسن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صناعة</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1937</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وم السلطة المختصة في كل بلد، بعد التشاور مع المنظمات الرئيسية لأصحاب العمل ومنظمات العمال المعنية، بتحديد الخط الفاصل بين الأعمال التي تغطيها هذه الاتفاقية والأعمال التي تتناولها الاتفاقيات الثلاث المذكورة أعلا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نطبق هذه الاتفاقية ع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عمل في الصيد البحر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عمل الذي يؤدي في المدارس التقنية والمهنية، شريطة أن يكون هذا العمل ذا طابع تعليمي أساسا ولا يستهدف الربح التجاري وخاضعا لقيود وموافقة واشراف السلطة العام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لسلطة المختصة في أي بلد أن تستثني من تطبيق هذه الاتفاق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استخدام في المنشآت التي لا يستخدم فيها سوي أفراد من أسرة صاحب العمل، شريطة ألا يكون ضارا أو مسيئا أو خطرا حسب مفهوم المادتين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اتفاق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عمل المنزلي في الأسرة والذي يؤديه أفراد هذه الأسر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لا يجوز تشغيل الأحداث دون الخامسة عشرة أو الأحداث فوق الخامسة عشرة الذين لا زالت القوانين أو اللوائح الوطنية تلزمهم بالالتحاق بالمدارس الابتدائية، في أي عمل تنطبق عليه هذه الاتفاقية ما لم ينص فيما بعد علي خلاف ذلك</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تشغيل الأحداث الذين تجاوزوا سن الثالثة عشرة، خارج الساعات المحددة للدراسة، في أعمال خفيف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ضر بصحتهم أو بنموهم الطبيع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ؤثر علي مواظبتهم علي الدراسة أو علي قدرتهم علي الاستفادة من التعليم المقدم فيها،</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لأي حدث دون الرابعة عشر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ستخدم في أعمال خفيفة لأكثر من ساعتين كل يوم، سواء كان هذا اليوم يوم دراسة أو عطل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قضي في المدرسة أو الأعمال الخفيفة عددا من الساعات يتجاوز سبع ساعات يومي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رر القوانين أو اللوائح الوطنية عدد الساعات اليومية التي يجوز فيها استخدام الأحداث فوق الرابعة عشرة في أعمال خفيف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ظر الأعمال الخفيف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ام الأحاد والعطلات الرسم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ثناء اللي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ي مفهوم الفقرة السابقة تعني كلم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ليل</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حالة الأحداث دون الرابعة عشرة، فترة لا تقل عن اثنتي عشر ساعة متصلة تشمل الفترة بين الساعة الثامنة مساء والساعة الثامنة صباح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حالة الأحداث فوق الرابعة عشرة، فترة تقررها القوانين أو اللوائح الوطنية علي ألا تقل عن اثنتي عشر ساعة إلا في حالة البلدان الاستوائية حيث تمنح فترة راحة تعويضية أثناء النها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رر القوانين أو اللوائح الوطنية بعد استشارة المنظمات الرئيسية لأصحاب العمل ومنظمات العمال المعن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شكال الاستخدام التي يمكن اعتبارها أعمالا خفيفة في مفهوم هذه الماد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شروط الأولية الواجب توفرها قبل السماح باستخدام الأحداث في أعمال خفيفة ضمانا لسلامته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ع مراعاة أحكام الفقرة الفرعي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للقوانين أو اللوائح الوطنية أن تحدد العمل المسموح به وعدد ساعات العمل اليومية أثناء العطلات في حالة الأحداث فوق الرابعة عشرة المشار إليهم في المادة </w:t>
      </w:r>
      <w:r>
        <w:rPr>
          <w:rFonts w:eastAsia="Times New Roman" w:cs="Times New Roman" w:ascii="Times New Roman" w:hAnsi="Times New Roman"/>
          <w:b/>
          <w:bCs/>
          <w:color w:val="000000"/>
          <w:sz w:val="27"/>
          <w:szCs w:val="27"/>
          <w:lang w:eastAsia="sv-SE"/>
        </w:rPr>
        <w:t>2</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البلدان التي لا يوجد فيها أحكام بشأن التعليم الإلزامي، لا يجوز أن يتجاوز الوقت الذي ينفق في الأعمال الخفيفة أربع ساعات ونصف يومي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للقوانين أو اللوائح الوطنية، خدمة للفن أو العلم أو التعليم، أن تسمح باستثناءات من الالتزام بتطبيق أحكام المادتين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اتفاقية وذلك بموجب تصاريح تمنح في كل حالة علي حدة، لتمكين الأحداث من الظهور كمؤدين في عروض الترفيه العام أو كممثلين أو كممثلين ثانويين في الأفلام السنيمائ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أنه يتعين</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لا يسمح بأي استثناء من هذا النوع بالنسبة للأعمال الخطرة حسب مفهومها في المادة </w:t>
      </w:r>
      <w:r>
        <w:rPr>
          <w:rFonts w:eastAsia="Times New Roman" w:cs="Times New Roman" w:ascii="Times New Roman" w:hAnsi="Times New Roman"/>
          <w:b/>
          <w:bCs/>
          <w:color w:val="000000"/>
          <w:sz w:val="27"/>
          <w:szCs w:val="27"/>
          <w:lang w:eastAsia="sv-SE"/>
        </w:rPr>
        <w:t>5</w:t>
      </w:r>
      <w:r>
        <w:rPr>
          <w:rFonts w:ascii="Times New Roman" w:hAnsi="Times New Roman" w:eastAsia="Times New Roman" w:cs="Times New Roman"/>
          <w:b/>
          <w:b/>
          <w:bCs/>
          <w:color w:val="000000"/>
          <w:sz w:val="27"/>
          <w:sz w:val="27"/>
          <w:szCs w:val="27"/>
          <w:rtl w:val="true"/>
          <w:lang w:eastAsia="sv-SE"/>
        </w:rPr>
        <w:t>، كالعمل في السيرك أو حفلات المنوعات أو دور اللهو،</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رير ضمانات صارمة لحماية صحة الأحداث ونموهم البدني وأخلاقهم وضمان حسن معاملتهم ومنحهم فترة راحة كافية وتمكينهم من مواصلة تعليمه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دم تشغيل الأحداث الذين يمنحون تصاريح وفقا لهذه المادة بعد منتصف الليل</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 xml:space="preserve">تحدد القوانين أو اللوائح الوطنية حدا أو حدودا للسن أعلي من تلك التي تنص عليها الماد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اتفاقية لاستخدام الشباب والأحداث في أي عمل يشكل بحكم طبيعته أو ظروف أدائه خطرا علي حياة العاملين أو علي صحتهم أو أخلاقه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 xml:space="preserve">تقرر القوانين أو اللوائح الوطنية حدا أو حدودا للسن أعلي من تلك التي تنص عليها الماد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اتفاقية لاستخدام الشباب والأحداث في أعمال التجارة الجائلة في الشوارع أو الأماكن التي يرتادها الجمهور أو العمل في الأكشاك خارج المحلات أو في المهن الجائلة، وذلك في الحالات التي تتطلب فيها ظروف هذه الأعمال اشتراط سن أعلي فيمن يؤدي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علي القوانين أو اللوائح الوطنية ضمانا لإنفاذ أحكام هذه الاتفاق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وفر نظاما للتفتيش والاشراف العاميي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ن تلزم كل صاحب عمل بامساك سجل يبين أسماء وتواريخ ميلاد كل من يستخدمهم دون الثامنة عشرة في أي عمل تنطبق عليه هذه الاتفاقية بخلاف الأعمال التي تنطبق عليها المادة </w:t>
      </w:r>
      <w:r>
        <w:rPr>
          <w:rFonts w:eastAsia="Times New Roman" w:cs="Times New Roman" w:ascii="Times New Roman" w:hAnsi="Times New Roman"/>
          <w:b/>
          <w:bCs/>
          <w:color w:val="000000"/>
          <w:sz w:val="27"/>
          <w:szCs w:val="27"/>
          <w:lang w:eastAsia="sv-SE"/>
        </w:rPr>
        <w:t>6</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ن تنص علي وسائل مناسبة لتسهيل التحقق من الهوية والاشراف علي الأشخاص دون سن معين، الذين يعملون في أعمال ومهن تغطيها المادة </w:t>
      </w:r>
      <w:r>
        <w:rPr>
          <w:rFonts w:eastAsia="Times New Roman" w:cs="Times New Roman" w:ascii="Times New Roman" w:hAnsi="Times New Roman"/>
          <w:b/>
          <w:bCs/>
          <w:color w:val="000000"/>
          <w:sz w:val="27"/>
          <w:szCs w:val="27"/>
          <w:lang w:eastAsia="sv-SE"/>
        </w:rPr>
        <w:t>6</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نص علي عقوبات عند انتهاك القوانين أو اللوائح التي يجري بها انفاذ أحكام هذه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 xml:space="preserve">تشمل التقارير السنوية المقدمة بمقتضي المادة </w:t>
      </w:r>
      <w:r>
        <w:rPr>
          <w:rFonts w:eastAsia="Times New Roman" w:cs="Times New Roman" w:ascii="Times New Roman" w:hAnsi="Times New Roman"/>
          <w:b/>
          <w:bCs/>
          <w:color w:val="000000"/>
          <w:sz w:val="27"/>
          <w:szCs w:val="27"/>
          <w:lang w:eastAsia="sv-SE"/>
        </w:rPr>
        <w:t>2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دستور منظمة العمل الدولية المعلومات الكامنة الخاصة بكل القوانين واللوائح التي يجري بها انفاذ أحكام هذه الاتفاقية، وبوجه خاص</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قائمة بأشكال الاستخدام التي تعتبرها القوانين أو اللوائح الوطنية أعمالا خفيفة في مفهوم المادة </w:t>
      </w:r>
      <w:r>
        <w:rPr>
          <w:rFonts w:eastAsia="Times New Roman" w:cs="Times New Roman" w:ascii="Times New Roman" w:hAnsi="Times New Roman"/>
          <w:b/>
          <w:bCs/>
          <w:color w:val="000000"/>
          <w:sz w:val="27"/>
          <w:szCs w:val="27"/>
          <w:lang w:eastAsia="sv-SE"/>
        </w:rPr>
        <w:t>3</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قائمة بأشكال الاستخدام التي حددت لها القوانين أو اللوائح الوطنية، عملا بالمادتين </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6</w:t>
      </w:r>
      <w:r>
        <w:rPr>
          <w:rFonts w:ascii="Times New Roman" w:hAnsi="Times New Roman" w:eastAsia="Times New Roman" w:cs="Times New Roman"/>
          <w:b/>
          <w:b/>
          <w:bCs/>
          <w:color w:val="000000"/>
          <w:sz w:val="27"/>
          <w:sz w:val="27"/>
          <w:szCs w:val="27"/>
          <w:rtl w:val="true"/>
          <w:lang w:eastAsia="sv-SE"/>
        </w:rPr>
        <w:t xml:space="preserve">، حدود لسن الاستخدام أعلي من تلك التي تحددها المادة </w:t>
      </w:r>
      <w:r>
        <w:rPr>
          <w:rFonts w:eastAsia="Times New Roman" w:cs="Times New Roman" w:ascii="Times New Roman" w:hAnsi="Times New Roman"/>
          <w:b/>
          <w:bCs/>
          <w:color w:val="000000"/>
          <w:sz w:val="27"/>
          <w:szCs w:val="27"/>
          <w:lang w:eastAsia="sv-SE"/>
        </w:rPr>
        <w:t>2</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علومات كاملة عن الظروف التي يسمح فيها باستثناءات من الالتزام بأحكام المادتين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عملا بأحكام المادة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تنطبق أحكام المواد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الهند، ولكن تنطبق فيها الأحكام التالية علي جميع الأقاليم التي يكون تطبيقها عليها من اختصاص السلطة التشريعية الهند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تشغيل الأحداث دون الثالثة عشرة ف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تاجر والمكاتب والفنادق والمطاع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ماكن الترفيه العام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 مهنة غير صناعية أخري يجوز للسلطة المختصة أن تشملها في نطاق تطبيق أحكام هذه الفقر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لقوانين أو اللوائح الوطنية، خدمة للفن أو للعلم أو التعليم، أن تسمح باستثناءات من الالتزام بتطبيق أحكام الفقرة السابقة وذلك بموجب تصاريح تمنح في كل حالة علي حدة، لتمكين الأطفال من الظهور في أي عروض للترفيه العام أو كممثلين أو كممثلين ثانويين في الأفلام السينمائ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تشغيل أشخاص دون السابعة عشرة في أي عمل غير صناعي تعلن السلطة المختصة، بعد التشاور مع المنظمات الرئيسية لأصحاب العمل ومنظمات العمال المعنية، أنه ينطوي علي خطر علي الحياة أو الصحة أو الأخلا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مؤتمر العمل الدولي، في أي دورة يكون هذا الموضوع مدرجا في جدول أعمالها، أن يعتمد بأغلبية الثلثين مشاريع لتعديل الفقرات السابقة من هذه الما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قدم أي مشروع تعديل من هذا القبيل خلال عام من انتهاء دورة المؤتمر، وخلال ثمانية عشر شهرا في الظروف الاستثنائية، إلي السلطة أو السلطات التي تدخل المسألة في اختصاصها في الهند لإصدار التشريع أو اتخاذ أي إجراء آخ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وم الهند، إذا حصلت علي موافقة السلطة أو السلطات التي تدخل المسألة في اختصاصها، بإبلاغ التصديق الرسمي علي التعديل إلي المدير العام لمكتب العمل الدولي لتسجيل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بدأ نفاذ أي مشروع تعديل من هذا القبيل كتعديل لهذه الاتفاقية بمجرد التصديق عليه من جانب الهند</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ترسل التصديقات الرسمية علي هذه الاتفاقية إلي المدير العام لمكتب العمل الدولي لتسجيل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لزم هذه الاتفاقية سوي الدول الأعضاء في منظمة العمل الدولية التي سجل المدير العام لمكتب العمل الدولي تصديقات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بدأ نفاذها بعد مضى إثني عشر شهرا علي تاريخ تسجيل تصديق دولتين عضوين لدي المدير العا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بدأ نفاذها بعدئذ بالنسبة لأي دولة عضو بعد مضي اثني عشر شهرا علي تاريخ تسجيل تصديق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قوم المدير العام لمكتب العمل الدولي، فور تسجيل تصديق دولتين عضوين في منظمة العمل الدولية، بإخطار جميع الدول الأعضاء في هذه المنظمة بذلك، ويخطرها كذلك بتسجيل التصديقات التي ترسلها إليه فيما بعد دول أعضاء أخري في المنظم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أي دولة عضو صدقت علي هذه الاتفاقية أن تنقضها بعد انقضاء عشر سنوات علي بدء نفاذها لأول مرة، بوثيقة ترسلها إلي المدير العام لمكتب العمل الدولي لتسجيل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كون هذا النقض نافذا إلا بعد انقضاء سنة من تاريخ تسجيل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ل دولة عضو صدقت علي هذه الاتفاقية، ولم تستعمل حقها في النقض المنصوص عليه في هذه المادة خلال السنة التالية لانقضاء فترة العشر سنوات المذكورة في الفقرة السابقة، تظل ملتزمة بها لمدة عشر سنوات أخرى، وبعدئذ يجوز لها أن تنقض هذه الاتفاقية بعد إنقضاء كل فترة عشر سنوات وفقا للشروط المنصوص عليها في هذه الما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قدم مجلس إدارة مكتب العمل الدولي إلي المؤتمر العام تقريرا عن تطبيق هذه الاتفاقية، عند انقضاء كل فترة عشر سنوات علي بدء نفاذ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ظر فيما إذا كان هناك ما يدعو إلي إدراج مسألة مراجعتها كليا أو جزئيا في جدول أعمال المؤتم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اعتمد المؤتمر اتفاقية جديدة مراجعة لهذه الاتفاقية كليا أو جزئيا، وما لم تنص الاتفاقية الجديدة علي خلاف ذلك</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ستتبع تصديق دولة عضو علي الاتفاقية الجديدة المراجعة، قانونيا، وبغض النظر عن أحكام المادة </w:t>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 النقض المباشر للإتفاقية الحالية، شريطة أن تكون الاتفاقية الجديدة المراجعة قد بدأ نفاذ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بتداء من تاريخ بدء نفاذ الاتفاقية الجديدة المراجعة، يقفل باب تصديق الدول الأعضاء علي هذه الاتفاق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ظل الاتفاقية الحالية مع ذلك نافذة في شكلها ومضمونها الحاليين بالنسبة للدول الأعضاء التي صدقت عليها ولم تصدق علي الاتفاقية المراجع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p>
    <w:p>
      <w:pPr>
        <w:pStyle w:val="Normal"/>
        <w:bidi w:val="1"/>
        <w:spacing w:before="0" w:after="200"/>
        <w:ind w:left="0" w:right="0" w:hanging="0"/>
        <w:jc w:val="center"/>
        <w:rPr/>
      </w:pPr>
      <w:r>
        <w:rPr>
          <w:rFonts w:ascii="Times New Roman" w:hAnsi="Times New Roman" w:eastAsia="Times New Roman" w:cs="Times New Roman"/>
          <w:b/>
          <w:b/>
          <w:bCs/>
          <w:color w:val="000000"/>
          <w:sz w:val="27"/>
          <w:sz w:val="27"/>
          <w:szCs w:val="27"/>
          <w:rtl w:val="true"/>
          <w:lang w:eastAsia="sv-SE"/>
        </w:rPr>
        <w:t>النصان الانكليزي والفرنسي لهذه الاتفاقية متساويان في الحجية</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44:00Z</dcterms:created>
  <dc:creator>adam.yasin@post.com</dc:creator>
  <dc:description/>
  <dc:language>en-US</dc:language>
  <cp:lastModifiedBy>adam.yasin@post.com</cp:lastModifiedBy>
  <dcterms:modified xsi:type="dcterms:W3CDTF">2021-07-28T16:48:00Z</dcterms:modified>
  <cp:revision>1</cp:revision>
  <dc:subject/>
  <dc:title/>
</cp:coreProperties>
</file>