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36"/>
                <w:sz w:val="36"/>
                <w:szCs w:val="36"/>
                <w:rtl w:val="true"/>
                <w:lang w:eastAsia="sv-SE"/>
              </w:rPr>
              <w:t xml:space="preserve">اتفاقية بشأن ساعات العمل وإعداد العاملين علي ظهر السفن، لعام </w:t>
            </w:r>
            <w:r>
              <w:rPr>
                <w:rFonts w:eastAsia="Times New Roman" w:cs="Times New Roman" w:ascii="Times New Roman" w:hAnsi="Times New Roman"/>
                <w:b/>
                <w:bCs/>
                <w:sz w:val="36"/>
                <w:szCs w:val="36"/>
                <w:lang w:eastAsia="sv-SE"/>
              </w:rPr>
              <w:t>1936</w:t>
            </w:r>
            <w:r>
              <w:rPr>
                <w:rFonts w:eastAsia="Times New Roman" w:cs="Times New Roman" w:ascii="Times New Roman" w:hAnsi="Times New Roman"/>
                <w:b/>
                <w:bCs/>
                <w:sz w:val="36"/>
                <w:szCs w:val="36"/>
                <w:rtl w:val="true"/>
                <w:lang w:eastAsia="sv-SE"/>
              </w:rPr>
              <w:br/>
            </w:r>
            <w:r>
              <w:rPr>
                <w:rFonts w:ascii="Times New Roman" w:hAnsi="Times New Roman" w:eastAsia="Times New Roman" w:cs="Times New Roman"/>
                <w:b/>
                <w:b/>
                <w:bCs/>
                <w:sz w:val="36"/>
                <w:sz w:val="36"/>
                <w:szCs w:val="36"/>
                <w:rtl w:val="true"/>
                <w:lang w:eastAsia="sv-SE"/>
              </w:rPr>
              <w:t xml:space="preserve">الاتفاقية </w:t>
            </w:r>
            <w:r>
              <w:rPr>
                <w:rFonts w:eastAsia="Times New Roman" w:cs="Times New Roman" w:ascii="Times New Roman" w:hAnsi="Times New Roman"/>
                <w:b/>
                <w:bCs/>
                <w:sz w:val="36"/>
                <w:szCs w:val="36"/>
                <w:lang w:eastAsia="sv-SE"/>
              </w:rPr>
              <w:t>57</w:t>
            </w:r>
            <w:r>
              <w:rPr>
                <w:rFonts w:eastAsia="Times New Roman" w:cs="Times New Roman" w:ascii="Times New Roman" w:hAnsi="Times New Roman"/>
                <w:b/>
                <w:bCs/>
                <w:sz w:val="36"/>
                <w:szCs w:val="36"/>
                <w:rtl w:val="true"/>
                <w:lang w:eastAsia="sv-SE"/>
              </w:rPr>
              <w:t xml:space="preserve"> </w:t>
            </w:r>
            <w:r>
              <w:rPr>
                <w:rFonts w:ascii="Times New Roman" w:hAnsi="Times New Roman" w:eastAsia="Times New Roman" w:cs="Times New Roman"/>
                <w:b/>
                <w:b/>
                <w:bCs/>
                <w:sz w:val="36"/>
                <w:sz w:val="36"/>
                <w:szCs w:val="36"/>
                <w:rtl w:val="true"/>
                <w:lang w:eastAsia="sv-SE"/>
              </w:rPr>
              <w:t>لمنظمة العمل الدولية</w:t>
            </w:r>
            <w:r>
              <w:rPr>
                <w:rFonts w:eastAsia="Times New Roman" w:cs="Times New Roman" w:ascii="Times New Roman" w:hAnsi="Times New Roman"/>
                <w:b/>
                <w:bCs/>
                <w:sz w:val="36"/>
                <w:szCs w:val="36"/>
                <w:rtl w:val="true"/>
                <w:lang w:eastAsia="sv-SE"/>
              </w:rPr>
              <w:br/>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7"/>
                <w:sz w:val="27"/>
                <w:szCs w:val="27"/>
                <w:rtl w:val="true"/>
                <w:lang w:eastAsia="sv-SE"/>
              </w:rPr>
              <w:t>اعتمدها المؤتمر العام لمنظمة العمل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في دورته الحادية والعشرين، بتاريخ </w:t>
            </w:r>
            <w:r>
              <w:rPr>
                <w:rFonts w:eastAsia="Times New Roman" w:cs="Times New Roman" w:ascii="Times New Roman" w:hAnsi="Times New Roman"/>
                <w:b/>
                <w:bCs/>
                <w:sz w:val="27"/>
                <w:szCs w:val="27"/>
                <w:lang w:eastAsia="sv-SE"/>
              </w:rPr>
              <w:t>2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كتوبر </w:t>
            </w:r>
            <w:r>
              <w:rPr>
                <w:rFonts w:eastAsia="Times New Roman" w:cs="Times New Roman" w:ascii="Times New Roman" w:hAnsi="Times New Roman"/>
                <w:b/>
                <w:bCs/>
                <w:sz w:val="27"/>
                <w:szCs w:val="27"/>
                <w:lang w:eastAsia="sv-SE"/>
              </w:rPr>
              <w:t>1936</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لم تدخل هذه الاتفاقية حيز التنفيذ في </w:t>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w:t>
            </w:r>
            <w:r>
              <w:rPr>
                <w:rFonts w:eastAsia="Times New Roman" w:cs="Times New Roman" w:ascii="Times New Roman" w:hAnsi="Times New Roman"/>
                <w:b/>
                <w:bCs/>
                <w:sz w:val="27"/>
                <w:szCs w:val="27"/>
                <w:lang w:eastAsia="sv-SE"/>
              </w:rPr>
              <w:t>1965</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راجعتها الاتفاقية رقم </w:t>
            </w:r>
            <w:r>
              <w:rPr>
                <w:rFonts w:eastAsia="Times New Roman" w:cs="Times New Roman" w:ascii="Times New Roman" w:hAnsi="Times New Roman"/>
                <w:b/>
                <w:bCs/>
                <w:sz w:val="27"/>
                <w:szCs w:val="27"/>
                <w:lang w:eastAsia="sv-SE"/>
              </w:rPr>
              <w:t>7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عام </w:t>
            </w:r>
            <w:r>
              <w:rPr>
                <w:rFonts w:eastAsia="Times New Roman" w:cs="Times New Roman" w:ascii="Times New Roman" w:hAnsi="Times New Roman"/>
                <w:b/>
                <w:bCs/>
                <w:sz w:val="27"/>
                <w:szCs w:val="27"/>
                <w:lang w:eastAsia="sv-SE"/>
              </w:rPr>
              <w:t>1964</w:t>
            </w:r>
            <w:r>
              <w:rPr>
                <w:rFonts w:ascii="Times New Roman" w:hAnsi="Times New Roman" w:eastAsia="Times New Roman" w:cs="Times New Roman"/>
                <w:b/>
                <w:b/>
                <w:bCs/>
                <w:sz w:val="27"/>
                <w:sz w:val="27"/>
                <w:szCs w:val="27"/>
                <w:rtl w:val="true"/>
                <w:lang w:eastAsia="sv-SE"/>
              </w:rPr>
              <w:t xml:space="preserve">، والاتفاقية رقم </w:t>
            </w:r>
            <w:r>
              <w:rPr>
                <w:rFonts w:eastAsia="Times New Roman" w:cs="Times New Roman" w:ascii="Times New Roman" w:hAnsi="Times New Roman"/>
                <w:b/>
                <w:bCs/>
                <w:sz w:val="27"/>
                <w:szCs w:val="27"/>
                <w:lang w:eastAsia="sv-SE"/>
              </w:rPr>
              <w:t>93</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في عام </w:t>
            </w:r>
            <w:r>
              <w:rPr>
                <w:rFonts w:eastAsia="Times New Roman" w:cs="Times New Roman" w:ascii="Times New Roman" w:hAnsi="Times New Roman"/>
                <w:b/>
                <w:bCs/>
                <w:sz w:val="27"/>
                <w:szCs w:val="27"/>
                <w:lang w:eastAsia="sv-SE"/>
              </w:rPr>
              <w:t>1949</w:t>
            </w:r>
            <w:r>
              <w:rPr>
                <w:rFonts w:ascii="Times New Roman" w:hAnsi="Times New Roman" w:eastAsia="Times New Roman" w:cs="Times New Roman"/>
                <w:b/>
                <w:b/>
                <w:bCs/>
                <w:sz w:val="27"/>
                <w:sz w:val="27"/>
                <w:szCs w:val="27"/>
                <w:rtl w:val="true"/>
                <w:lang w:eastAsia="sv-SE"/>
              </w:rPr>
              <w:t xml:space="preserve">، والاتفاقية رقم </w:t>
            </w:r>
            <w:r>
              <w:rPr>
                <w:rFonts w:eastAsia="Times New Roman" w:cs="Times New Roman" w:ascii="Times New Roman" w:hAnsi="Times New Roman"/>
                <w:b/>
                <w:bCs/>
                <w:sz w:val="27"/>
                <w:szCs w:val="27"/>
                <w:lang w:eastAsia="sv-SE"/>
              </w:rPr>
              <w:t>10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عام </w:t>
            </w:r>
            <w:r>
              <w:rPr>
                <w:rFonts w:eastAsia="Times New Roman" w:cs="Times New Roman" w:ascii="Times New Roman" w:hAnsi="Times New Roman"/>
                <w:b/>
                <w:bCs/>
                <w:sz w:val="27"/>
                <w:szCs w:val="27"/>
                <w:lang w:eastAsia="sv-SE"/>
              </w:rPr>
              <w:t>1958</w:t>
            </w:r>
            <w:r>
              <w:rPr>
                <w:rFonts w:eastAsia="Times New Roman" w:cs="Times New Roman" w:ascii="Times New Roman" w:hAnsi="Times New Roman"/>
                <w:b/>
                <w:bCs/>
                <w:sz w:val="27"/>
                <w:szCs w:val="27"/>
                <w:rtl w:val="true"/>
                <w:lang w:eastAsia="sv-SE"/>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إن المؤتمر العام لمنظمة العمل ال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قد دعاه مجلس إدارة مكتب العمل الدولي إلي الانعقاد في جنيف حيث عقد دورته الحادية والعشرين في </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رين الأول</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كتوبر </w:t>
            </w:r>
            <w:r>
              <w:rPr>
                <w:rFonts w:eastAsia="Times New Roman" w:cs="Times New Roman" w:ascii="Times New Roman" w:hAnsi="Times New Roman"/>
                <w:b/>
                <w:bCs/>
                <w:sz w:val="24"/>
                <w:szCs w:val="24"/>
                <w:lang w:eastAsia="sv-SE"/>
              </w:rPr>
              <w:t>1936</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قرر إعتماد بعض المقترحات الخاصة بتنظيم ساعات العمل علي ظهر السفن وإعداد العاملين عليها بما يتفق مع هذه الساعات، وهو موضوع البند الأول في جدول أعمال هذه الدور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إذ قرر أن تأخذ هذه المقترحات شكل اتفاقية 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يعتمد في هذا اليوم الرابع والعشرين من تشرين الأول</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كتوبر عام ست وثلاثين وتسعمائة وألف الاتفاقية التالية التي ستسمي اتفاقية ساعات العمل وإعداد العاملي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حر</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36</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نطاق الانطباق والتعاريف</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طبق هذه الاتفاقية علي كل سفينة بحرية تسير بمحرك آلي، سواء كانت مملوكة ملكية عامة أو خاصة وذلك شريطة أن تكون</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سجلة في أراضي تسري فيها هذه الاتفاق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مل في نقل البضائع أو الركاب لأغراض تجار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مل في رحلات دولية، ويعني هذا أي رحلة من ميناء يقع في بلد ما إلي ميناء يقع خارجه، وتعتبر المستعمرات والأراضي الخارجية والمحميات والأراضي الواقعة تحت الوصاية أو الانتداب بلدانا منفصل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طبق هذه الاتفاقية ع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سفن الشراعية المزودة بمحركات إحتياط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سفن العاملة في صيد الأسماك أو الحيتان أو في عمليات مطاردة مماثلة، أو في عمليات ترتبط به ارتباطا مباشر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أي دولة عضو أن تستثني السفن المسجلة في أراضيها من تطبيق هذه الاتفاقية عندما لا تعمل هذه السفن إلا في رحلات لا تخرج عن موانئ البلد الذي تعمل فيه إلا إلي مواني البلدان المتاخمة له في حدود جغراف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دها بوضوح القوانين أو اللوائح الوطن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موحدة بالنسبة لتطبيق كل أحكام هذه الاتفاق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قامت الدولة العضو بالإخطار عنها عند تسجيل تصديقها، بإعلان يرفق بالتصديق،</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وضعت بعد بالتشاور مع الدول الأعضاء المعنية الأخرى</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في مفهوم هذه الاتفاقية، تحمل العبارات التالية المعاني المسندة إليها فيما ي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عني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طنا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طنان الإجمالية المسجل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عني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ضابط</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ي شخص غير ربان السفينة يعتبر ضابطا بحكم القوانين أو اللوائح الوطنية أو الاتفاقات الجماعية أو العرف،</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عني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حار</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حد أفراد الطاقم غير الضابط،</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عني عبا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ساعات العم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وقت الذي يطلب فيه من أحد أفراد الطاقم، بمقتضى أمر رئيسه، أداء أي عمل لحساب السفينة أو مالكها أو أن يكون تحت تصرف رئيسه خارج أماكن إقامة الطاق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ساعات العمل</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نطبق هذا الجزء من الاتفاقية ع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ضباط ورؤساء الأقسام الذين لا يقومون بنوبات مراقب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شغلي اللاسلكي وعمال الهاتف،</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رشدي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طباء،</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عاملين بالتمريض المستخدمين في أعمال التمريض فقط، والعاملين في المستشفى</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ذين يعملون لحسابهم الخاص فقط،</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ز</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ذين تقتصر أجورهم علي حصة من الأرباح،</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ح</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ذين ترتبط واجباتهم بالحمولة المنقولة علي السفينة فقط ولا يعملون في الواقع لحساب مالك السفينة أو ربان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ط</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مال الشحن والتفريغ المصاحبين للسفين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طقم المؤلفة بكاملها من أفراد أسرة مالك السفينة، حسب تعريفها في القوانين أو اللوائح الوط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تجاوز ساعات عمل البحارة الذين يعملون علي سطح السفن التي تزيد حمولتها عن </w:t>
            </w:r>
            <w:r>
              <w:rPr>
                <w:rFonts w:eastAsia="Times New Roman" w:cs="Times New Roman" w:ascii="Times New Roman" w:hAnsi="Times New Roman"/>
                <w:b/>
                <w:bCs/>
                <w:sz w:val="24"/>
                <w:szCs w:val="24"/>
                <w:lang w:eastAsia="sv-SE"/>
              </w:rPr>
              <w:t>20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ويجزأ وقت عملهم علي نوبات، ثماني ساعات في اليوم وست وخمسين ساعة في الأسبوع حين تكون السفينة في عرض البحر وفي أيام الاقلاع أو الوصو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تجاوز ساعات عمل البحارة الذين يعملون كعمال نهاريين علي سطح السفن التي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ثماني ساعات في اليوم، وثمان وأربعين ساعة في الأسبوع حين تكون السفينة في عرض البحر وفي أيام الإقلاع أو الوصو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جوز أن تتجاوز ساعات العمل في أيام الوصول أو الاقلاع الحدود المقررة في الفقرتين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حدد القوانين أو اللوائح الوطنية أو الاتفاقات الجماعية ما إذا كان يسمح بالعمل ساعات إضافية أم لا، والشروط التي تؤدي هذه الساعات وفقها في حال السماح ب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تجاوز ساعات عمل البحارة الذين يعملون في غرف المحركات والمراجل علي سفينة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زأ وقت عملهم إلي نوبات، ثماني ساعات في اليوم، وست وخمسين ساعة في الأسبوع حين تكون السفينة في عرض البحر وفي أيام الإقلاع أو الوصول، علي أنه يجوز العمل ساعات إضافية لأغراض التبديل العادي للنوبات ورفع الرماد والتخلص من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تجاوز ساعات عمل البحارة الذين يعملون في غرف المحركات والمراجل كعمال نهاريين علي سطح السفن التي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ثماني ساعات في اليوم، وثمان وأربعين ساعة في الأسبوع حين تكون السفينة في غرض البحر وفي أيام الإقلاع والوصو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جوز أن تتجاوز ساعات العمل في أيام الاقلاع أو الوصول الحدود المبينة في الفقرتين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حدد القوانين واللوائح الوطنية أو الاتفاقات الجماعية ما إذا كان يسمح بالعمل ساعات إضافية أم لا والشروط التي تؤدي هذه الساعات وفقها في حال السماح ب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تجاوز ساعات عمل ضابط الملاحة العامل علي سفينة تزيد حمولتها عن </w:t>
            </w:r>
            <w:r>
              <w:rPr>
                <w:rFonts w:eastAsia="Times New Roman" w:cs="Times New Roman" w:ascii="Times New Roman" w:hAnsi="Times New Roman"/>
                <w:b/>
                <w:bCs/>
                <w:sz w:val="24"/>
                <w:szCs w:val="24"/>
                <w:lang w:eastAsia="sv-SE"/>
              </w:rPr>
              <w:t>20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ثماني ساعات في اليوم وست و خمسين ساعة في الأسبوع حين تكون السفينة في عرض البحر وفي أيام الإقلاع والوصو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ه يجوز العمل ساعة إضافية واحدة يوميا في عرض البحر وفي أيام الإقلاع والوصول، لأغراض الملاحة أو الأعمال المكتب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وز أيضا العمل ساعات إضافية بصورة عرضية إذا رأي ربان السفينة أن من الضروري تكليف ضابطين بنوبة في آن معا، علي أنه لا يجوز بأي حال أن يلزم أي ضابط بالعمل لأكثر من إثنتي عشرة ساعة في اليوم بموجب هذه الفق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تجاوز ساعات عمل ضابط الملاحة العامل نهارا علي سفينة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ثماني ساعات في اليوم وثمان وأربعين ساعة في الأسبوع حين تكون السفينة في عرض البحر وفي أيام الإقلاع أو الوصو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جوز أن تتجاوز ساعات العمل في أيام الإقلاع الحدود المقررة في الفقرتين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حدد القوانين أواللوائح الوطنية أو الاتفاقات الجماعية ما إذا كان يسمح بالعمل ساعات إضافية أم لا والشروط التي تؤدي هذه الساعات وفقها في حال السماح ب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طبق أحكام هذه المادة علي المتمرنين والطلاب الضباط الذين يعملون علي سطح السف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تجاوز ساعات عمل الضباط العاملين علي السفن التي تقضي المادة </w:t>
            </w:r>
            <w:r>
              <w:rPr>
                <w:rFonts w:eastAsia="Times New Roman" w:cs="Times New Roman" w:ascii="Times New Roman" w:hAnsi="Times New Roman"/>
                <w:b/>
                <w:bCs/>
                <w:sz w:val="24"/>
                <w:szCs w:val="24"/>
                <w:lang w:eastAsia="sv-SE"/>
              </w:rPr>
              <w:t>1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وجود ثلاثة ضباط مهندسين أو أكثر علي سطحها، ثمان ساعات في اليوم وست وخمسين ساعة في الأسبوع حين تكون السفينة في عرض البحر وفي أيام الإقلاع أو الوصو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تتجاوز ساعات العمل في عرض البحر للضباط المهندسين العاملين نهارا علي السفن التي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ثماني ساعات في اليوم وثمان وأربعين ساعة في الأسبوع</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طبق أحكام هذه المادة علي المتمرنين والطلاب الضباط الذين يعملون في غرف المحرك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السفن التي تنطبق عليها هذه الاتفاقية، تطبق الأحكام التالية علي البحارة الذين يعملون علي سطح السفن وفي غرف المحركات والمراجل، وعلي الضباط والضباط المهندسين العاملين علي سطح السفينة، بما في ذلك المتمرنين والطلاب الضباط العاملين علي السطح وفي غرف المحركات، وذلك عند وقف النوبات في أي ميناء</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أن تتجاوز ساعات العمل ثماني ساعات في اليوم وثمان وأربعين ساعة في الأسبوع</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راعي يوم الراحة الأسبوعية، ولا يطلب القيام فيه بأي عمل إلا باعتباره عملا إضافيا أو لأداء الواجبات الروتينية العادية أو الواجبات الصحية، علي أن يدخل أي عمل يطلب لتنفيذه هذه الواجبات ضمن الحد الأسبوعي الذي يتألف من ثمان وأربعين ساع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السماح باستثناءات من تطبيق هذه الأحكام، بما يتفق مع القوانين أو اللوائح الوطنية أو الاتفاقات الجماعية، في حالة البحارة اللازمين لسلامة السفينة أو الأشخاص الذين علي سطحها أو لسلامة حمولت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وقف النوبات عادة إذا كان يتوقع أن تبقي السفينة أكثر من أربع وعشرين ساعة في الميناء بعد وصولها، ما لم ير ربانها أن هذا التوقف يمكن أنة يؤثر علي سلامت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ذا استمرت النوبات في الميناء، تعتبر جميع ساعات العمل التي تتجاوز حدود الساعات التي تقررها أو تسمح بها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 ساعات عمل إضافية يستحق البحار أوالضابط تعويضا عنها، وتستثني من ذلك</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نوبات المؤداه لضمان سلامة السفين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نوبات المؤداه خلال الإثنتي عشرة ساعة التي تعقب وصول السفينة أو تسبق إقلاع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جميع السفن التي تنطبق عليها هذه الاتفاقية وتسري بشأنها</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شهادة سلامة صادرة وفقا لأحكام الاتفاقية الدولية لسلامة الأرواح في البحار السارية وقتئذ،</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و شهادة بنقل الركاب،</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أن تنظم ساعات العمل في عرض البحر للبحارة العاملين في أقسام تقديم الوجبات وفي الوظائف المكتسبة بحيث تكفل لكل من هؤلاء البحارة فترة راحة لا تقل عن اثنتي عشرة ساعة خلال أي فترة من أربع وعشرين ساعة، علي أن تشمل فترة راحة لا تقل عن ثماني ساعات متصل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تجاوز ساعات عمل البحارة العاملين في أقسام تقديم الوجبات وفي الوظائف المكتسبة علي جميع السفن التي تنطبق عليها هذه الاتفاقية بخلاف السفن التي لا تسري بشأنها شهادة من الشهادتين المشار إليهما في الفقرة السابقة، عشر ساعات في اليوم حين تكون السفينة في عرض البحر وفي أيام الإقلاع والوصو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تجاوز ساعات العمل في الموانئ للبحارة العاملين في أقسام تقديم الوجبات وفي الوظائف المكتسبة علي جميع السفن التي تنطبق عليها هذه الاتفاقية، ثماني ساعات في اليوم، مع مراعاة الاستثناءات التي قد تسمح بها القوانين أو اللوائح الوط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أن يطلب من البحارة، والضباط العاملون علي السطح، والضباط المهندسون، بما فيهم المتمرنون والطلاب الضباط، العمل ساعات تزيد علي الحدود التي تقررها أو تسمح بها المواد السابقة من هذا الجزء من الاتفاقية بشرط</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عتبر كل الوقت الزائد بمثابة ساعات عمل إضافية يحق لهم تعويضا عن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لا يكون للعمل الإضافي صفة الاستمرا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د القوانين أو اللوائح الوطنية أو الاتفاقات الجماعية طريقة منح هذا التعويض ومعدله أو معدلات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تشغيل أي بحار دون السادسة عشرة ليل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عني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لي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مفهوم هذه المادة، فترة لا تقل عن تسع ساعات متتالية قبل وبعد منتصف الليل وتقررها القوانين أو اللوائح الوط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تنطبق أحكام هذا الجزء من الاتفاقية ع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عمل الذي يعتبره الربان ضروريا وعاجلا لسلامة السفينة أو الحمولة أو الأشخاص الذين علي ظهر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عمل الذي يطلبه الربان لمساعدة سفينة أخرى أو أشخاص آخري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نداءات الإغاثة والحريق وقوارب النجاة والتمرينات الواردة في الاتفاقية الدولية لحماية الأرواح في البحار السارية وقتئذ،</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عمل الإضافي الناجم عن مرض أو إصابة أي ضابط أو بحار أو عن إنخفاض غير متوقع في عدد الضباط أو البحارة أثناء الرحل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عمل الإضافي الخاص بالجمارك أو الحجز الصحي أو الاجراءات الصحية الأخرى،</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عمل الذي يقوم به الضباط لتحديد موقع السفينة ظهر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إعداد العاملين علي السف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تزود كل سفينة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بالعدد الكافي والكفء من العاملين للأغراض التا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ضمان سلامة الأرواح في عرض البحر،</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طبيق القواعد المتعلقة بساعات العمل والواردة في الجزء الثاني من هذه الاتفاق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علي نحو أخص، تستوفي كل سفينة من هذا النوع الشروط الدنيا المتعلقة بإعداد العاملين والواردة في هذا الجزء من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حمل كل سفينة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طن ولا تتجاوز </w:t>
            </w:r>
            <w:r>
              <w:rPr>
                <w:rFonts w:eastAsia="Times New Roman" w:cs="Times New Roman" w:ascii="Times New Roman" w:hAnsi="Times New Roman"/>
                <w:b/>
                <w:bCs/>
                <w:sz w:val="24"/>
                <w:szCs w:val="24"/>
                <w:lang w:eastAsia="sv-SE"/>
              </w:rPr>
              <w:t>20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ضابطين علي الأقل يعملان علي سطحها ويحملان شهادات كفاءة، بالإضافة إلي الربا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حمل كل سفينة تزيد حمولتها عن </w:t>
            </w:r>
            <w:r>
              <w:rPr>
                <w:rFonts w:eastAsia="Times New Roman" w:cs="Times New Roman" w:ascii="Times New Roman" w:hAnsi="Times New Roman"/>
                <w:b/>
                <w:bCs/>
                <w:sz w:val="24"/>
                <w:szCs w:val="24"/>
                <w:lang w:eastAsia="sv-SE"/>
              </w:rPr>
              <w:t>20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ثلاثة ضباط مؤهلين علي الأقل يعملون علي سطحها، بالإضافة إلي الربا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كون عدد البحارة العاملين علي سطح السفن التي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كافيا بحيت يتوفر ثلاثة بحارة لكل نوبة ملاح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وفر، بصورة خاصة، الأعداد الدنيا التالية من البحار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ستة علي السفن التي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طن ولا تتجاوز </w:t>
            </w:r>
            <w:r>
              <w:rPr>
                <w:rFonts w:eastAsia="Times New Roman" w:cs="Times New Roman" w:ascii="Times New Roman" w:hAnsi="Times New Roman"/>
                <w:b/>
                <w:bCs/>
                <w:sz w:val="24"/>
                <w:szCs w:val="24"/>
                <w:lang w:eastAsia="sv-SE"/>
              </w:rPr>
              <w:t>20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سعة علي السفن التي تزيد حمولتها عن </w:t>
            </w:r>
            <w:r>
              <w:rPr>
                <w:rFonts w:eastAsia="Times New Roman" w:cs="Times New Roman" w:ascii="Times New Roman" w:hAnsi="Times New Roman"/>
                <w:b/>
                <w:bCs/>
                <w:sz w:val="24"/>
                <w:szCs w:val="24"/>
                <w:lang w:eastAsia="sv-SE"/>
              </w:rPr>
              <w:t>20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أو أي عدد أكبر قد تقرره القوانين أو اللوائح الوطنية أو تحدده الاتفاقات الجماع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في الأعداد الدنيا التالية من البحارة الذين تقتضي الفقر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جودهم علي السفن بشروط اللياقة البدنية والكفأة المبينة في الفقر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ربعة علي السفن التي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طن ولا تتجاوز </w:t>
            </w:r>
            <w:r>
              <w:rPr>
                <w:rFonts w:eastAsia="Times New Roman" w:cs="Times New Roman" w:ascii="Times New Roman" w:hAnsi="Times New Roman"/>
                <w:b/>
                <w:bCs/>
                <w:sz w:val="24"/>
                <w:szCs w:val="24"/>
                <w:lang w:eastAsia="sv-SE"/>
              </w:rPr>
              <w:t>20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خمسة علي السفن التي تزيد حمولتها عن </w:t>
            </w:r>
            <w:r>
              <w:rPr>
                <w:rFonts w:eastAsia="Times New Roman" w:cs="Times New Roman" w:ascii="Times New Roman" w:hAnsi="Times New Roman"/>
                <w:b/>
                <w:bCs/>
                <w:sz w:val="24"/>
                <w:szCs w:val="24"/>
                <w:lang w:eastAsia="sv-SE"/>
              </w:rPr>
              <w:t>20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 أو أي عدد أكبر تقرره القوانين أو اللوائح الوطنية أو تحدده الاتفاقات الجماع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تمثل شروط اللياقة البدنية والكفاءة التي يجب توافرها في بعض البحارة طبقا للفقرة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ما يلي بالنسبة لكل منهم</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كون قد بلغ الثامنة عشر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كون قد قضي ثلاثة سنوات علي الأقل في العمل البحري علي سطح سفينة، أو أن يحمل شهادة صادرة من سلطة مختصة وتثبت أن مستوي كفاءته يماثل مستوي كفاءة بحار متوسط قضى ثلاث سنوات في العمل البحري علي ظهر سفين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د القوانين أو اللوائح الوطنية أو الاتفاقات الجماعية عدد البحارة الذين قضوا أقل من سنة في العمل البحري علي سطح سفينة ويمكن اعتبارهم من البحارة لأغراض تنفيذ أحكام هذه الما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عتبار أي بحار مستخدم لأداء عملين مختلفين ويمكن أن يطلب منه العمل في أي قسم غير سطح السفينة، من بين البحارة العاملين علي السطح لأغراض تنفيذ أحكام هذه الما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قرر القوانين أو اللوائح الوطنية أو الاتفاقات الجماعية ما إذا كان يمكن اعتبار مشتغلي اللاسلكي وعمال الهاتف من بين العاملين علي سطح السفينة في مفهوم الفقرة السابق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مل السفن التي تنطبق عليها هذه المادة ثلاثة ضباط مهندسين مؤهلين علي الأق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طبق هذه المادة إما</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على السفن التي تزيد حمولتها عن </w:t>
            </w:r>
            <w:r>
              <w:rPr>
                <w:rFonts w:eastAsia="Times New Roman" w:cs="Times New Roman" w:ascii="Times New Roman" w:hAnsi="Times New Roman"/>
                <w:b/>
                <w:bCs/>
                <w:sz w:val="24"/>
                <w:szCs w:val="24"/>
                <w:lang w:eastAsia="sv-SE"/>
              </w:rPr>
              <w:t>7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و علي السفن التي تزيد قدرتها الحصانية المبينة عن </w:t>
            </w:r>
            <w:r>
              <w:rPr>
                <w:rFonts w:eastAsia="Times New Roman" w:cs="Times New Roman" w:ascii="Times New Roman" w:hAnsi="Times New Roman"/>
                <w:b/>
                <w:bCs/>
                <w:sz w:val="24"/>
                <w:szCs w:val="24"/>
                <w:lang w:eastAsia="sv-SE"/>
              </w:rPr>
              <w:t>8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حصان، وفقا لمعيار الحمولة بالطن أو القدرة الحصانية التي تقرره القوانين أو اللوائح الوطن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علي أنه يجوز لأي دولة عضو أن تؤجل تطبيق هذه المادة لمدة لا تتجاوز خمس سنوات اعتبار من بدء نفاذ هذه الاتفاقية في حالة السفن الموجودة التي لا تزيد حمولتها عن </w:t>
            </w:r>
            <w:r>
              <w:rPr>
                <w:rFonts w:eastAsia="Times New Roman" w:cs="Times New Roman" w:ascii="Times New Roman" w:hAnsi="Times New Roman"/>
                <w:b/>
                <w:bCs/>
                <w:sz w:val="24"/>
                <w:szCs w:val="24"/>
                <w:lang w:eastAsia="sv-SE"/>
              </w:rPr>
              <w:t>15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طن أو التي لا تزيد قدرتها الحمائية المبينة عن </w:t>
            </w:r>
            <w:r>
              <w:rPr>
                <w:rFonts w:eastAsia="Times New Roman" w:cs="Times New Roman" w:ascii="Times New Roman" w:hAnsi="Times New Roman"/>
                <w:b/>
                <w:bCs/>
                <w:sz w:val="24"/>
                <w:szCs w:val="24"/>
                <w:lang w:eastAsia="sv-SE"/>
              </w:rPr>
              <w:t>100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حصان، وفقا لمعيار الحمولة بالطن أو القدرة الحصانية الذي تعتمده الدولة العضو</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إذا انخفض عدد الضباط أو البحارة أثناء رحلة ما نتيجة حدوث وفاة أو حادث أو لأي سبب آخر إلي ما دون الحدود التي تقضى بها المواد السابقة، يعوض الربان النقص الذي طرأ في أول فرصة مناسب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رابع</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ري التشاور، بالقدر المعقول والعملي، مع منظمات ملاك السفن ومنظمات الضباط ومنظمات البحارة المعنية، عند وضع جميع قوانين أو لوائح إنفاذ أحكام 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كون كل دولة عضو تصدق هذه الاتفاقية مسئولة عن تطبيق أحكامها علي السفن المسجلة في أراضيها، وتحافظ علي سريان القوانين أو اللوائح الوطنية الت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د مسئوليات كل من مالك السفينة والربان في ضمان الالتزام ب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فرض عقوبات كافية علي أي انتهاك ل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ص علي وجود اشراف عام مناسب علي الالتزام بالجزء الثالث قبل مغادرة أي سفينة لأحد مواني البلد للقيام برحلة دول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قضي بامساك سجلات العمل الإضافي الفعلي بمقتضي المادة </w:t>
            </w:r>
            <w:r>
              <w:rPr>
                <w:rFonts w:eastAsia="Times New Roman" w:cs="Times New Roman" w:ascii="Times New Roman" w:hAnsi="Times New Roman"/>
                <w:b/>
                <w:bCs/>
                <w:sz w:val="24"/>
                <w:szCs w:val="24"/>
                <w:lang w:eastAsia="sv-SE"/>
              </w:rPr>
              <w:t>1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تعويض الممنوح عن العمل الإضاف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كفل للبحارة وسائل لاستعادة المدفوعات المستحقة لهم عن العمل الإضافي، تمثل الوسائل المتاحة لهم لاستعادة متأخرات الأجور الأخرى</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قوم السلطة المختصة في ميناء ما، كلما نما إلي علمها أن هناك سفينة مسجلة في أرض دولة أخرى تسري فيها هذه الاتفاقية بحكم تصديق الدولة العضو الأخرى لها، ولا تحمل عدد الضباط والبحارة الذي تقضي به أحكام الجزء الثالث من هذه الاتفاقية، باخطار قنصل الدولة الثانية بذلك</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ؤثر أي حكم في هذه الاتفاقية علي أي قانون أو قرار تحكيم أو عرف أو اتفاق أو اتفاق بين ملاك السفينة والبحارة يكفل شروطا أكثر مواتاه من الشروط الواردة في 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أن تستثني من تطبيق هذه الاتفاقية السفن الموجودة في تاريخ بدء نفاذ هذه الاتفاقية وتتأكد السلطة المختصة في الأراضي التي سجلت فيها، بعد استشارة المنظمات المعنية، من أن الظروف فيها لا تسمح منطقيا بإضافة أماكن إقامة جديدة أو تجهيزات دائمة أخري مما تقتضيه زيادة عدد أفراد الطاق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منح هذا الاستثناء بموجب شهادة بذلك يحتفظ بها علي سطح السفينة، وتستثني بموجبها هذه السفينة من اشتراطات الاتفاقية الواردة في الشهادة المذكو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إصدار شهادات الاستثناء لفترة تزيد عن أربع سنوات في كل م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قوم كل دولة عضو تستفيد من أحكام هذه المادة بابلاغ مكتب العمل الدولي، في تقاريرها السنوية عن تطبيق هذه الاتفاقية، بما ي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نصوص جميع القوانين واللوائح المتعلقة بمنح الاستثناءات بموجب هذه الماد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فاصيل عن عدد السفن التي منحت شهادات استثناء لا تزال سارية، وعن إجمالي حمولت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ي ملاحظات تبديها منظمات ملاك السفن والضباط والبحارة المعنيين بشأن منح الاستثناء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خامس</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ختام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رفق كل دولة عضو في منظمة العمل الدولية تصدق علي هذه لااتفاقية بتصديقها، إعلانا يحدد ما يلي بخصوص الأقاليم التابعة المشار إليها في المادة </w:t>
            </w:r>
            <w:r>
              <w:rPr>
                <w:rFonts w:eastAsia="Times New Roman" w:cs="Times New Roman" w:ascii="Times New Roman" w:hAnsi="Times New Roman"/>
                <w:b/>
                <w:bCs/>
                <w:sz w:val="24"/>
                <w:szCs w:val="24"/>
                <w:lang w:eastAsia="sv-SE"/>
              </w:rPr>
              <w:t>3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دستور منظمة العمل الدو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قاليم التي تتعهد بتطبيق أحكام هذه الاتفاقية عليها دون تعديل،</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قاليم التي تتعهد بتطبيق أحكام الاتفاقية فيها ولكن بعد ادخال بعض التعديلات، مع بيان تفاصيل التعديلات المذكور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قاليم التي تكون الاتفاقية غير قابلة للتطبيق فيها، وتبين في هذه الحالة أسباب ذلك،</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قاليم التي تتحفظ في اتخاذ قرار بشأن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عتبر التعهدات المشار إليها في الفقرتين الفرعيتي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 جزءا لا يتجزأ من التصديق، وتكون لها قوة التصديق</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جوز لأي دولة عضو أن تلغي كليا أو جزئيا، في إعلان لاحق أي تحفظ أبدته في إعلانها الأصلي بمقتضى الفقرات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رسل التصديقات الرسمية علي هذه الاتفاقية إلي المدير العام لمكتب العمل الدولي لتسجي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لزم هذه الاتفاقية سوي الدول الأعضاء في منظمة العمل الدولية التي سجل المدير العام تصديقات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بدأ نفاذها بعد مضى ستة أشهر من تاريخ تسجيل المدير العام تصديقات خمس دول أعضاء في منظمة العمل الدولية تمتلك كل منها سفنا بحرية تجارية لا تقل حمولتها عن مليون ط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عدئذ يبدأ نفاذ هذه الاتفاقية بالنسبة لأي دولة عضو بعد مضي ستة أشهر علي تاريخ تسجيل تصديق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قوم المدير العام لمكتب العمل الدولي، فور تسجيل تصديقات خمس من الدول الأعضاء المشار إليها في الفقر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24</w:t>
            </w:r>
            <w:r>
              <w:rPr>
                <w:rFonts w:ascii="Times New Roman" w:hAnsi="Times New Roman" w:eastAsia="Times New Roman" w:cs="Times New Roman"/>
                <w:b/>
                <w:b/>
                <w:bCs/>
                <w:sz w:val="24"/>
                <w:sz w:val="24"/>
                <w:szCs w:val="24"/>
                <w:rtl w:val="true"/>
                <w:lang w:eastAsia="sv-SE"/>
              </w:rPr>
              <w:t>، بإخطار جميع الدول الأعضاء في منظمة العمل الدولية بذلك، ويخطرها كذلك بتسجيل التصديقات التي ترسلها إليه فيما بعد دول أعضاء أخري في المنظ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أي دولة عضو صدقت علي هذه الاتفاقية أن تنقضها بعد انقضاء خمس سنوات من تاريخ نفاذها لأول مرة، بوثيقة ترسلها إلي المدير العام لمكتب العمل الدولي لتسجيل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كون هذا النقض نافذا إلا بعد انقضاء سنة من تاريخ تسجيل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ل دولة عضو صدقت علي هذه الاتفاقية، ولم تستعمل حقها في النقض المنصوص عليه في هذه المادة خلال السنة التالية لانقضاء فترة الخمس سنوات المذكورة في الفقرة السابقة، تظل ملتزمة بها لمدة خمس سنوات أخرى، وبعدئذ يجوز لها أن تنقض هذه الاتفاقية بعد إنقضاء كل فترة خمس سنوات بمقتضى للشروط المنصوص عليها في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دم مجلس إدارة مكتب العمل الدولي إلي المؤتمر العام تقريرا عن تطبيق هذه الاتفاقية كالما تراءت له ضرورة لذلك، 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ستتبع تصديق دولة عضو علي الاتفاقية الجديدة المراجعة، قانونا، وبغض النظر عن أحكام المادة </w:t>
            </w:r>
            <w:r>
              <w:rPr>
                <w:rFonts w:eastAsia="Times New Roman" w:cs="Times New Roman" w:ascii="Times New Roman" w:hAnsi="Times New Roman"/>
                <w:b/>
                <w:bCs/>
                <w:sz w:val="24"/>
                <w:szCs w:val="24"/>
                <w:lang w:eastAsia="sv-SE"/>
              </w:rPr>
              <w:t>2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لاه، النقض المباشر للإتفاقية الحالية، شريطة أن تكون الاتفاقية الجديدة المراجعة قد بدأ نفاذ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بتدأ من تاريخ بدء نفاذ الاتفاقية الجديدة المراجعة، يقفل باب تصديق الدول الأعضاء علي الاتفاق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ظل الاتفاقية الحالية مع ذلك نافذة في شكلها ومضمونها الحاليين بالنسبة للدول الأعضاء التي صدقت عليها ولم تصدق علي الاتفاقية المراجع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النصان الانكليزي والفرنسي لهذه الاتفاقية متساويان في الحجية</w:t>
            </w:r>
            <w:r>
              <w:rPr>
                <w:rFonts w:eastAsia="Times New Roman" w:cs="Times New Roman" w:ascii="Times New Roman" w:hAnsi="Times New Roman"/>
                <w:b/>
                <w:bCs/>
                <w:sz w:val="24"/>
                <w:szCs w:val="24"/>
                <w:rtl w:val="true"/>
                <w:lang w:eastAsia="sv-SE"/>
              </w:rPr>
              <w:t>.</w:t>
            </w:r>
          </w:p>
        </w:tc>
      </w:tr>
    </w:tbl>
    <w:p>
      <w:pPr>
        <w:pStyle w:val="Normal"/>
        <w:spacing w:before="0" w:after="20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9:00Z</dcterms:created>
  <dc:creator>adam.yasin@post.com</dc:creator>
  <dc:description/>
  <dc:language>en-US</dc:language>
  <cp:lastModifiedBy>adam.yasin@post.com</cp:lastModifiedBy>
  <dcterms:modified xsi:type="dcterms:W3CDTF">2021-07-28T16:45:00Z</dcterms:modified>
  <cp:revision>1</cp:revision>
  <dc:subject/>
  <dc:title/>
</cp:coreProperties>
</file>