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تفاقية بشأن تخفيض ساعات العمل في صناعة النسيج، لعام </w:t>
      </w:r>
      <w:r>
        <w:rPr>
          <w:rFonts w:eastAsia="Times New Roman" w:cs="Times New Roman" w:ascii="Times New Roman" w:hAnsi="Times New Roman"/>
          <w:b/>
          <w:bCs/>
          <w:color w:val="000000"/>
          <w:sz w:val="36"/>
          <w:szCs w:val="36"/>
          <w:lang w:eastAsia="sv-SE"/>
        </w:rPr>
        <w:t>1938</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lang w:eastAsia="sv-SE"/>
        </w:rPr>
        <w:t>61</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دورة الثالثة والعشرين، بتاريخ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38</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65</w:t>
      </w:r>
    </w:p>
    <w:p>
      <w:pPr>
        <w:pStyle w:val="Normal"/>
        <w:bidi w:val="1"/>
        <w:spacing w:lineRule="auto" w:line="240" w:before="280" w:after="28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دعاه مجلس إدارة مكتب العمل الدولي إلي الانعقاد في جنيف، حيث عقد دورته الثالثة والعشرين في الثالث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w:t>
      </w:r>
      <w:r>
        <w:rPr>
          <w:rFonts w:eastAsia="Times New Roman" w:cs="Times New Roman" w:ascii="Times New Roman" w:hAnsi="Times New Roman"/>
          <w:b/>
          <w:bCs/>
          <w:color w:val="000000"/>
          <w:sz w:val="27"/>
          <w:szCs w:val="27"/>
          <w:lang w:eastAsia="sv-SE"/>
        </w:rPr>
        <w:t>193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ري أن مسألة تخفيض ساعات العمل في صناعة النسيج هي البند الثاني في جدول أعمال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ؤكد المبدأ الوارد في اتفاقية أسبوع العمل ذي الأربعين ساعة، </w:t>
      </w:r>
      <w:r>
        <w:rPr>
          <w:rFonts w:eastAsia="Times New Roman" w:cs="Times New Roman" w:ascii="Times New Roman" w:hAnsi="Times New Roman"/>
          <w:b/>
          <w:bCs/>
          <w:color w:val="000000"/>
          <w:sz w:val="27"/>
          <w:szCs w:val="27"/>
          <w:lang w:eastAsia="sv-SE"/>
        </w:rPr>
        <w:t>19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ي تتضمن المحافظة علي مستوي المعيش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ري من المستصوب أن يطبق هذا المبدأ علي صناعة النسيج باتفاق 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ثاني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سبع وثلاثين وتسعمائة وألف الاتفاقية التالية التي ستسمي اتفاقية تخفيض ساعات العم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نسيج</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8</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اتفاق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ستخدمين في منشأة تتوفر فيها الشروط المقررة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بما فيهم المستخدمون في أي فرع من فروع المنشأة لا يستوفي هذا الشرط،</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ستخدمين في فرع من فروع منشأة يستوفي الشرط المقرر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حتي لو لم تكن المنشأة تستوفي هذا الشرط</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شرط المشار إليه في الفقرة السابقة هو أن تعمل المنشأة أو فرع المنشأة كلية أو أساسا في حلقة أو أكثر من سلسلة العمليات المحددة في الفقرات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ه المادة في مجري صناعة أي نوع من الخيوط أو الغزل أو الدوبار أو الحبال الرفيعة أو الحبال أو الشباك أو اللباد أو أي مادة من المواد الآتية منسوجة أو مضغوطه أو محاكة أو مشغول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الدانتل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طن أو الصوف أو الحرير أو الكتان أو القنب أو الجوت أو الحرير الصناعي أو أي ألياف صناعية أخري أو أي مادة نسيج سواء كانت من أصل نباتي أو حيواني أو معد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بدأ سلسلة العمليات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قطن باستثناء بالات القطن المحلوج لفتحها وتنظيف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حالة الصوف باستلام الصوف الخام لفرزه وتنظيفه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استثناء عملية تطهيره من الجمرة الخبيث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حرير بسحب خيوط الحرير من الشرنقة أو نقع فضلات الحري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كتان والجوت والقنب بعملية البل إلا إذا كانت هذه العملية تتم كعمل تكميلي في منشأة زراع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حرير الصناعي أو الألياف الصناعية الأخرى باستلام المواد المستخدمة في الانتاج الكيميائي للألياف،</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خرق لفرز الخرق أو استلام الخرق المفروز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أي مادة نسيج أخري بالعملية التي تقرر السلطة المختصة أنها توازي العمليات المذكورة فيما سب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مل سلسلة العمليات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عمليات التبيض والصباغة والطباعة واللمسات الأخيرة والعمليات المشابهة، وتنتهي بتغليف وإرسال المنتجات المبينة في تلك الفق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شمل سلسلة العمليات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الصناعة الكاملة أو الجزئية لأي ملابس أو أصناف أخرى إلا في الحال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صناعة الجوارب والملابس الداخل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حالات التي تدخل فيها صناعة الملابس أو الأصناف الأخرى في نفس عملية النسيج المصنوعة في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ثار الشك في استيفاء منشأة أو فرع ما للشرط المقرر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تحدد السلطة المختصة المسألة بعد التشاور مع منظمات أصحاب العمل ومنظمات العمال المعنية إن وجد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أن تستثني من تطبيق هذه الاتفاقية الأشخاص الذين ينطبق عليهم مبدأ الأربعين ساعة عمل في الأسبوع بمقتضى أحكام أي اتفاقية دولية أخري غير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اتفاقية على المستخدمين في كل من المنشآت العامة أو الخا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وز للسلطة المختصة بعد التشاور مع منظمات أصحاب العمل ومنظمات العمال إن وجدت، أن تستثني من تطبيق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تخدمين في منشآت لا يعمل فيها إلا أفراد أسرة صاحب العم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ئات الأشخاص الذين لا يخضعون للقواعد العادية التي تحكم طول ساعات العمل الأسبوعية لأسباب تتعلق بمسئولياتهم الخا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فهوم هذه الاتفاقية يعني تعبي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ساعات العم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وقت الذي يكون فيه المستخدمون تحت تصرف صاحب العمل، ولا يشمل فترات الراحة التي لا يكونون فيها تحت تصرف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حيثما لا تعتبر الممارسة عند اعتماد هذه الاتفاقية الوقت الذي يقضي في تنظيف الآلات وتشحيمها جزءا من وقت العمال العادى أن تسمح بفترة تنفق في هذا الغرض ولا تتجاوز ساعة ونصف ساعة في الأسبوع لا تحتسب من ساعات العمل في مفهوم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زيد ساعات عمل من تنطبق عليهم هذه الاتفاقية عن أربعين ساعة في الأسبو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ن يكون متوسط ساعات العمل الأسبوعية اثنين وأربعين ساعة أسبوعيا بالنسبة لمن يعملون في نوبات متتالية في عمليات تتطلب بحكم طبيعتها أن تجري دون انقطاع في أي وقت من النهار أو الليل أو طوال الأسبو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حدد السلطة المختصة بعد التشاور مع منظمات أصحاب العمل ومنظمات العمال المعنية إن وجدت، العمليات التي تنطبق عليها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ثما تحسب متوسط ساعات العمل تحدد السلطة المختصة بعد التشاور مع منظمات أصحاب العمل ومنظمات العمال المعنية إن وجدت، عدد الأسابيع التي يحتسب علي أساسها هذا المتوسط، والحد الأقصى لساعات العمل في كل أسبو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وز للسلطة المختصة أن تسمح، بلوائح تضعها بعد التشاور مع منظمات أصحاب العمل ومنظمات العمال المعنية إن وجدت، بتجاوز ساعات العمل المسموح بها في المادة السابقة إلي حد تقرره هذه اللوائح في حال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في الأعمال التحضيرية أو التكميلية التي لا بد أن تجري بالضرورة خارج الحدود الموضوعة لعمل المنشأة أو الفرع أو النوب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تخدمين في مهن تتضمن بحكم طبيعتها فترات طويلة دون عمل لا يكون عليهم فيها أن يؤدوا نشاطا بدنيا، أو يبذلوا انتباها متواصلا، أو التي يبقون فيها في أماكنهم للرد علي الطلبات المحتملة فحس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تخدمين في نقل أو تسليم أو شحن أو تفريغ البضائ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كن تجاوز حدود الساعات المصرح بها في المواد السابقة وإنما فقط بالقدر اللازم لإزالة العوائق الخطيرة أمام سير المنشأة العاد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وقوع حادثة فعلية أو محتملة، أو عمل عاجل تحتاجه آلة أو ورشة، أو في حالة القوة القاه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تعويض عن الغياب المفاجئ لفرد أو أكثر من أفراد النو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خطر صاحب العمل السلطة المختصة دون تأخير بأوقات العمل التي تؤدي بمقتضى هذه المادة وأسباب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تجاوز حدود الساعات التي تصرح بها المواد السابقة في الحالات التي يكون فيها استمرار وجود أشخاص معينين ضروريا لاستكمال عمليات التبييض أو الصباغة أو اللمسات الأخيرة أو غيرها من العمليات أو سلسلة من هذه العمليات التي لا يمكن من الناحية الفنية قطعها دون ضرر بالمادة التي يجري تصنيعها، والتي لم يكن ممكنا استكمالها في حدود الساعات العادية لظروف استثنائ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دد السلطة المختصة بعد التشاور مع منظمات أصحاب العمل ومنظمات العمال المعنية إن وجدت العمليات التي تنطبق عليها الفقرة السابقة، والشروط التي تخضع لها، والعدد الأقصى لساعات العمل التي يمكن للأشخاص المعنيين أداؤها بمقتضى تلك الفق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بناء علي طلب صاحب العمل وبعد التشاور مع منظمات أصحاب العمل ومنظمات العمال المعنية إن وجدت، أن تصرح بساعات عمل إضافية لفئات معنية من الأشخاص في الحالات الاستثنائية التي يكون فيها العمل الإضافي في عملية أو أكثر ضروريا لتمكين العمال المشتغلين بالعمليات اللاحقة في المنشأة نفسها من العمل حتي حدود ساعات العمل المصرح ب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حدد السلطة المختصة، بعد التشاور مع منظمات أصحاب العمل ومنظمات العمال المعنية إن وجدت، الحد الأقصى لساعات العمل الإضافي التي يمكن أن تؤدي بمقتضى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بحيث لا يؤدي التصريح إلي عمل شخص ما لمدة تزيد عن ستين ساعة من العمل الإضافي في أي سنة، أو أكثر من أربع ساعات من العمل الإضافي في أي أسبو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قل الأجر المدفوع عن العمل الإضافي الذي يؤدى بمقتضى هذه المادة عن مرة وربع من المعدل العاد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أن تربط التصريح بالعمل الإضافي بالشروط التي تراها لازمة لضمان التخفيض التدريجي لساعات العمل الإضاف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أن تسمح بتجاوز حدود الساعات التي تصرح بها المواد السابقة ب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عتبر كل عمل يؤدى بمقتضى هذه المادة عملا إضافيا لا يقل الأجر الممنوح عنه عن مرة وربع مرة من المعدل العاد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جوز تشغيل أي شخص بموجب هذه المادة أكثر من خمسة وسبعين ساعة من العمل الإضافي في أي س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ات المختصة في الحالات التي تعتبر فيها القوانين أو اللوائح الوطنية الحد الأسبوعي لساعات العمل حدا دقيقا يطبق كل أسبوع، أن تسمح بالعمل الإضافي لمدة لا تزيد عن مائة ساعة في السنة بشرط ألا يقل الأجر الممنوح عن ساعات العمل الإضافية هذه عن مرة وربع مرة من المعدل العاد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حقق السلطة المختصة عند منح التصريح بموجب الفقرتين السابقتين من أن العمل الإضافي لن يصبح نظاما دائم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منح السلطة المختصة تصريحا بالعمل الإضافي بمقتضى هذه المادة إلا وفقا للوائح توضع بعد التشاور مع منظمات أصحاب العمل ومنظمات العمال المعنية إن وجد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ر اللوائح المشار إليها في الفقرة السابق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جراءات التي يتم وفقا لها منح التصريح لصاحب العمل بالعمل ساعات إضافية بمقتضى هذه الما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د الأقصى لساعات العمل التي يجوز للسلطة أن تمنح تصريحا بها، والمعدل الأدني للأجر الذي يدفع مقابل ساعات العمل الإضا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تسهيلا للإنفاذ الفعال لأحكام هذه الاتفاقية يقوم كل صاحب عم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إعلان بطريقة تقرها السلطة المختصة وعن طريق لصق الإعلانات أو غير ذلك عن</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اعة بدء العمل وانتهائه،</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اعة بدء كل نوبة ونهايتها إذا كان العمل يجري بنظام النوبات،</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رض نظام العمل الدوري إن كان مطبقا، بما في ذلك جدول عمل كل شخص أو مجموعة من الأشخاص،</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رتيبات المتبعة عند حساب متوسط ساعات العمل الأسبوعية علي أساس متوسط عدد من الأسابيع،</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ترات الراحة الفعلية كما تحددها المادة </w:t>
      </w:r>
      <w:r>
        <w:rPr>
          <w:rFonts w:eastAsia="Times New Roman" w:cs="Times New Roman" w:ascii="Times New Roman" w:hAnsi="Times New Roman"/>
          <w:b/>
          <w:bCs/>
          <w:color w:val="000000"/>
          <w:sz w:val="27"/>
          <w:szCs w:val="27"/>
          <w:lang w:eastAsia="sv-SE"/>
        </w:rPr>
        <w:t>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امساك بسجل بالشكل الذي تقرره السلطة المختصة بكل ساعات العمل الإضافية التي تؤدي بمقتضى المواد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والأجور التي دفعت عنها،</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وز لكل دولة عضو وقف العمل بأحكام هذه الاتفاقية أثناء أي حالة طارئة تعرض السلامة الوطنية للخط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وز للسلطة المختصة، لفترة لا تتجاوز عامين من تاريخ بدء سريان هذه الاتفاقية بالنسبة للدولة العضو، أن تقر ترتيبات انتقالية يمكن بمقتضا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فيذ تخفيض ساعات العمل إلي الحدود التي تصرح بها المواد السابقة علي مراحل خلال الفترة المذكو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ثناء فئات محددة من العمال أو المنشآت من كل أحكام الاتفاقية أو بعضها خلال الفترة المذكو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شمل التقارير السنوية التي تقدمها الدول الأعضاء عن تطبيق هذه الاتفاقية بمقتضى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 بوجه خاص معلومات كاملة ع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قرارات المتخذة بمقتضى 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اعفاءات الممنوحة بمقتضى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شروط التي منحت بموجبها هذه الاعفاء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ي لجوء إلي أحكام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حديدات التي اتخذت تطبيقا ل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4</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لوائح التي وضعت بموجب المادة </w:t>
      </w:r>
      <w:r>
        <w:rPr>
          <w:rFonts w:eastAsia="Times New Roman" w:cs="Times New Roman" w:ascii="Times New Roman" w:hAnsi="Times New Roman"/>
          <w:b/>
          <w:bCs/>
          <w:color w:val="000000"/>
          <w:sz w:val="27"/>
          <w:szCs w:val="27"/>
          <w:lang w:eastAsia="sv-SE"/>
        </w:rPr>
        <w:t>5</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حديدات التي اتخذت تطبيقا ل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صريحات العمل الإضافي الممنوحة بموجب المادة </w:t>
      </w:r>
      <w:r>
        <w:rPr>
          <w:rFonts w:eastAsia="Times New Roman" w:cs="Times New Roman" w:ascii="Times New Roman" w:hAnsi="Times New Roman"/>
          <w:b/>
          <w:bCs/>
          <w:color w:val="000000"/>
          <w:sz w:val="27"/>
          <w:szCs w:val="27"/>
          <w:lang w:eastAsia="sv-SE"/>
        </w:rPr>
        <w:t>8</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دي اللجوء إلي أحكام المادة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طبيقا للفقرة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vertAlign w:val="superscript"/>
          <w:rtl w:val="true"/>
          <w:lang w:eastAsia="sv-SE"/>
        </w:rPr>
        <w:t>*</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من دستور منظمة العمل الدولية لا تمس هذه الاتفاقية أي قوانين أو قرارات تحكيم أو عرف أو اتفاقات بين أصحاب العمل والعمال تكفل ظروفا أفضل للعمال من الظروف التي تقررها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إذا اعتمد المؤتمر اتفاقية أخرى تدخل التعديلات علي أحكام هذه الاتفاقية تتطلبها مواجهة حالة البلدان التي تنطبق عليها 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 تعتبر هذه الاتفاقية والاتفاقية الأخري اتفاقية وا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 المدير العام لمكتب العمل الدولي تصديق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مضى إثني عشر شهرا علي تاريخ تسجيل المدير العام لتصديقي دولتين عضوين في منظمة العمل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بعدئذ نفاذها بالنسبة لأي دولة عضو بعد مضي ا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ي دولة عضو صدقت علي هذه الاتفاقية أن تنقضها بعد انقضاء عشر سنوات علي بدء نفاذها لأول مرة، بوثيقة ترسلها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انقضاء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بعدئذ يجوز لها أن تنقض هذه الاتفاقية بعد إنقضاء كل فترة عشر سنوات بمقتضى 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عند انقضاء كل فترة عشر سنوات علي بدء نفاذ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يا، وبغض النظر عن أحكام المادة </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نفاذ الاتفاقية الجديدة المراجعة، يقفل باب تصديق الدول الأعضاء ل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49:00Z</dcterms:modified>
  <cp:revision>1</cp:revision>
  <dc:subject/>
  <dc:title/>
</cp:coreProperties>
</file>