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تفاقية بشأن النهوض بالعمالة والحماية من البطالة</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اتفاقية رقم </w:t>
      </w:r>
      <w:r>
        <w:rPr>
          <w:rFonts w:eastAsia="Times New Roman" w:cs="Times New Roman" w:ascii="Times New Roman" w:hAnsi="Times New Roman"/>
          <w:b/>
          <w:bCs/>
          <w:color w:val="000000"/>
          <w:sz w:val="36"/>
          <w:szCs w:val="36"/>
          <w:rtl w:val="true"/>
          <w:lang w:eastAsia="sv-SE"/>
        </w:rPr>
        <w:t>(</w:t>
      </w:r>
      <w:r>
        <w:rPr>
          <w:rFonts w:eastAsia="Times New Roman" w:cs="Times New Roman" w:ascii="Times New Roman" w:hAnsi="Times New Roman"/>
          <w:b/>
          <w:bCs/>
          <w:color w:val="000000"/>
          <w:sz w:val="36"/>
          <w:szCs w:val="36"/>
          <w:lang w:eastAsia="sv-SE"/>
        </w:rPr>
        <w:t>168</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بشأن النهوض بالعمالة والحماية من البطال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ها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يوم </w:t>
      </w:r>
      <w:r>
        <w:rPr>
          <w:rFonts w:eastAsia="Times New Roman" w:cs="Times New Roman" w:ascii="Times New Roman" w:hAnsi="Times New Roman"/>
          <w:b/>
          <w:bCs/>
          <w:color w:val="000000"/>
          <w:sz w:val="27"/>
          <w:szCs w:val="27"/>
          <w:lang w:eastAsia="sv-SE"/>
        </w:rPr>
        <w:t>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88</w:t>
      </w:r>
      <w:r>
        <w:rPr>
          <w:rFonts w:ascii="Times New Roman" w:hAnsi="Times New Roman" w:eastAsia="Times New Roman" w:cs="Times New Roman"/>
          <w:b/>
          <w:b/>
          <w:bCs/>
          <w:color w:val="000000"/>
          <w:sz w:val="27"/>
          <w:sz w:val="27"/>
          <w:szCs w:val="27"/>
          <w:rtl w:val="true"/>
          <w:lang w:eastAsia="sv-SE"/>
        </w:rPr>
        <w:t>، في دورته الخامسة والسبع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91</w:t>
      </w:r>
      <w:r>
        <w:rPr>
          <w:rFonts w:ascii="Times New Roman" w:hAnsi="Times New Roman" w:eastAsia="Times New Roman" w:cs="Times New Roman"/>
          <w:b/>
          <w:b/>
          <w:bCs/>
          <w:color w:val="000000"/>
          <w:sz w:val="27"/>
          <w:sz w:val="27"/>
          <w:szCs w:val="27"/>
          <w:rtl w:val="true"/>
          <w:lang w:eastAsia="sv-SE"/>
        </w:rPr>
        <w:t xml:space="preserve">، وفقا لأحكام المادة </w:t>
      </w:r>
      <w:r>
        <w:rPr>
          <w:rFonts w:eastAsia="Times New Roman" w:cs="Times New Roman" w:ascii="Times New Roman" w:hAnsi="Times New Roman"/>
          <w:b/>
          <w:bCs/>
          <w:color w:val="000000"/>
          <w:sz w:val="27"/>
          <w:szCs w:val="27"/>
          <w:lang w:eastAsia="sv-SE"/>
        </w:rPr>
        <w:t>3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قد دعاه مجلس إدارة مكتب العمل الدولي إلي الاجتماع في جنيف، حيث عقد دورته الخامسة والسبعين في أول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88</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ؤكد أهمية العمل والعمالة المنتجة في كل مجتمع، لا بسبب ما يوفرانه من موارد للمجتمع وحسب، وإنما أيضا بسبب ما يحققانه من دخل للعمال، وما يسندانه إلي العمال من دور اجتماعي ويبعثانه فيهم من شعور بالرضا عن الذات،</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يشير إلي المعايير الدولية القائمة في مجال العمالة والحماية من البطال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اتفاقية وتوصية ضمان تعويض أو بدلات للمتعطلين رغم إرادتهم، </w:t>
      </w:r>
      <w:r>
        <w:rPr>
          <w:rFonts w:eastAsia="Times New Roman" w:cs="Times New Roman" w:ascii="Times New Roman" w:hAnsi="Times New Roman"/>
          <w:b/>
          <w:bCs/>
          <w:color w:val="000000"/>
          <w:sz w:val="27"/>
          <w:szCs w:val="27"/>
          <w:lang w:eastAsia="sv-SE"/>
        </w:rPr>
        <w:t>1934</w:t>
      </w:r>
      <w:r>
        <w:rPr>
          <w:rFonts w:ascii="Times New Roman" w:hAnsi="Times New Roman" w:eastAsia="Times New Roman" w:cs="Times New Roman"/>
          <w:b/>
          <w:b/>
          <w:bCs/>
          <w:color w:val="000000"/>
          <w:sz w:val="27"/>
          <w:sz w:val="27"/>
          <w:szCs w:val="27"/>
          <w:rtl w:val="true"/>
          <w:lang w:eastAsia="sv-SE"/>
        </w:rPr>
        <w:t xml:space="preserve">، وتوصية البطال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أحداث</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1935</w:t>
      </w:r>
      <w:r>
        <w:rPr>
          <w:rFonts w:ascii="Times New Roman" w:hAnsi="Times New Roman" w:eastAsia="Times New Roman" w:cs="Times New Roman"/>
          <w:b/>
          <w:b/>
          <w:bCs/>
          <w:color w:val="000000"/>
          <w:sz w:val="27"/>
          <w:sz w:val="27"/>
          <w:szCs w:val="27"/>
          <w:rtl w:val="true"/>
          <w:lang w:eastAsia="sv-SE"/>
        </w:rPr>
        <w:t xml:space="preserve">، وتوصية ضمان الدخل، </w:t>
      </w:r>
      <w:r>
        <w:rPr>
          <w:rFonts w:eastAsia="Times New Roman" w:cs="Times New Roman" w:ascii="Times New Roman" w:hAnsi="Times New Roman"/>
          <w:b/>
          <w:bCs/>
          <w:color w:val="000000"/>
          <w:sz w:val="27"/>
          <w:szCs w:val="27"/>
          <w:lang w:eastAsia="sv-SE"/>
        </w:rPr>
        <w:t>1944</w:t>
      </w:r>
      <w:r>
        <w:rPr>
          <w:rFonts w:ascii="Times New Roman" w:hAnsi="Times New Roman" w:eastAsia="Times New Roman" w:cs="Times New Roman"/>
          <w:b/>
          <w:b/>
          <w:bCs/>
          <w:color w:val="000000"/>
          <w:sz w:val="27"/>
          <w:sz w:val="27"/>
          <w:szCs w:val="27"/>
          <w:rtl w:val="true"/>
          <w:lang w:eastAsia="sv-SE"/>
        </w:rPr>
        <w:t xml:space="preserve">، واتفاقية المستويات الدنيا للضمان الاجتماعي، </w:t>
      </w:r>
      <w:r>
        <w:rPr>
          <w:rFonts w:eastAsia="Times New Roman" w:cs="Times New Roman" w:ascii="Times New Roman" w:hAnsi="Times New Roman"/>
          <w:b/>
          <w:bCs/>
          <w:color w:val="000000"/>
          <w:sz w:val="27"/>
          <w:szCs w:val="27"/>
          <w:lang w:eastAsia="sv-SE"/>
        </w:rPr>
        <w:t>1952</w:t>
      </w:r>
      <w:r>
        <w:rPr>
          <w:rFonts w:ascii="Times New Roman" w:hAnsi="Times New Roman" w:eastAsia="Times New Roman" w:cs="Times New Roman"/>
          <w:b/>
          <w:b/>
          <w:bCs/>
          <w:color w:val="000000"/>
          <w:sz w:val="27"/>
          <w:sz w:val="27"/>
          <w:szCs w:val="27"/>
          <w:rtl w:val="true"/>
          <w:lang w:eastAsia="sv-SE"/>
        </w:rPr>
        <w:t xml:space="preserve">، واتفاقية وتوصية سياسة العمالة، </w:t>
      </w:r>
      <w:r>
        <w:rPr>
          <w:rFonts w:eastAsia="Times New Roman" w:cs="Times New Roman" w:ascii="Times New Roman" w:hAnsi="Times New Roman"/>
          <w:b/>
          <w:bCs/>
          <w:color w:val="000000"/>
          <w:sz w:val="27"/>
          <w:szCs w:val="27"/>
          <w:lang w:eastAsia="sv-SE"/>
        </w:rPr>
        <w:t>1964</w:t>
      </w:r>
      <w:r>
        <w:rPr>
          <w:rFonts w:ascii="Times New Roman" w:hAnsi="Times New Roman" w:eastAsia="Times New Roman" w:cs="Times New Roman"/>
          <w:b/>
          <w:b/>
          <w:bCs/>
          <w:color w:val="000000"/>
          <w:sz w:val="27"/>
          <w:sz w:val="27"/>
          <w:szCs w:val="27"/>
          <w:rtl w:val="true"/>
          <w:lang w:eastAsia="sv-SE"/>
        </w:rPr>
        <w:t xml:space="preserve">، واتفاقية وتوصية تنمية الموارد البشرية، </w:t>
      </w:r>
      <w:r>
        <w:rPr>
          <w:rFonts w:eastAsia="Times New Roman" w:cs="Times New Roman" w:ascii="Times New Roman" w:hAnsi="Times New Roman"/>
          <w:b/>
          <w:bCs/>
          <w:color w:val="000000"/>
          <w:sz w:val="27"/>
          <w:szCs w:val="27"/>
          <w:lang w:eastAsia="sv-SE"/>
        </w:rPr>
        <w:t>1975</w:t>
      </w:r>
      <w:r>
        <w:rPr>
          <w:rFonts w:ascii="Times New Roman" w:hAnsi="Times New Roman" w:eastAsia="Times New Roman" w:cs="Times New Roman"/>
          <w:b/>
          <w:b/>
          <w:bCs/>
          <w:color w:val="000000"/>
          <w:sz w:val="27"/>
          <w:sz w:val="27"/>
          <w:szCs w:val="27"/>
          <w:rtl w:val="true"/>
          <w:lang w:eastAsia="sv-SE"/>
        </w:rPr>
        <w:t xml:space="preserve">، واتفاقية وتوصية إدارة العمل، </w:t>
      </w:r>
      <w:r>
        <w:rPr>
          <w:rFonts w:eastAsia="Times New Roman" w:cs="Times New Roman" w:ascii="Times New Roman" w:hAnsi="Times New Roman"/>
          <w:b/>
          <w:bCs/>
          <w:color w:val="000000"/>
          <w:sz w:val="27"/>
          <w:szCs w:val="27"/>
          <w:lang w:eastAsia="sv-SE"/>
        </w:rPr>
        <w:t>1978</w:t>
      </w:r>
      <w:r>
        <w:rPr>
          <w:rFonts w:ascii="Times New Roman" w:hAnsi="Times New Roman" w:eastAsia="Times New Roman" w:cs="Times New Roman"/>
          <w:b/>
          <w:b/>
          <w:bCs/>
          <w:color w:val="000000"/>
          <w:sz w:val="27"/>
          <w:sz w:val="27"/>
          <w:szCs w:val="27"/>
          <w:rtl w:val="true"/>
          <w:lang w:eastAsia="sv-SE"/>
        </w:rPr>
        <w:t xml:space="preserve">، وتوصية سياسة العمال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حكام إضافية</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1984</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لاحظ انتشار البطالة والبطالة الجزئية اللتين تؤثران علي مختلف البلدان في العالم علي اختلاف مراحل تنميتها، وخاصة مشاكل الشباب الذين يبحث كثير منهم عن أول عمل له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يضع في اعتباره أنه جرت في القوانين والممارسات الوطنية في كثير من الدول الأعضاء، منذ اعتماد الصكوك الدولية المتعلقة بالحماية من البطالة والمذكورة أعلاه تطورات هامة تجعل من الضروري مراجعة الصكوك الموجودة، وخاصة الاتفاقية المتعلقة بضمان تعويض أو بدلات للمتعطلين رغم إرادتهم، </w:t>
      </w:r>
      <w:r>
        <w:rPr>
          <w:rFonts w:eastAsia="Times New Roman" w:cs="Times New Roman" w:ascii="Times New Roman" w:hAnsi="Times New Roman"/>
          <w:b/>
          <w:bCs/>
          <w:color w:val="000000"/>
          <w:sz w:val="27"/>
          <w:szCs w:val="27"/>
          <w:lang w:eastAsia="sv-SE"/>
        </w:rPr>
        <w:t>1934</w:t>
      </w:r>
      <w:r>
        <w:rPr>
          <w:rFonts w:ascii="Times New Roman" w:hAnsi="Times New Roman" w:eastAsia="Times New Roman" w:cs="Times New Roman"/>
          <w:b/>
          <w:b/>
          <w:bCs/>
          <w:color w:val="000000"/>
          <w:sz w:val="27"/>
          <w:sz w:val="27"/>
          <w:szCs w:val="27"/>
          <w:rtl w:val="true"/>
          <w:lang w:eastAsia="sv-SE"/>
        </w:rPr>
        <w:t>، واعتماد معايير دولية جديدة تتعلق بالنهوض بالعمالة الكاملة والمنتجة والمختارة بحرية، بجميع الوسائل المناسبة، بما في ذلك الضمان الاجتماع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يلاحظ أن الأحكام المتعلقة بإعانات البطالة في اتفاقية المستويات الدنيا للضمان الاجتماعي، </w:t>
      </w:r>
      <w:r>
        <w:rPr>
          <w:rFonts w:eastAsia="Times New Roman" w:cs="Times New Roman" w:ascii="Times New Roman" w:hAnsi="Times New Roman"/>
          <w:b/>
          <w:bCs/>
          <w:color w:val="000000"/>
          <w:sz w:val="27"/>
          <w:szCs w:val="27"/>
          <w:lang w:eastAsia="sv-SE"/>
        </w:rPr>
        <w:t>1952</w:t>
      </w:r>
      <w:r>
        <w:rPr>
          <w:rFonts w:ascii="Times New Roman" w:hAnsi="Times New Roman" w:eastAsia="Times New Roman" w:cs="Times New Roman"/>
          <w:b/>
          <w:b/>
          <w:bCs/>
          <w:color w:val="000000"/>
          <w:sz w:val="27"/>
          <w:sz w:val="27"/>
          <w:szCs w:val="27"/>
          <w:rtl w:val="true"/>
          <w:lang w:eastAsia="sv-SE"/>
        </w:rPr>
        <w:t>، تحدد مستوي للحماية تجاوزته اليوم غالبية نظم التعويض القائمة في البلدان الصناعية، وأنها لم تستكمل بعد بمعايير أعلى، علي خلاف الأحكام الخاصة بإعانات أخري، وأن المبادئ التي تستند إليها هذه الاتفاقية مازالت صحيحة مع ذلك، وأنه ما زال من الممكن اعتبار هذه المعايير هدفا ينبغي أن تبلغه بعض البلدان النامية القادرة علي إقامة نظام للتعويض عن البطال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درك أن السياسات التي تؤدي إلي نمو اقتصادي مستقر ومطرد وغير تضخمي، وإلي تجاوب مرن مع التغيير، وكذلك إلي إيجاد وتعزيز جميع أشكال العمالة المنتجة والمختارة بحرية، بما فيها المشاريع الصغيرة، والتعاونيات، والعمل للحساب الخاص، والمبادرات المحلية من أجل العمالة، وحتى من خلال إعادة توزيع الموارد المخصصة حاليا لتمويل الأنشطة التي يقصد منها المساعدة فقط، وتوجيهها نحو أنشطة ترمي إلي النهوض بالعمالة، وبصورة خاصة نحو التوجيه والتدريب والتأهيل المهني، تتيح أفضل حماية من الآثار السلبية للبطالة غير الإدارية، وأن البطالة غير الإدارية تحدث مع ذلك، وأن من الهام بالتالي أن تقدم نظم الضمان الاجتماعي المساعدة علي إيجاد عمل ودعما اقتصاديا للعاطلين عن العمل رغم إرادته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قرر اعتماد مقترحات شتي تتعلق بالنهوض بالعمالة والضمان الاجتماعي، وهو موضوع البند الخامس في جدول أعمال هذه الدورة، وذلك، بصورة خاصة، بغية مراجعة اتفاقية ضمان تعويض أو بدلات للمتعطلين رغم إرادتهم، </w:t>
      </w:r>
      <w:r>
        <w:rPr>
          <w:rFonts w:eastAsia="Times New Roman" w:cs="Times New Roman" w:ascii="Times New Roman" w:hAnsi="Times New Roman"/>
          <w:b/>
          <w:bCs/>
          <w:color w:val="000000"/>
          <w:sz w:val="27"/>
          <w:szCs w:val="27"/>
          <w:lang w:eastAsia="sv-SE"/>
        </w:rPr>
        <w:t>1934</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قرر أن تأخذ هذه المقترحات شكل اتفاقية 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تمد في هذا اليوم الحادي والعشرين من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عام ثمانية وثمانين وتسعمائة وألف الاتفاقية التالية التي ستسمي اتفاقية النهوض بالعمالة والحماية من البطالة، </w:t>
      </w:r>
      <w:r>
        <w:rPr>
          <w:rFonts w:eastAsia="Times New Roman" w:cs="Times New Roman" w:ascii="Times New Roman" w:hAnsi="Times New Roman"/>
          <w:b/>
          <w:bCs/>
          <w:color w:val="000000"/>
          <w:sz w:val="27"/>
          <w:szCs w:val="27"/>
          <w:lang w:eastAsia="sv-SE"/>
        </w:rPr>
        <w:t>1988</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أولا</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في مفهوم هذه الاتفاق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تضمن مصطلح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تشري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جميع القواعد المتعلقة بالضمان الاجتماعي وكذلك القوانين واللوائح،</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عني مصطلح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مقرر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ي يقضي بها التشريع الوطني أو تحدد بموجب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تخذ كل دولة عضو تدابير مناسبة لتنسيق نظام الحماية من البطالة فيها مع سياستها في مجال العمالة، وتحرص، لهذا الغرض، علي أن يسهم نظام الحماية من البطالة فيها، ولا سيما طرائق التعويض عن البطالة، في تعزيز العمالة الكاملة والمنتجة والمختارة بحرية، وألا يكون من أثرها عدم تشجيع أصحاب العمل علي عرض عمل منتج، والعمال عن البحث عن هذا العم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طبق أحكام هذه الاتفاقية بالتشاور والتعاون مع منظمات أصحاب العمل ومنظمات العمال، وفقا للممارسة الوط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كل دولة عضو تصدق علي هذه الاتفاقية أن تستبعد أحكام الجزء السابع من الالتزامات المترتبة علي تصديقها، بإعلان ترسله مع تصديق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كل دولة عضو أرسلت إعلانا بموجب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لغيه في أي وقت بإعلان لاحق</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كل دولة عضو أن تستفيد من استثناءين علي الأكثر من الاستثناءات المؤقتة التي تنص عليها الفقر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0</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1</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5</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8</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9</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23</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24</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25</w:t>
      </w:r>
      <w:r>
        <w:rPr>
          <w:rFonts w:ascii="Times New Roman" w:hAnsi="Times New Roman" w:eastAsia="Times New Roman" w:cs="Times New Roman"/>
          <w:b/>
          <w:b/>
          <w:bCs/>
          <w:color w:val="000000"/>
          <w:sz w:val="27"/>
          <w:sz w:val="27"/>
          <w:szCs w:val="27"/>
          <w:rtl w:val="true"/>
          <w:lang w:eastAsia="sv-SE"/>
        </w:rPr>
        <w:t>، وذلك بإعلان ترسله مع تصديقها ويبين الأسباب التي تبرر الاستثناء</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لي الرغم من أحكام الفقرة السابقة، يجوز لكل دولة عضو، إذا كان نطاق حماية نظام الضمان الاجتماعي فيها يبرر ذلك، أن تستفيد من الاستثناءات المؤقتة التي تنص عليها الفقر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0</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1</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5</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8</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9</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23</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24</w:t>
      </w:r>
      <w:r>
        <w:rPr>
          <w:rFonts w:ascii="Times New Roman" w:hAnsi="Times New Roman" w:eastAsia="Times New Roman" w:cs="Times New Roman"/>
          <w:b/>
          <w:b/>
          <w:bCs/>
          <w:color w:val="000000"/>
          <w:sz w:val="27"/>
          <w:sz w:val="27"/>
          <w:szCs w:val="27"/>
          <w:rtl w:val="true"/>
          <w:lang w:eastAsia="sv-SE"/>
        </w:rPr>
        <w:t xml:space="preserve">، و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25</w:t>
      </w:r>
      <w:r>
        <w:rPr>
          <w:rFonts w:ascii="Times New Roman" w:hAnsi="Times New Roman" w:eastAsia="Times New Roman" w:cs="Times New Roman"/>
          <w:b/>
          <w:b/>
          <w:bCs/>
          <w:color w:val="000000"/>
          <w:sz w:val="27"/>
          <w:sz w:val="27"/>
          <w:szCs w:val="27"/>
          <w:rtl w:val="true"/>
          <w:lang w:eastAsia="sv-SE"/>
        </w:rPr>
        <w:t>، وذلك بإعلان ترسله مع تصديقها ويبين الأسباب التي تبرر هذه الاستثناءا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لي كل دولة عضو أرسلت إعلانا بموجب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تبين في التقارير التي تقدمها عن تطبيق هذه الاتفاقية بموجب المادة </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دستور منظمة العمل الدولية، بخصوص كل استثناء تستفيد منه</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السبب الذي يدفعها إلي ذلك لا يزال قائم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أنها تتخلى عن حقها في الاستفادة من الاستثناء المقصود ابتداء من تاريخ مع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قوم كل دولة عضو أرسلت إعلانا بموجب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w:t>
      </w:r>
      <w:r>
        <w:rPr>
          <w:rFonts w:eastAsia="Times New Roman" w:cs="Times New Roman" w:ascii="Times New Roman" w:hAnsi="Times New Roman"/>
          <w:b/>
          <w:bCs/>
          <w:color w:val="000000"/>
          <w:sz w:val="27"/>
          <w:szCs w:val="27"/>
          <w:lang w:eastAsia="sv-SE"/>
        </w:rPr>
        <w:t>2</w:t>
      </w:r>
      <w:r>
        <w:rPr>
          <w:rFonts w:ascii="Times New Roman" w:hAnsi="Times New Roman" w:eastAsia="Times New Roman" w:cs="Times New Roman"/>
          <w:b/>
          <w:b/>
          <w:bCs/>
          <w:color w:val="000000"/>
          <w:sz w:val="27"/>
          <w:sz w:val="27"/>
          <w:szCs w:val="27"/>
          <w:rtl w:val="true"/>
          <w:lang w:eastAsia="sv-SE"/>
        </w:rPr>
        <w:t>، بما يتفق مع نص هذا الإعلان وحسبما تسمح به الظروف ب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غطية حالة البطالة الجزئ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زيادة عدد الأشخاص المحميي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زيادة مبلغ الإعان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صير مدة الانتظا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طالة فترة دفع الإعان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كييف نظم الضمان الاجتماعي القانونية مع الظروف المهنية للعاملين لبعض الوق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سعي إلي توفير الرعاية الطبية للأشخاص الذين يتلقون إعانة بطالة ولمن يعولو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سعي إلي ضمان أخذ المدد التي تدفع فيها هذه الإعانة في الاعتبار لأغراض اكتساب الحق في إعانات الضمان الاجتماعي، وعند الاقتضاء، لحساب إعانات العجز أو الشيخوخة أو الورث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ضمن كل دولة عضو المساواة في المعاملة لجميع الأشخاص المحميين، دون تمييز علي أساس العرق، أو اللون، أو الجنس، أو الديانة، أو الرأي السياسي، أو الانتماء الوطني أو الجنسية، أو الأصل العرقي أو الاجتماعي، أو الإعاقة، أو العم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تتعارض أحكام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عتماد تدابير خاصة تبررها ظروف مجموعات محددة تشملها النظم المشار إليها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2</w:t>
      </w:r>
      <w:r>
        <w:rPr>
          <w:rFonts w:ascii="Times New Roman" w:hAnsi="Times New Roman" w:eastAsia="Times New Roman" w:cs="Times New Roman"/>
          <w:b/>
          <w:b/>
          <w:bCs/>
          <w:color w:val="000000"/>
          <w:sz w:val="27"/>
          <w:sz w:val="27"/>
          <w:szCs w:val="27"/>
          <w:rtl w:val="true"/>
          <w:lang w:eastAsia="sv-SE"/>
        </w:rPr>
        <w:t>، أو تدابير لتلبية الاحتياجات التي تنفرد بها فئات الأشخاص الذين يواجهون مشاكل معينة في سوق العمل وخاصة المجموعات الأكثر تضررا، أو مع عقد اتفاقات ثنائية أو متعددة الأطراف بين الدول بشأن إعانات البطالة علي أساس المعاملة بالمث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ثانيا</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نهوض بالعمالة المنتج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ضع كل دولة عضو، كهدف له الأولوية، سياسة ترمي إلي النهوض بالعمالة الكاملة والمنتجة والمختارة بحرية بجميع الوسائل المناسبة، بما فيها الضمان الاجتماع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ضمن هذه الوسائل، فيما تتضمنه، خدمات التوظيف، والتدريب المهني، والتوجيه المهن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عي كل دولة عضو، مع مراعاة القوانين والممارسات الوطنية، إلي وضع برامج خاصة تعزز إمكانات إضافية للعمالة وتعين علي إيجاد عمل، وتيسر العمالة المنتجة والمختارة بحرية لفئات محددة من الأشخاص المتضررين الذين يواجهون أو يمكن أن يواجهوا صعوبات في العثور علي عمل دائم، مثل النساء، والشباب والمعوقين والمسنين من العمال، والمتعطلين عن العمل فترات طويلة، والعمال المهاجرين المقيمين في البلد بصورة قانونية، والعمال المتأثرين بالتغييرات الهيك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حدد كل دولة عضو في التقارير التي تقدمها بمقتضى المادة </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دستور، فئات الأشخاص التي تتعهد بتعزيز برامج استخدام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عي كل دولة عضو إلي توسيع النهوض بالعمالة المنتجة بالتدريج ليشمل عددا من الفئات أكبر من العدد المغطي أصل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يهتدي عند اتخاذ التدابير الواردة في هذا الجزء باتفاقية وتوصية تنمية الموارد البشرية، </w:t>
      </w:r>
      <w:r>
        <w:rPr>
          <w:rFonts w:eastAsia="Times New Roman" w:cs="Times New Roman" w:ascii="Times New Roman" w:hAnsi="Times New Roman"/>
          <w:b/>
          <w:bCs/>
          <w:color w:val="000000"/>
          <w:sz w:val="27"/>
          <w:szCs w:val="27"/>
          <w:lang w:eastAsia="sv-SE"/>
        </w:rPr>
        <w:t>1975</w:t>
      </w:r>
      <w:r>
        <w:rPr>
          <w:rFonts w:ascii="Times New Roman" w:hAnsi="Times New Roman" w:eastAsia="Times New Roman" w:cs="Times New Roman"/>
          <w:b/>
          <w:b/>
          <w:bCs/>
          <w:color w:val="000000"/>
          <w:sz w:val="27"/>
          <w:sz w:val="27"/>
          <w:szCs w:val="27"/>
          <w:rtl w:val="true"/>
          <w:lang w:eastAsia="sv-SE"/>
        </w:rPr>
        <w:t xml:space="preserve">، وتوصية سياسة العمال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حكام إضافية</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1984</w:t>
      </w:r>
      <w:r>
        <w:rPr>
          <w:rFonts w:ascii="Times New Roman" w:hAnsi="Times New Roman" w:eastAsia="Times New Roman" w:cs="Times New Roman"/>
          <w:b/>
          <w:b/>
          <w:bCs/>
          <w:color w:val="000000"/>
          <w:sz w:val="27"/>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ثالثا</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احتمالات واجبة التغط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شمل الاحتمالات المغطاة، بشروط مقررة، البطالة الكاملة المعرفة بأنها فقد الكسب بسبب عجز شخص عن الحصول علي عمل مناسب، بالمعني الوارد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21</w:t>
      </w:r>
      <w:r>
        <w:rPr>
          <w:rFonts w:ascii="Times New Roman" w:hAnsi="Times New Roman" w:eastAsia="Times New Roman" w:cs="Times New Roman"/>
          <w:b/>
          <w:b/>
          <w:bCs/>
          <w:color w:val="000000"/>
          <w:sz w:val="27"/>
          <w:sz w:val="27"/>
          <w:szCs w:val="27"/>
          <w:rtl w:val="true"/>
          <w:lang w:eastAsia="sv-SE"/>
        </w:rPr>
        <w:t>، رغم كونه قادرا علي العمل، ومستعدا له، وباحثا بالفعل عن عم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كل دولة عضو أن تسعي أيضا، بشروط مقررة، إلي توسيع نطاق الحماية التي توفرها الاتفاقية لتشمل الحالتين التاليتي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قد الكسب بسبب البطالة الجزئية التي تعرف بأنها تخفيض مؤقت في ساعات العمل العادية أو القانون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قف أو نقص الكسب بسبب فقد مؤقت للعمل</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دون إنهاء علاقة العمل، وبوجه خاص لأسباب اقتصادية أو تكنولوجية أو هيكلية أو أسباب مماث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عي كل دولة عضو بالإضافة إلي ذلك إلي ضمان دفع إعانات للعاملين لبعض الوقت الذين يبحثون فعلا عن عمل لكامل الوق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مكن لمجموع هذه الإعانات والكسب الذي يحققونه من العمل لبعض الوقت أن يؤدي إلي استمرار توفر الحوافز لديهم علي شغل عمل لكامل الوق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تأجيل تنفيذ الفقرتين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حالة نفاذ إعلان أرسل بموجب المادة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رابعا</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أشخاص المحميو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تضمن الأشخاص المحميون فئات مقررة من العاملين تشكل نسبة لا تقل عن </w:t>
      </w:r>
      <w:r>
        <w:rPr>
          <w:rFonts w:eastAsia="Times New Roman" w:cs="Times New Roman" w:ascii="Times New Roman" w:hAnsi="Times New Roman"/>
          <w:b/>
          <w:bCs/>
          <w:color w:val="000000"/>
          <w:sz w:val="27"/>
          <w:szCs w:val="27"/>
          <w:lang w:eastAsia="sv-SE"/>
        </w:rPr>
        <w:t>8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المائة من مجموع العاملين، بما فيهم موظفو الخدمة العامة والمتمرنو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لي الرغم من أحكام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واردة أعلاه، يجوز استبعاد موظفي الخدمة العامة من الحماية إذا كان عملهم مضمونا حتى السن العادية للتقاعد بموجب القوانين أو اللوائح الوط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تضمن الأشخاص المحميون، في حالة نفاذ إعلان أرسل بموجب المادة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ئات مقررة من العاملين تشكل نسبة لا تقل عن </w:t>
      </w:r>
      <w:r>
        <w:rPr>
          <w:rFonts w:eastAsia="Times New Roman" w:cs="Times New Roman" w:ascii="Times New Roman" w:hAnsi="Times New Roman"/>
          <w:b/>
          <w:bCs/>
          <w:color w:val="000000"/>
          <w:sz w:val="27"/>
          <w:szCs w:val="27"/>
          <w:lang w:eastAsia="sv-SE"/>
        </w:rPr>
        <w:t>5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المائة من مجموع العاملي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فئات مقررة من العاملين تشكل نسبة لا تقل عن </w:t>
      </w:r>
      <w:r>
        <w:rPr>
          <w:rFonts w:eastAsia="Times New Roman" w:cs="Times New Roman" w:ascii="Times New Roman" w:hAnsi="Times New Roman"/>
          <w:b/>
          <w:bCs/>
          <w:color w:val="000000"/>
          <w:sz w:val="27"/>
          <w:szCs w:val="27"/>
          <w:lang w:eastAsia="sv-SE"/>
        </w:rPr>
        <w:t>5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المائة من مجموع العاملين في المؤسسات الصناعية التي تستخدم </w:t>
      </w:r>
      <w:r>
        <w:rPr>
          <w:rFonts w:eastAsia="Times New Roman" w:cs="Times New Roman" w:ascii="Times New Roman" w:hAnsi="Times New Roman"/>
          <w:b/>
          <w:bCs/>
          <w:color w:val="000000"/>
          <w:sz w:val="27"/>
          <w:szCs w:val="27"/>
          <w:lang w:eastAsia="sv-SE"/>
        </w:rPr>
        <w:t>2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شخصا أو أكثر، إذا كان مستوي التنمية يبرر ذلك بالتحديد</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خامسا</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طرائق الحما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كل دولة عضو أن تحدد طريقة أو طرائق الحماية التي تختارها لإنفاذ أحكام هذه الاتفاقية، سواء كانت نظما اكتتابية أو غير اكتتابية، أو بتركيبة من هذين النظامين، ما لم تنص هذه الاتفاقية علي غير ذلك</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مع ذلك، يجوز، طبقا لأحكام المادة </w:t>
      </w:r>
      <w:r>
        <w:rPr>
          <w:rFonts w:eastAsia="Times New Roman" w:cs="Times New Roman" w:ascii="Times New Roman" w:hAnsi="Times New Roman"/>
          <w:b/>
          <w:bCs/>
          <w:color w:val="000000"/>
          <w:sz w:val="27"/>
          <w:szCs w:val="27"/>
          <w:lang w:eastAsia="sv-SE"/>
        </w:rPr>
        <w:t>16</w:t>
      </w:r>
      <w:r>
        <w:rPr>
          <w:rFonts w:ascii="Times New Roman" w:hAnsi="Times New Roman" w:eastAsia="Times New Roman" w:cs="Times New Roman"/>
          <w:b/>
          <w:b/>
          <w:bCs/>
          <w:color w:val="000000"/>
          <w:sz w:val="27"/>
          <w:sz w:val="27"/>
          <w:szCs w:val="27"/>
          <w:rtl w:val="true"/>
          <w:lang w:eastAsia="sv-SE"/>
        </w:rPr>
        <w:t>، تخفيض الحماية المتاحة مع مراعاة موارد المستفيد وأسرته، إذا كان تشريع دولة عضو يحمي جميع المقيمين الذين لا تتجاوز مواردهم خلال الحالة الطارئة حدودا مقرر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سادسا</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إعانات الواجب دفعها</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وز ربط الإعانات المقدمة للعاطلين عن العمل في شكل مدفوعات دورية بنوع الحما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دفع الإعانات، في حالة البطالة الكاملة، في شكل مدفوعات دورية تحسب بطريقة تتيح للمستفيد تعويضا جزئيا مؤقتا عن فقد كسبه، وتحول في الوقت نفسه دون حدوث آثار تثني عن العمل أو عن توفير وظائف</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دفع الإعانات في حالة البطالة الكاملة وحالة توقف الكسب بسبب وقف مؤقت للعمل دون إنهاء علاقة العمل، وإذا كان هذا الاحتمال الأخير مغطي، في شكل مدفوعات دورية تحسب ك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ندما تكون هذه الإعانات محددة علي أساس الاشتراكات التي دفعها الشخص المحمي أو دفعت باسمه، أو علي أساس كسبه السابق، تحدد بنسبة لا تقل عن </w:t>
      </w:r>
      <w:r>
        <w:rPr>
          <w:rFonts w:eastAsia="Times New Roman" w:cs="Times New Roman" w:ascii="Times New Roman" w:hAnsi="Times New Roman"/>
          <w:b/>
          <w:bCs/>
          <w:color w:val="000000"/>
          <w:sz w:val="27"/>
          <w:szCs w:val="27"/>
          <w:lang w:eastAsia="sv-SE"/>
        </w:rPr>
        <w:t>5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المائة من الدخل السابق الذي يجوز أخذه في الاعتبار إلي حد أقصي يربط مثلا بأجر عامل مؤهل أو بمتوسط أجر العمال في المنطقة المعن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ندما تكون هذه الإعانات غير محددة علي أساس الاشتراكات أو علي أساس الكسب السابق، تحدد بنسبة لا تقل عن </w:t>
      </w:r>
      <w:r>
        <w:rPr>
          <w:rFonts w:eastAsia="Times New Roman" w:cs="Times New Roman" w:ascii="Times New Roman" w:hAnsi="Times New Roman"/>
          <w:b/>
          <w:bCs/>
          <w:color w:val="000000"/>
          <w:sz w:val="27"/>
          <w:szCs w:val="27"/>
          <w:lang w:eastAsia="sv-SE"/>
        </w:rPr>
        <w:t>5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المائة من الأجر الأدنى القانوني، أو من أجر العامل اليدوي العادي، أو بالقدر الأدنى الضروري لتغطية النفقات الأساسية للمعيشة، أيهما أع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ساوي الإعانات، في حالة نفاذ إعلان أرسل بموجب المادة </w:t>
      </w:r>
      <w:r>
        <w:rPr>
          <w:rFonts w:eastAsia="Times New Roman" w:cs="Times New Roman" w:ascii="Times New Roman" w:hAnsi="Times New Roman"/>
          <w:b/>
          <w:bCs/>
          <w:color w:val="000000"/>
          <w:sz w:val="27"/>
          <w:szCs w:val="27"/>
          <w:lang w:eastAsia="sv-SE"/>
        </w:rPr>
        <w:t>5</w:t>
      </w:r>
      <w:r>
        <w:rPr>
          <w:rFonts w:ascii="Times New Roman" w:hAnsi="Times New Roman" w:eastAsia="Times New Roman" w:cs="Times New Roman"/>
          <w:b/>
          <w:b/>
          <w:bCs/>
          <w:color w:val="000000"/>
          <w:sz w:val="27"/>
          <w:sz w:val="27"/>
          <w:szCs w:val="27"/>
          <w:rtl w:val="true"/>
          <w:lang w:eastAsia="sv-SE"/>
        </w:rPr>
        <w:t>،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نسبة لا تقل عن </w:t>
      </w:r>
      <w:r>
        <w:rPr>
          <w:rFonts w:eastAsia="Times New Roman" w:cs="Times New Roman" w:ascii="Times New Roman" w:hAnsi="Times New Roman"/>
          <w:b/>
          <w:bCs/>
          <w:color w:val="000000"/>
          <w:sz w:val="27"/>
          <w:szCs w:val="27"/>
          <w:lang w:eastAsia="sv-SE"/>
        </w:rPr>
        <w:t>4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المائة من الكسب السابق،</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نسبة لا تقل عن </w:t>
      </w:r>
      <w:r>
        <w:rPr>
          <w:rFonts w:eastAsia="Times New Roman" w:cs="Times New Roman" w:ascii="Times New Roman" w:hAnsi="Times New Roman"/>
          <w:b/>
          <w:bCs/>
          <w:color w:val="000000"/>
          <w:sz w:val="27"/>
          <w:szCs w:val="27"/>
          <w:lang w:eastAsia="sv-SE"/>
        </w:rPr>
        <w:t>4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المائة من الأجر الأدنى القانوني، أو من أجر العامل اليدوي العادي، أو القدر الأدنى الضروري لتغطية النفقات الأساسية للمعيش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عند الاقتضاء، بلوغ النسب المئوية المحددة في الفقرتين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مقارنة صافي المدفوعات الدورية بعد استقطاع الضرائب والاشتراكات مع صافي الكسب بعد استقطاع الضرائب والاشتراك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علي الرغم من أحكام المادة </w:t>
      </w:r>
      <w:r>
        <w:rPr>
          <w:rFonts w:eastAsia="Times New Roman" w:cs="Times New Roman" w:ascii="Times New Roman" w:hAnsi="Times New Roman"/>
          <w:b/>
          <w:bCs/>
          <w:color w:val="000000"/>
          <w:sz w:val="27"/>
          <w:szCs w:val="27"/>
          <w:lang w:eastAsia="sv-SE"/>
        </w:rPr>
        <w:t>15</w:t>
      </w:r>
      <w:r>
        <w:rPr>
          <w:rFonts w:ascii="Times New Roman" w:hAnsi="Times New Roman" w:eastAsia="Times New Roman" w:cs="Times New Roman"/>
          <w:b/>
          <w:b/>
          <w:bCs/>
          <w:color w:val="000000"/>
          <w:sz w:val="27"/>
          <w:sz w:val="27"/>
          <w:szCs w:val="27"/>
          <w:rtl w:val="true"/>
          <w:lang w:eastAsia="sv-SE"/>
        </w:rPr>
        <w:t xml:space="preserve">، يجوز أن تحدد الإعانات المدفوعة بعد المدة المنصوص عليها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9</w:t>
      </w:r>
      <w:r>
        <w:rPr>
          <w:rFonts w:ascii="Times New Roman" w:hAnsi="Times New Roman" w:eastAsia="Times New Roman" w:cs="Times New Roman"/>
          <w:b/>
          <w:b/>
          <w:bCs/>
          <w:color w:val="000000"/>
          <w:sz w:val="27"/>
          <w:sz w:val="27"/>
          <w:szCs w:val="27"/>
          <w:rtl w:val="true"/>
          <w:lang w:eastAsia="sv-SE"/>
        </w:rPr>
        <w:t xml:space="preserve">، وكذلك الإعانات التي تدفعها دولة عضو المشار إليها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2</w:t>
      </w:r>
      <w:r>
        <w:rPr>
          <w:rFonts w:ascii="Times New Roman" w:hAnsi="Times New Roman" w:eastAsia="Times New Roman" w:cs="Times New Roman"/>
          <w:b/>
          <w:b/>
          <w:bCs/>
          <w:color w:val="000000"/>
          <w:sz w:val="27"/>
          <w:sz w:val="27"/>
          <w:szCs w:val="27"/>
          <w:rtl w:val="true"/>
          <w:lang w:eastAsia="sv-SE"/>
        </w:rPr>
        <w:t>، بمراعاة موارد أخري للمستفيد وأسرته تتجاوز حدا مقررا، وفق مقياس مقرر، وتضمن لهم هذه الإعانات، بالإضافة إلي أية إعانات أخري قد تحقق لهم علي أي حال، ظروف حياة صحية ومناسبة، وفقا للمعايير الوط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كان تشريع أي دولة عضو يخضع الحق في إعانات البطالة لشرط انقضاء مدة مؤهلة، فإن هذه المدة لا تتجاوز الفترة التي تعتبر ضرورية لتفادي التعسف في استعمال الح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بذل كل دولة عضو جهدها لتكييف المدة المؤهلة مع ظروف النشاط المهني للعمال الموسمي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كان تشريع أي دولة عضو ينص علي عدم ابتداء دفع الإعانات في حالة البطالة الكاملة إلا بعد انقضاء فترة انتظار، فإن هذه الفترة لا تتجاوز سبعة أي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تتجاوز فترة الانتظار عشرة أيام في حالة نفاذ إعلان أرسل بموجب المادة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في حالة العمال الموسميين، تكييف فترة الانتظار التي تنص عليها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مع ظروف نشاطهم المهن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دفع الإعانات في حالة البطالة الكاملة وحالة توقف الكسب بسبب وقف مؤقت للعمل دون إنهاء علاقة العمل، طوال مدة هاتين الحالتين الطارئت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ه يجوز في حالة البطالة الكامل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تقتصر المدة الأولي لدفع الإعانات المذكورة في المادة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لي </w:t>
      </w:r>
      <w:r>
        <w:rPr>
          <w:rFonts w:eastAsia="Times New Roman" w:cs="Times New Roman" w:ascii="Times New Roman" w:hAnsi="Times New Roman"/>
          <w:b/>
          <w:bCs/>
          <w:color w:val="000000"/>
          <w:sz w:val="27"/>
          <w:szCs w:val="27"/>
          <w:lang w:eastAsia="sv-SE"/>
        </w:rPr>
        <w:t>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سبوعا في كل حالة بطالة، أو علي </w:t>
      </w:r>
      <w:r>
        <w:rPr>
          <w:rFonts w:eastAsia="Times New Roman" w:cs="Times New Roman" w:ascii="Times New Roman" w:hAnsi="Times New Roman"/>
          <w:b/>
          <w:bCs/>
          <w:color w:val="000000"/>
          <w:sz w:val="27"/>
          <w:szCs w:val="27"/>
          <w:lang w:eastAsia="sv-SE"/>
        </w:rPr>
        <w:t>3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سبوعا خلال كل فترة من </w:t>
      </w:r>
      <w:r>
        <w:rPr>
          <w:rFonts w:eastAsia="Times New Roman" w:cs="Times New Roman" w:ascii="Times New Roman" w:hAnsi="Times New Roman"/>
          <w:b/>
          <w:bCs/>
          <w:color w:val="000000"/>
          <w:sz w:val="27"/>
          <w:szCs w:val="27"/>
          <w:lang w:eastAsia="sv-SE"/>
        </w:rPr>
        <w:t>2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شهر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امتدت البطالة إلي ما بعد انقضاء المدة الأولي للإعانة، أن تقتصر مدة دفع الإعانات التي يمكن أن تحسب علي ضوء موارد المستفيد وأسرته، وفقا لأحكام المادة </w:t>
      </w:r>
      <w:r>
        <w:rPr>
          <w:rFonts w:eastAsia="Times New Roman" w:cs="Times New Roman" w:ascii="Times New Roman" w:hAnsi="Times New Roman"/>
          <w:b/>
          <w:bCs/>
          <w:color w:val="000000"/>
          <w:sz w:val="27"/>
          <w:szCs w:val="27"/>
          <w:lang w:eastAsia="sv-SE"/>
        </w:rPr>
        <w:t>16</w:t>
      </w:r>
      <w:r>
        <w:rPr>
          <w:rFonts w:ascii="Times New Roman" w:hAnsi="Times New Roman" w:eastAsia="Times New Roman" w:cs="Times New Roman"/>
          <w:b/>
          <w:b/>
          <w:bCs/>
          <w:color w:val="000000"/>
          <w:sz w:val="27"/>
          <w:sz w:val="27"/>
          <w:szCs w:val="27"/>
          <w:rtl w:val="true"/>
          <w:lang w:eastAsia="sv-SE"/>
        </w:rPr>
        <w:t>، علي فترة مقر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كان تشريع دولة عضو ينص علي اختلاف المدة الأولي لدفع الإعانات المذكورة في المادة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ختلاف المدة المؤهلة، فإن متوسط المدد المقررة لدفع الإعانات لا يقل عن </w:t>
      </w:r>
      <w:r>
        <w:rPr>
          <w:rFonts w:eastAsia="Times New Roman" w:cs="Times New Roman" w:ascii="Times New Roman" w:hAnsi="Times New Roman"/>
          <w:b/>
          <w:bCs/>
          <w:color w:val="000000"/>
          <w:sz w:val="27"/>
          <w:szCs w:val="27"/>
          <w:lang w:eastAsia="sv-SE"/>
        </w:rPr>
        <w:t>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سبوع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في حالة نفاذ إعلان أرسل بموجب المادة </w:t>
      </w:r>
      <w:r>
        <w:rPr>
          <w:rFonts w:eastAsia="Times New Roman" w:cs="Times New Roman" w:ascii="Times New Roman" w:hAnsi="Times New Roman"/>
          <w:b/>
          <w:bCs/>
          <w:color w:val="000000"/>
          <w:sz w:val="27"/>
          <w:szCs w:val="27"/>
          <w:lang w:eastAsia="sv-SE"/>
        </w:rPr>
        <w:t>5</w:t>
      </w:r>
      <w:r>
        <w:rPr>
          <w:rFonts w:ascii="Times New Roman" w:hAnsi="Times New Roman" w:eastAsia="Times New Roman" w:cs="Times New Roman"/>
          <w:b/>
          <w:b/>
          <w:bCs/>
          <w:color w:val="000000"/>
          <w:sz w:val="27"/>
          <w:sz w:val="27"/>
          <w:szCs w:val="27"/>
          <w:rtl w:val="true"/>
          <w:lang w:eastAsia="sv-SE"/>
        </w:rPr>
        <w:t xml:space="preserve">، أن تقصر مدة دفع الإعانات علي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سبوعا خلال كل فترة من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شهرا، أو علي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سبوعا وسطيا إذا كان التشريع ينص علي اختلاف المدة الأولي لدفع الإعانات باختلاف المدة المؤه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بذل كل دولة عضو جهدها، في الحالة المذكورة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لكي تمنح مساعدة إضافية مناسبة للأشخاص المعنيين بغية السماح لهم بالعثور علي عمل منتج يختارونه بحرية، وخاصة باللجوء إلي التدابير المحددة في الجزء الثان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دون إخلال بأحكام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تكييف مدة دفع الإعانات للعمال الموسميين مع ظروف نشاطهم المهن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وز رفض، أو إلغاء، أو وقف، أو تخفيض الإعانات التي يمكن أن يستحقها شخص محمي في حالات البطالة الكاملة أو الجزئية أو توقف الكسب بسبب وقف مؤقت للعمل دون إنهاء علاقة العمل، في حدود مقرر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طالما كان الشخص المعني غير موجود علي أراضي الدولة العض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توصلت السلطة المختصة إلي قرار بأن الشخص المعني قد شارك عمدا في فصل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توصلت السلطة المختصة إلي قرار بأن الشخص المعني قد ترك عمله بإرادته دون سبب مشرو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توقف الشخص المعني عن العمل، أثناء نزاع عمالي، للاشتراك في هذا النزاع، أو إذا منع من العمل كنتيجة مباشرة لتوقف العمل بسبب هذا النزا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حاول الشخص المعني الحصول علي إعانات، أو حصل بالفعل علي إعانات عن طريق الغش،</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تقاعس الشخص المعني، دون سبب مشروع، عن استخدام خدمات التوظيف، أو التوجيه المهني، أو التدريب، أو إعادة التدريب المهنيين، أو النقل إلي عمل مناسب، المتاحة ل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طالما كان الشخص المعني يتلقى إعانة أخري للحفاظ علي الدخل ينص عليها تشريع الدولة العضو المعنية، بخلاف التعويض العائلي، وشريطة ألا يتجاوز الجزء الذي يوقف من الإعانة مقدار الإعانة الثا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رفض، أو إلغاء، أو وقف أو تخفيض، الإعانات التي يمكن أن يستحقها شخص محمي في حالة البطالة الكاملة في حدود مقررة، عندما يرفض الشخص المعني قبول عمل مناس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ؤخذ في الاعتبار بوجه خاص عند تقدير مناسبة عمل ما، بشروط مقررة وفي حدود ملائمة، سن العاطل، وأقدميته في مهنته السابقة، والخبرة التي اكتسبها، ومدة البطالة، وحالة سوق العمل، وكذلك انعكاسات هذا العمل علي وضع الشخص المعني الشخصي والأسري، وكونه شاغرا كنتيجة مباشرة لتوقف العمل بسبب نزاع عمالي جا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عندما يتلقى شخص محمي من صاحب عمله مباشرة أو من أي جهة أخري تحددها القوانين أو اللوائح الوطنية أو الاتفاقات الجماعية تعويض إنهاء الخدمة الذي يقصد به أساسا المساهمة في تعويضه عن فقد الكسب الذي تكبده في حالة البطالة الكامل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وقف صرف إعانات البطالة التي يستحقها الشخص المعني فترة معادلة للفترة التي يمكن خلالها لتعويض إنهاء الخدمة من تعويض فقد الكسب الذي تكبد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تخفيض تعويض إنهاء الخدمة بمبلغ يعادل القيمة المحولة إلي دفعة وحيدة من المدفوعات الدورية التي يستحقها الشخص المعني فترة معادلة للفترة التي يمكن خلالها لتعويض إنهاء الخدمة من تعويض فقد الكسب الذي تكبده</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لكل دولة عضو أن تختار أحد هذين الحل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بذل كل دولة عضو جهدها، إذا كان تشريعها يعطي الحق في الرعاية الطبية ويخضع هذا الحق بطريقة مباشرة أو غير مباشرة لشرط ممارسة نشاط مهني، لكي تضمن، بشروط مقررة، توفر الرعاية الطبية للمستفيدين من إعانات البطالة ولمن يعولو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تأجيل تنفيذ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علاه في حالة نفاذ إعلان أرسل بموجب المادة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بذل كل دولة عضو جهدها لكي تضمن للمستفيدين من إعانات البطالة، بشروط مقررة، أخذ الفترات التي تدفع خلالها هذه الإعانات في الاعتبار</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كتساب الحق في إعانات العجز والشيخوخة والورثة، وعند الاقتضاء، لحساب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كتساب الحق في الرعاية الطبية، وفي إعانات المرض والأمومة والأسرة بعد انتهاء البطال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ذلك عندما ينص تشريع الدولة العضو المعنية علي الحق في هذه الإعانات ويخضعها بطريقة مباشرة أو غير مباشرة لشرط ممارسة نشاط مهن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تأجيل تنفيذ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علاه في حالة نفاذ إعلان أرسل بموجب المادة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كفل كل دولة عضو تكييف نظم الضمان الاجتماعي القانونية التي تستند إلي نشاط مهني مع ظروف النشاط المهني للعاملين لبعض الوقت، ما لم يكن في الإمكان أن تعتبر ساعات عملهم وكسبهم، بشروط مقررة، ضئي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تأجيل تنفيذ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علاه في حالة نفاذ إعلان أرسل بموجب المادة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سابعا</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خاصة بالباحثين الجدد عن عمل</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ضع الدول الأعضاء في اعتبارها أنه توجد فئات عديدة من الأشخاص الباحثين عن عمل الذين لم يعترف بهم أبدا من قبل كعاطلين أو توقف اعتبارهم كذلك، أو الذين لم ينتموا أبدا إلي نظم الحماية من البطالة أو لم يعودوا ينتمون إلي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ن ثم يجب أن تتلقى إعانات اجتماعية، بالشروط والطرائق المقررة، ثلاث علي الأقل من فئات الأشخاص الباحثين عن عمل العشرة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شباب الذي أنهوا تدريبهم المهن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شباب الذي أنهوا دراسات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شباب الذي أنهوا الخدمة العسكرية الإلزام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ذين قضوا فترة خصصت لتربية طفل أو رعاية شخص مريض أو معوق أو مس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ذين توفي أزواجهم حين لا يكون لهم حق في إعانة الورث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مطلقون أو المنفصلو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سجونون الذين أطلق سراح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كبار، بما فيهم المعوقون، الذين أنهوا فترة تدري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ط</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مال المهاجرون بعد عودتهم إلي بلدانهم الأصلية، مع مراعاة حقوقهم المكتسبة بموجب تشريع آخر بلد عملوا في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ذين عملوا من قبل لحسابهم الخاص</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حدد كل دولة عضو في التقارير التي تقدمها بمقتضى المادة </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دستور منظمة العمل الدولية فئات الأشخاص التي تتعهد بحمايتها من بين الفئات المشار إليها في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بذل كل دولة عضو جهدها لتوسيع نطاق الحماية بالتدريج لتشمل عددا من الفئات أكبر من العدد الذي قبلت حمايته في البدا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ثامنا</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ضمانات القانونية والإدارية والمال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لكل شخص مطالب بإعانة الحق في تقديم شكوى إلي الجهاز الذي يدير نظام الإعانات، ثم في الطعن أمام جهاز مستقل، وذلك في حالة رفض دفع الإعانات أو إلغائها أو وقفها أو تخفيضها أو منازعة في قيمتها، ويجري تعريف المطالب كتابة بالإجراءات المتاحة، علي أن تكون بسيطة وسريع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مكن إجراء الطعن الشخص المطالب، وفقا للقوانين والممارسات الوطنية، من أن يمثله أو يساعده شخص من اختياره تكون له أهلية لذلك، أو مندوب منظمة ممثلة للعمال، أو مندوب منظمة ممثلة للأشخاص المحمي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تحمل كل دولة عضو المسؤولية العامة عن سلامة إدارة الهيئات والإدارات المكلفة بتطبيق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ينما تكون الإدارة مسندة مباشرة إلي إدارة حكومية مسؤولة أمام البرلمان، يشترك ممثلو الأشخاص المحميين وممثلو أصحاب العمل في الإدارة بصفة استشارية، بشروط مقر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ينما لا تكون الإدارة مسندة إلي إدارة حكومية مسؤولة أمام البرلما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شترك ممثلون للأشخاص المحميين في الإدارة، أو يشركون فيها بصفة استشارية، بشروط مقرر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أيضا أن ينص التشريع الوطني علي اشتراك ممثلين لأصحاب العم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أيضا أن ينص التشريع الوطني علي اشتراك ممثلين للسلطة العا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0</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في الحالات التي تدفع فيها الدولة أو نظام الضمان الاجتماعي إعانات للمحافظة علي وظائف، تتخذ الدول الأعضاء التدابير اللازمة لضمان تخصيص هذه الإعانات للغرض المقصود بها فقط، ولمنع أي غش أو تعسف من جانب المستفيدين من هذه الإعان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1</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تراجع هذه الاتفاقية اتفاقية ضمان تعويض أو بدلات للمتعطلين رغم إرادتهم، </w:t>
      </w:r>
      <w:r>
        <w:rPr>
          <w:rFonts w:eastAsia="Times New Roman" w:cs="Times New Roman" w:ascii="Times New Roman" w:hAnsi="Times New Roman"/>
          <w:b/>
          <w:bCs/>
          <w:color w:val="000000"/>
          <w:sz w:val="27"/>
          <w:szCs w:val="27"/>
          <w:lang w:eastAsia="sv-SE"/>
        </w:rPr>
        <w:t>1934</w:t>
      </w:r>
      <w:r>
        <w:rPr>
          <w:rFonts w:ascii="Times New Roman" w:hAnsi="Times New Roman" w:eastAsia="Times New Roman" w:cs="Times New Roman"/>
          <w:b/>
          <w:b/>
          <w:bCs/>
          <w:color w:val="000000"/>
          <w:sz w:val="27"/>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رسل التصديقات الرسمية لهذه الاتفاقية إلي المدير العام لمكتب العمل الدولي لتسجي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لزم هذه الاتفاقية سوي الدول الأعضاء في منظمة العمل الدولية التي سجل المدير العام لمكتب العمل الدولي تصديقا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نفاذها بعد مضي اثني عشر شهرا علي تاريخ تسجيل المدير العام لمكتب العمل الدولي تصديقي دولتين عضوين في منظمة العمل ال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بعدئذ نفاذها بالنسبة لأي دولة عضو بعد مضي اثني عشر شهرا علي تاريخ تسجيل تصديقها لدي مكتب العمل الدو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4</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أي دولة عضو صدقت علي هذه الاتفاقية أن تنقضها بعد انقضاء عشر سنوات علي بدء نفاذها، بوثيقة ترسلها إلي المدير العام لمكتب العمل الدولي لتسجيلها، ولا يكون هذا النقض نافذا إلا بعد انقضاء سنة علي تاريخ تسجيله لدي مكتب العمل الدو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دولة عضو صدقت علي هذه الاتفاقية ولا تستعمل حقها في النقض المنصوص عليه في هذه المادة خلال السنة التالية لانقضاء فترة العشر سنوات المذكورة في الفقرة السابقة، تكون ملتزمة بها لفترة عشر سنوات أخري، ويجوز لها بعد ذلك أن تنقض هذه الاتفاقية بعد انقضاء كل فترة عشر سنوات بمقتضى الشروط المنصوص عليها في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خطر المدير العام لمكتب العمل الدولي كل الدول الأعضاء في منظمة العمل الدولية بتسجيل كل التصديقات والنقوض التي أبلغته بها الدول الأعضاء في المنظ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ترعي المدير العام انتباه الدول أعضاء في المنظمة، لدي إخطارها بتسجيل التصديق الثاني المبلغ به، إلي التاريخ الذي يبدأ فيه نفاذ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قوم المدير العام لمكتب العمل الدولي بإبلاغ الأمين العام للأمم المتحدة بالتفاصيل الكاملة لكل التصديقات ووثائق النقص التي سجلها طبقا لأحكام المواد السابقة، كيما يقوم الأمين العام بتسجيلها وفقا لأحكام المادة </w:t>
      </w:r>
      <w:r>
        <w:rPr>
          <w:rFonts w:eastAsia="Times New Roman" w:cs="Times New Roman" w:ascii="Times New Roman" w:hAnsi="Times New Roman"/>
          <w:b/>
          <w:bCs/>
          <w:color w:val="000000"/>
          <w:sz w:val="27"/>
          <w:szCs w:val="27"/>
          <w:lang w:eastAsia="sv-SE"/>
        </w:rPr>
        <w:t>10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ميثاق ا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قدم مجلس إدارة مكتب العمل الدولي إلي المؤتمر العام تقريرا عن تطبيق هذه الاتفاقية كلما تراءت له ضرورة لذلك وينظر فيما إذ كان هناك ما يدعو إلي إدراج مسألة مراجعتها كليا أو جزئيا في جدول أعمال المؤتم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تتبع تصديق دولة عضو للاتفاقية الجديدة المراجعة، قانونا، وبغض النظر عن أحكام المادة </w:t>
      </w:r>
      <w:r>
        <w:rPr>
          <w:rFonts w:eastAsia="Times New Roman" w:cs="Times New Roman" w:ascii="Times New Roman" w:hAnsi="Times New Roman"/>
          <w:b/>
          <w:bCs/>
          <w:color w:val="000000"/>
          <w:sz w:val="27"/>
          <w:szCs w:val="27"/>
          <w:lang w:eastAsia="sv-SE"/>
        </w:rPr>
        <w:t>3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النقض المباشر للاتفاقية الحالية، شريطة أن تكون الاتفاقية الجديدة المراجعة قد بدء نفاذ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بتداء من تاريخ نفاذ الاتفاقية الجديدة المراجعة، يقفل باب تصديق الدول الأعضاء للاتفاقية الحا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ظل الاتفاقية الحالية مع ذلك نافذة في شكلها ومضمونها الحاليين بالنسبة للدول الأعضاء التي صدقتها ولم تصدق الاتفاقية المراجع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9</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النصان الإنكليزي والفرنسي لهذه الاتفاقية متساويتان في الحجي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2:18:00Z</dcterms:created>
  <dc:creator>adam.yasin@post.com</dc:creator>
  <dc:description/>
  <dc:language>en-US</dc:language>
  <cp:lastModifiedBy>adam.yasin@post.com</cp:lastModifiedBy>
  <dcterms:modified xsi:type="dcterms:W3CDTF">2021-07-17T23:51:00Z</dcterms:modified>
  <cp:revision>1</cp:revision>
  <dc:subject/>
  <dc:title/>
</cp:coreProperties>
</file>