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اتفاقية بشأن الإجازات السنوية مدفوعة الأجر للبحارة، لعام </w:t>
      </w:r>
      <w:r>
        <w:rPr>
          <w:rFonts w:eastAsia="Times New Roman" w:cs="Times New Roman" w:ascii="Times New Roman" w:hAnsi="Times New Roman"/>
          <w:b/>
          <w:bCs/>
          <w:color w:val="000000"/>
          <w:sz w:val="36"/>
          <w:szCs w:val="36"/>
          <w:lang w:eastAsia="sv-SE"/>
        </w:rPr>
        <w:t>1936</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lang w:eastAsia="sv-SE"/>
        </w:rPr>
        <w:t>54</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دورته الحادية والعشرين، بتاريخ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لم يبدأ نفاذ هذه الاتفاقية في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65</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راجعتها الاتفاقية رقم </w:t>
      </w:r>
      <w:r>
        <w:rPr>
          <w:rFonts w:eastAsia="Times New Roman" w:cs="Times New Roman" w:ascii="Times New Roman" w:hAnsi="Times New Roman"/>
          <w:b/>
          <w:bCs/>
          <w:color w:val="000000"/>
          <w:sz w:val="27"/>
          <w:szCs w:val="27"/>
          <w:lang w:eastAsia="sv-SE"/>
        </w:rPr>
        <w:t>7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عام </w:t>
      </w:r>
      <w:r>
        <w:rPr>
          <w:rFonts w:eastAsia="Times New Roman" w:cs="Times New Roman" w:ascii="Times New Roman" w:hAnsi="Times New Roman"/>
          <w:b/>
          <w:bCs/>
          <w:color w:val="000000"/>
          <w:sz w:val="27"/>
          <w:szCs w:val="27"/>
          <w:lang w:eastAsia="sv-SE"/>
        </w:rPr>
        <w:t>194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اتفاقية رقم </w:t>
      </w:r>
      <w:r>
        <w:rPr>
          <w:rFonts w:eastAsia="Times New Roman" w:cs="Times New Roman" w:ascii="Times New Roman" w:hAnsi="Times New Roman"/>
          <w:b/>
          <w:bCs/>
          <w:color w:val="000000"/>
          <w:sz w:val="27"/>
          <w:szCs w:val="27"/>
          <w:lang w:eastAsia="sv-SE"/>
        </w:rPr>
        <w:t>9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عام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br/>
      </w:r>
    </w:p>
    <w:p>
      <w:pPr>
        <w:pStyle w:val="Normal"/>
        <w:bidi w:val="1"/>
        <w:spacing w:lineRule="auto" w:line="240" w:before="280" w:after="28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نعقاد في جنيف حيث عقد دورته الحادية والعشرين في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اعتماد بعض المقترحات المتعلقة بالأجازات السنوية مدفوعة الأجر للبحار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هي موضوع البند الخامس في جدول أعمال هذه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أن تأخذ هذه المقترحات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رابع والعشرين من 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عام ست وثلاثين وتسعمائة وألف الاتفاقية التالية التي ستسمي اتفاقية الأجازات مدفوعة الأج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حار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نطبق هذه الاتفاقية علي الربانية والضباط وأفراد الأطقم، بما فيهم مشغلو اللاسلكي العاملون في خدمة شركة برق لاسلكي، وعلي جميع السفن البحرية، سواء كانت مملوكة ملكية عامة أو خاصة، المسجلة في إقليم تسري فيه هذه الاتفاقية وتعمل في نقل البضائع أو الركاب لأغراض تجا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دد القوانين أو اللوائح الوطنية متي تعتبر السفن سفنا بحرية في مفهوم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نطبق هذه الاتفاقية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ين علي السفن العاملة في صيد الأسماك أو الحيتان أو في عمليات ترتبط به ارتباطا مباشرا أو لصيد الحيتان أو العمليات المماثل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ين علي أي سفينة يتألف طاقهما بالكامل من أفراد أسرة مالك السفينة، حسب تعريفها في القوانين أو اللوائح الوط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ذين لا يتقاضون أجورا نظير خدماتهم، أو لا يتقاضون سوي أجور أو رواتب اسمية، أو الذين لا يتقاضون سوي نسبة من الأرباح،</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ذين يعملون لحسابهم الخاص وحده أو أساس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ين علي السفن الخشبية بدائية الصنع كمراكب الدهو والين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ذين لا تتعلق واجباتهم سوي بالحمولة المنقولة علي السفينة ولا يعملون في الواقع لحساب مالك السفينة أو ربان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مال الشحن والتفريغ المتجول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كل شخص تنطبق عليه هذه الاتفاقية وبعد سنة من الخدمة المتصلة لدي نفس المنشأة، الحصول علي اجازة سنوية مدفوعة الأجر مدت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ا لا يقل عن اثني عشر يوم عمل بالنسبة للربانية والضباط ومشغلي اللاسلك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ا لا يقل عن تسعة أيام عمل بالنسبة لبقية أفراد الطاق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د حساب مواعيد استحقاق الأجاز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رج الخدمة خارج نطاق عقد الاستخدام في حساب مدة الخدمة المتصل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عتبر فترات الانقطاع القصيرة عن الخدمة التي لا ترجع إلي تصرف أو خطأ من جانب المستخدم ولا يتجاوز مجموعها ستة أسابيع قاطعة لاستمرار فترات الخدمة السابقة واللاحقة ل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تبر تغيير إدارة أو ملكية السفينة أو السفن التي عمل عليها الشخص المعني قاطعا لاستمرارية الخد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دخل الأيام التالية في حساب الأجازة السنوية مدفوعة الأج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طلات الرسمية أو التقليد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قطاع الخدمة بسبب المرض،</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أجازة تمنح تعويضا عن أيام الراحة الأسبوعية والعطلات الرسمية التي تقضى في العمل في البحر،</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قوانين أو اللوائح الوطنية أو الاتفاقات الجماعية أن تحدد الظروف الخاصة التي يمكن فيها، مع مراعاة الشروط التي تقررها هذه القوانين أو اللوائح أو تتضمنها هذه الاتفاقات</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سيم الأجازة السنوية مدفوعة الأجر المستحقة طبقا لهذه الاتفاقية إلي أجزاء أو ضمها إلي أجازة لاحق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ستبدل هذه الأجازة، إذا اقتضت ضرورات العمل ذلك في حالات استثنائية، بمبلغ نقدي يعادل علي الأقل الأجر المنصوص عليه في الماد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أجازة السنوية في الأقليم المسجلة فيه السفينة، وذلك في أحد الموانئ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يناء الذي تبخر منه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يناء الذي تم فيه تعيين مستحق الإجاز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يناء الأخير في رحلة السفين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منح الأجازة في أي ميناء آخر باتفاق مشتر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إجازة السنوية، متي حان موعد استحقاقها، باتفاق مشترك في أول فرصة تسمح بها مقتضيات الخد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قاضي كل من يحصل علي إجازة بمقتضى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اجره المعتاد عن كل مدة هذه الاجاز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شمل الأجر المستحق بموجب الفقرة السابقة علاوة معيشة مناسبة، ويحسب بالطريقة التي تقررها القوانين أو اللوائح الوطنية أو تحددها الاتفاقات الجما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عتبر باطلا أي اتفاق ينص علي التنازل عن الحق في الاجازة السنوية مدفوعة الأجر أو التخلي ع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وز للقوانين أو اللوائح الوطنية أن تنص علي جواز حرمان الشخص الذي يؤدي عملا بأجر أثناء أجازته السنوية من حقه في تقاضي أجره عن مدة الأجاز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حصل كل من يترك خدمة صاحب العمل أو يفصل منها قبل حصوله علي أجازته المستحقة، الأجر المقرر في الماد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 كل يوم أجازة مستحق له بمقتضي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لزم كل دولة عضو تصدق علي هذه الاتفاقية أصحاب العمل بامساك سجلات بغية تسهيل تطبيق هذه الاتفاقية بفع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ضع كل دولة عضو تصدق علي هذه الاتفاقية نظاما للعقوبات لضمان تطبيق أحك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لا يؤثر أي حكم في هذه الاتفاقية علي أي قانون أو قرار تحكيم أو عرف أو اتفاق بين ملاك السفن والبحارة يكفل شروطا أكثر مواتاة من الشروط الواردة في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كل دولة عضو في منظمة العمل الدولية تصدق علي هذه الاتفاقية أن ترفق بتصديقها اعلانا يحدد ما يلي بخصوص الأقاليم التابعة المشار إليها في المادة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عهد بتطبيق أحكام هذه الاتفاقية عليها دون تعدي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عهد بتطبيق أحكام الاتفاقية فيها ولكن بعد ادخال بعض التعديلات، مع تفصيلات هذه التعديلات</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كون الاتفاقية غير قابلة للتطبيق فيها، وتبين في هذه الحالة أسباب ذل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حفظ في اتخاذ قرار بشأن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تبر التعهدات المشار إليها في الفقرتين الفرعيتي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جزءا لا يتجزأ من التصديق، وتكون لها قوة التصدي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أي دولة عضو بإعلان لاحق أن تلغي كليا أو جزئيا، أية تحفظات أبدتها في اعلانها الأصلي طبقا للفقرات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تصديقات الرسمية علي هذه الاتفاقية إلي مدير عام 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ت تصديقات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إنقضاء ستة أشهر من تاريخ تسجيل المدير العام تصديقات خمس دول أعضاء في منظمة العمل الدولية لا تقل حمولة الشحن في كل منها عن مليون ط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ئذ تصبح هذه الاتفاقية نافذة بالنسبة لأي دولة عضو بعد انقضاء ستة أشهر من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وم المدير العام لمكتب العمل الدولي، فور تسجيل تصديقات خمس من الدول الأعضاء في منظمة العمل الدولية بذل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خطرها كذلك بتسجيل التصديقات التي ترسلها إليها فيما بعد دول أعضاء أخرى في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كل دولة عضو صدقت علي هذه الاتفاقية أن تنقضها بعد انقضاء عشر سنوات من تاريخ بدء نفاذ الاتفاقية لأول مرة، بوثيقة ترسلها إلي المدير العام لمكتب العمل الدولي للتسجي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كون هذا النقض نافذا إلا بعد انقضاء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فترة عشر سنوات أخرى، وبعدئذ يجوز لها أن تنقض هذه الاتفاقية بعد إنقضاء كل فترة عشر سنوات بمقتضى 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كلما تراءت له ضرورة ذلك،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علي الاتفاقية الجديدة المراجعة، قانونيا، وبغض النظر عن أحكام المادة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اء من تاريخ بدء نفاذ الاتفاقية الجديدة المراجعة، يقفل باب تصديق الدول الأعضاء علي الاتفاقية الح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النصان الانكليزي والفرنسي لهذه الاتفاقية متساوي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9:00Z</dcterms:created>
  <dc:creator>adam.yasin@post.com</dc:creator>
  <dc:description/>
  <dc:language>en-US</dc:language>
  <cp:lastModifiedBy>adam.yasin@post.com</cp:lastModifiedBy>
  <dcterms:modified xsi:type="dcterms:W3CDTF">2021-07-28T16:37:00Z</dcterms:modified>
  <cp:revision>1</cp:revision>
  <dc:subject/>
  <dc:title/>
</cp:coreProperties>
</file>