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 xml:space="preserve">اتفاقية بشأن أحكام السلامة في صناعة البناء، لعام </w:t>
            </w:r>
            <w:r>
              <w:rPr>
                <w:rFonts w:eastAsia="Times New Roman" w:cs="Times New Roman" w:ascii="Times New Roman" w:hAnsi="Times New Roman"/>
                <w:b/>
                <w:bCs/>
                <w:sz w:val="36"/>
                <w:szCs w:val="36"/>
                <w:lang w:eastAsia="sv-SE"/>
              </w:rPr>
              <w:t>1937</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 xml:space="preserve">الاتفاقية </w:t>
            </w:r>
            <w:r>
              <w:rPr>
                <w:rFonts w:eastAsia="Times New Roman" w:cs="Times New Roman" w:ascii="Times New Roman" w:hAnsi="Times New Roman"/>
                <w:b/>
                <w:bCs/>
                <w:sz w:val="36"/>
                <w:szCs w:val="36"/>
                <w:lang w:eastAsia="sv-SE"/>
              </w:rPr>
              <w:t>62</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r>
              <w:rPr>
                <w:rFonts w:eastAsia="Times New Roman" w:cs="Times New Roman" w:ascii="Times New Roman" w:hAnsi="Times New Roman"/>
                <w:b/>
                <w:bCs/>
                <w:sz w:val="36"/>
                <w:szCs w:val="36"/>
                <w:rtl w:val="true"/>
                <w:lang w:eastAsia="sv-SE"/>
              </w:rPr>
              <w:br/>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ت من قبل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دورته والعشرين، بتاريخ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حزيران يونيه </w:t>
            </w:r>
            <w:r>
              <w:rPr>
                <w:rFonts w:eastAsia="Times New Roman" w:cs="Times New Roman" w:ascii="Times New Roman" w:hAnsi="Times New Roman"/>
                <w:b/>
                <w:bCs/>
                <w:sz w:val="27"/>
                <w:szCs w:val="27"/>
                <w:lang w:eastAsia="sv-SE"/>
              </w:rPr>
              <w:t>1937</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تاريخ بدء النفاذ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موز</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ليه </w:t>
            </w:r>
            <w:r>
              <w:rPr>
                <w:rFonts w:eastAsia="Times New Roman" w:cs="Times New Roman" w:ascii="Times New Roman" w:hAnsi="Times New Roman"/>
                <w:b/>
                <w:bCs/>
                <w:sz w:val="27"/>
                <w:szCs w:val="27"/>
                <w:lang w:eastAsia="sv-SE"/>
              </w:rPr>
              <w:t>1942</w:t>
            </w:r>
            <w:r>
              <w:rPr>
                <w:rFonts w:eastAsia="Times New Roman" w:cs="Times New Roman" w:ascii="Times New Roman" w:hAnsi="Times New Roman"/>
                <w:b/>
                <w:bCs/>
                <w:sz w:val="27"/>
                <w:szCs w:val="27"/>
                <w:rtl w:val="true"/>
                <w:lang w:eastAsia="sv-SE"/>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دعاه مجلس إدارة مكتب العمل الدولي إلي الانعقاد في جنيف، حيث عقد دورته الثالثة والعشرين في </w:t>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w:t>
            </w:r>
            <w:r>
              <w:rPr>
                <w:rFonts w:eastAsia="Times New Roman" w:cs="Times New Roman" w:ascii="Times New Roman" w:hAnsi="Times New Roman"/>
                <w:b/>
                <w:bCs/>
                <w:sz w:val="24"/>
                <w:szCs w:val="24"/>
                <w:lang w:eastAsia="sv-SE"/>
              </w:rPr>
              <w:t>1937</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يضع في اعتباره أن أعمال البناء ينتج عنها حوادث خطيرة تجعل من الضروري العمل علي تقليلها لأسباب إنسانية واقتصادية علي السواء،</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اعتماد بعض المقترحات المتعلقة بأحكام سلامة العمال في صناعة البناء فيما يتعلق بالسقالات وآلات الرفع، وهي موضوع البند الأول في جدول أعمال هذه الدور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يري أن أنسب صورة يمكن أن تصاغ فيها هذه المقترحات هي إتفاقية دولية مصحوبة بتوصية تتضمن مدونة نموذجية لقواعد السلامة، نظرا لصواب وضع معايير دنيا موحدة لأحكام السلامة دون فرض إشتراطات شديدة الصرامة تمنع تطبيقها علي نطاق عام،</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ثالث والعشرين من حزيران</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يونيه عام سبع وثلاثين وتسعمائة وألف الاتفاقية التالية التي ستسمي اتفاقية أحكام السلا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ناء</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7</w:t>
            </w:r>
            <w:r>
              <w:rPr>
                <w:rFonts w:ascii="Times New Roman" w:hAnsi="Times New Roman" w:eastAsia="Times New Roman" w:cs="Times New Roman"/>
                <w:b/>
                <w:b/>
                <w:bCs/>
                <w:sz w:val="24"/>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زامات الأطراف في هذه الاتفاق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عهد كل دولة عضو في منظمة العمل الدولية تصدق علي هذه الاتفاقية بأن تسن قوانين أو لوائح</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فل تطبيق القواعد العامة الواردة في الأجزاء من الثاني إلي الرابع من هذه الاتفاق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خول سلطة مناسبة صلاحية وضع لوائح تهدف بالقدر الممكن والمرغوب وفقا للظروف الوطنية إلي تطبيق أحكام مماثلة أو مكافئة للأحكام الواردة في المدونة النموذجية الملحقة بتوصية تعليمات السلا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ناء</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7</w:t>
            </w:r>
            <w:r>
              <w:rPr>
                <w:rFonts w:ascii="Times New Roman" w:hAnsi="Times New Roman" w:eastAsia="Times New Roman" w:cs="Times New Roman"/>
                <w:b/>
                <w:b/>
                <w:bCs/>
                <w:sz w:val="24"/>
                <w:sz w:val="24"/>
                <w:szCs w:val="24"/>
                <w:rtl w:val="true"/>
                <w:lang w:eastAsia="sv-SE"/>
              </w:rPr>
              <w:t>، أو في أي مدونة نموذجية مراجعة يوصي بها مؤتمر العمل الدولي فيما بع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تعهد كل عضو أيضا بأن يرسل إلي مكتب العمل الدولي كل ثلاث سنوات تقريرا يبين مدي تطبيق أحكام المدونة النموذجية الملحقة بتوصية أحكام السلا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ناء</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7</w:t>
            </w:r>
            <w:r>
              <w:rPr>
                <w:rFonts w:ascii="Times New Roman" w:hAnsi="Times New Roman" w:eastAsia="Times New Roman" w:cs="Times New Roman"/>
                <w:b/>
                <w:b/>
                <w:bCs/>
                <w:sz w:val="24"/>
                <w:sz w:val="24"/>
                <w:szCs w:val="24"/>
                <w:rtl w:val="true"/>
                <w:lang w:eastAsia="sv-SE"/>
              </w:rPr>
              <w:t>، أو أحكام أي مدونة نموذجية مراجعة يوصى بها مؤتمر العمل الدولي فيما بع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طبق القوانين أو اللوائح التي تكفل تطبيق القواعد العامة الواردة في الأجزاء من الثاني إلي الرابع من هذه الاتفاقية علي جميع الأعمال التي تؤدي في مواقع البناء وتتعلق بإنشاء أو إصلاح أو تعديل أو صيانة أو هدم جميع أنواع المبان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قوانين أو اللوائح المذكورة أن تنص علي أنه يجوز للسلطة المختصة، بعد التشاور مع منظمات أصحاب العمل ومنظمات الأعمال المعنية إن وجدت، أن تستبعد من تطبيق جميع أو بعض أحكامها الأعمال التي تؤمن، بحكم طبيعتها، شروط السلامة المعقولة في الأحوال العاد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 xml:space="preserve">يتعين علي القوانين أو اللوائح التي تكفل تطبيق القواعد العامة الواردة في الأجزاء من الثاني إلي الرابع من هذه الاتفاقية وكذا اللوائح التي تصدرها السلطة المناسبة لتطبيق أحكام المدونة النموذجية الملحقة بتوصية تعليمات السلام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ناء</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7</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لزم أصحاب العمل باطلاع جميع الأشخاص المعنيين عليها بطريقة تقرها السلطة المختص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حدد الأشخاص المسؤولين عن التقيد ب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نص علي عقوبات مناسبة في حالة انتهاك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كل دولة عضو تصدق علي هذه الاتفاقية بأن تقيم أو تتحقق من وجود نظام تفتيش ملائم لضمان التنفيذ الفعال لقوانينها ولوائحها المتعلقة باحتياطات السلامة في صناعة البناء</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سلطة المختصة في أي دولة عضو أن تشمل أراضيها مناطق واسعة تري هذه السلطة أنه من غير العملي تنفيذ أحكام هذه الاتفاقية فيها بسبب تناثر السكان أو مرحلة التطور فيها، أن تستثني مثل هذه المناطق من تطبيق هذه الاتفاقية إما بشكل عام أو بالنسبة لمواقع معينة أو أنواع معينة من عمليات البناء التي تري هذا الاستثناء مناسبا ل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بين كل دولة عضو في أول تقرير سنوي عن تطبيق هذه الاتفاقية بمقتضى المادة </w:t>
            </w:r>
            <w:r>
              <w:rPr>
                <w:rFonts w:eastAsia="Times New Roman" w:cs="Times New Roman" w:ascii="Times New Roman" w:hAnsi="Times New Roman"/>
                <w:b/>
                <w:bCs/>
                <w:sz w:val="24"/>
                <w:szCs w:val="24"/>
                <w:lang w:eastAsia="sv-SE"/>
              </w:rPr>
              <w:t>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دستور منظمة العمل الدولية، أي مناطق تقترح بشأنها اللجوء إلي أحكام هذه المادة، ولا يجوز لأي دولة عضو أن تلجأ إلي أحكام هذه المادة بعد تاريخ تقديم تقريرها السنوي الأول إلا بالنسبة للمناطق التي سبقت الإشارة إلي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بين كل دولة عضو لجأت إلي أحكام هذه المادة، في تقاريرها السنوية التالية، أي مناطق تعدل فيها عن اللجوء إلي أحكام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عهد كل دولة عضو تصدق علي هذه الاتفاقية بأن ترسل سنويا إلي مكتب العمل الدولي أحدث البيانات الإحصائية عن عدد وتصنيف الحوادث التي وقعت للأشخاص الذين يؤدون أعمالا تدخل في نطاق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قواعد عامة بشأن السقال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فر سقالات مناسبة للعمال من أجل أي عمل لا يمكن أداؤه بطريقة مأمونة باستعمال سلم أو بوسيلة أخ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ركيب سقالة أو فكها أو تعديلها تعديلا كبيرا إلا</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ت إشراف شخص مختص ومسؤو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قدر الإمكان بواسطة عمال مختصين يتمتعون بخبرة كافية في هذا النوع من العم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ون جميع السقالات والأجهزة المرتبطة بها وكذلك جميع السلالم</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نوعة من مواد خالية من العيوب،</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ذات مقاومة كافية للأحمال والاجهادات التي سوف تتعرض ل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ونة في حالة جي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صنع السقالات بحيث لا يسمح باختلالها نيتجة للاستعمال العاد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حميل السقالات فوق طاقتها ويجب أن يراعي بقدر الإمكان توزيع الحمل عليها بالتساو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احتياطات خاصة قبل تركيب آلات رفع فوق السقالات لضمان متانتها وثبا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7</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حص السقالات دوريا من قبل شخص مختص</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8</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عين علي كل صاحب عمل، أن يتأكد من أن السقالة مطابقة لما تقتضيه أحكام هذه المادة، سواء تم إنشاؤها بمعرفة عماله أم غيرهم، وذلك قبل السماح لعماله باستخدام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ون منصات العمل والمعابر والسلالم</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نوعة بطريقة تمنع تقوس أي من أجزائها بشكل غير عادي أو غير متكافئ مع بقية الأجزاء،</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نوعة ومصونة بحيث تحد بقدر الإمكان من أخطار تعثر الأشخاص أو انزالاقهم، مع مراعاة الظروف السائد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خالية من أي عوائق غير ضرور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راعي ما يلزم في حالة منصات العمل والمعابر وأماكن العمل والسلالم التي يتجاوز إرتفاعها ما تقرره القوانين أو اللوائح الوطن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كون أرضية أي منصة عمل أو معبر مصنوعة من ألواح متلاصقة ما لم تتخذ إجراءات أخري لضمان السلام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يكون عرض أي منصة عمل أو معبر كافي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ن تسور كل منصة عمل أو معبر أو مكان عمل أو سلم تسويرا مناسب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زود كل فتحة في أرضية مبني أو في منصة عمل بوسيلة مناسبة لمنع سقوط الأشخاص أو المواد، مع مراعاة الوقت والمدي اللازمين لمرور الأشخاص أو نقل أو إزاحة المواد</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احتياطات مناسبة لمنع سقوط الأشخاص أو المواد إذا استخدم أشخاص للعمل فوق سطح يخشى عليهم من السقوط منه علي ارتفاع يتجاوز ما تقرره القوانين أو اللوائح الوطن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احتياطات مناسبة لمنع إصابة الأشخاص بوقوع أدوات فوقهم يحتمل سقوطها من السقالات أو أماكن العمل الأخرى</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فر وسائل وصول مأمونة لجميع منصات العمل وأماكن العمل الأخرى</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ثبت كل سلم تثبيتا مأمونا ويجب أن يكون طوله بحيث يوفر مقبضا لليد وموطئا للقدم عند كل وضع يستعمل فيه هذا السل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زود جميع أماكن العمل والوسائل المؤدية إليه بإضاءة كاف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احتياطات كافية لمنع أخطار الأجهزة الكهربائ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تكديس أو وضع أي مواد في مواقع العمل يكون من شأنها أن تسبب خطرا علي أي شخص</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قواعد عامة بشأن أجهزة الرفع</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ون آلات الرفع وأجهزتها بما في ذلك وصلاتها ومثبتاتها ودعائمها</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تينة التركيب ومصنوعة من مواد جيدة النوع وذات مقاومة كافية وخالية من العيوب الظاهر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صونة علي نحو سليم وصالحة للاستعما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كون كل حبل يستعمل لرفع أو إنزال المواد أو يستعمل في التعليق من نوع مناسب وذا قوة احتمال كافية وخاليا من العيوب الظاهر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فحص آلات الرفع وأجهزتها وتختبر بصورة كافية بمجرد اقامتها في الموقع وقبل استعمالها، ويعاد فحصها في مكانها علي فترات تقررها القوانين أو اللوائح الوطن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جري فحوص دورية لكل سلسلة وحلقة وخطاف وحلقة ربط وتوصيلة مفصلية وصناديق البكرات التي تستعمل لرفع أو إنزال المواد أو تعل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من يعمل علي ونش أو آلة رفع يجب أن يكون مؤهلا تأهيلا كافي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أن يعهد لأي شخص دون السن الذي تقرره القوانين أو اللوائح الوطنية بإدارة أي آلة رفع، بما في ذلك آلات الرفع التي توضع علي السقالات، أو بإعطاء إشارات للقائم علي إدارة تلك الآلات</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م التحقيق بطريقة مناسبة من حمل التشغيل المأمون لكل آلة رفع ولكل سلسلة وحلقة وخطاف وحلقة ربط وتوصيلة مفصلية وصناديق الكبرات التي تستعمل للرفع أو الإنزال أو كوسيلة للتعليق</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سجل حمل التشغيل المأمون بوضوح علي كل آلة رفع وعلي جميع المعدات المشار إليها في الفقرة السابق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حمل التشغيل المأمون لآلة الرفع متغيرا، يبين كل من هذه الأحمال بوضوح والشروط التي يكون فيها تطبيقه مأمون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لا يجوز تحميل أي جزء من آلة رفع أو أي من المعدات المشار إليها في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أكثر من حمل التشغيل المأمون إلا إذا كانت الغاية من ذلك هي اختبار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زود المحركات الكهربائية وتروسها ومعداتها ومحولاتها وأسلاكها والأجزاء الخطرة الأخرى من آلات الرفع بأجهزة الأمان الفعا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زود أجهزة الرفع بوسائل تقلل إلي أدني حد خطر الهبوط المفاجئ للحمل</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تخذ احتياطات كافية تقلل إلي أدني حد الخطر الناشئ من الزحزحة المفاجئة لأي حمل معلق</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قواعد عامة بشأن معدات السلامة والاسعافات الأول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وضع جميع معدات السلامة الشخصية اللازمة تحت تصرف العاملين في الموقع ويحافظ عليها في حالة تسمح لهم باستعمالها علي الفو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لزم العمال باستعمال المعدات المتاحة لهم، ويتخذ صاحب العمل الخطوات المناسبة لضمان حسن استعمال هذه المعدات من قبل الأشخاص المعني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عندما يؤدي العمل بالقرب من مكان يمكن أن يتعرض فيه العمال للغرق، يجب أن تتاح جميع المعدات اللازمة ويحافظ عليها جاهزة للاستعمال، وتتخذ جميع الخطوات اللازمة لإنقاذ أي شخص يتعرض للخطر علي الفو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تخذ ترتيبات كافية لتوفير وسائل الاسعاف الأولي بسرعة لمعالجة جميع الاصابات التي يمكن أن تحدث أثناء العم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الجزء الخام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في منظمة العمل الدولية التي سجل المدير العام لمكتب العمل الدولي تصديقات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بدأ نفاذها بعد مضى إثني عشر شهرا علي تاريخ تسجيل المدير العام تصديقي دولتين عضوين في منظمة العمل الدو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دأ بعدئذ نفاذها بالنسبة لأي دولة عضو بعد مضي اثني عشر شهرا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وم المدير العام لمكتب العمل الدولي، فور تسجيل تصديق دولتين عضوين في منظمة العمل الدولية، بإخطار جميع الدول الأعضاء في هذه المنظمة بذلك، ويخطرها كذلك بتسجيل التصديقات التي ترسلها إليه فيما بعد دول أعضاء أخري في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أي دولة عضو صدقت علي هذه الاتفاقية أن تنقضها بعد انقضاء عشر سنوات علي بدء نفاذها لأول مرة، بوثيقة ترسلها إلي المدير العام لمكتب العمل الدولي لتسجيل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سنة من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مدة عشر سنوات أخرى، وبعدئذ يجوز لها أن تنقض هذه الاتفاقية بعد إنقضاء كل فترة عشر سنوات وفقا للشروط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تقريرا عن تطبيق هذه الاتفاقية عند انقضاء كل فترة عشر سنوات علي بدء نفاذها</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دولة عضو علي الاتفاقية الجديدة المراجعة، قانونيا، وبغض النظر عن أحكام المادة </w:t>
            </w:r>
            <w:r>
              <w:rPr>
                <w:rFonts w:eastAsia="Times New Roman" w:cs="Times New Roman" w:ascii="Times New Roman" w:hAnsi="Times New Roman"/>
                <w:b/>
                <w:bCs/>
                <w:sz w:val="24"/>
                <w:szCs w:val="24"/>
                <w:lang w:eastAsia="sv-SE"/>
              </w:rPr>
              <w:t>2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بتدأ من تاريخ نفاذ الاتفاقية الجديدة المراجعة، يقفل باب تصديق الدول الأعضاء للاتفاقية الح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ا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49:00Z</dcterms:modified>
  <cp:revision>1</cp:revision>
  <dc:subject/>
  <dc:title/>
</cp:coreProperties>
</file>