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تفاقية المساواة في الأجور</w:t>
      </w:r>
    </w:p>
    <w:p>
      <w:pPr>
        <w:pStyle w:val="Normal"/>
        <w:bidi w:val="1"/>
        <w:spacing w:lineRule="auto" w:line="240" w:before="280" w:after="28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الاتفاقية </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 xml:space="preserve">رقم </w:t>
      </w:r>
      <w:r>
        <w:rPr>
          <w:rFonts w:eastAsia="Times New Roman" w:cs="Times New Roman" w:ascii="Times New Roman" w:hAnsi="Times New Roman"/>
          <w:b/>
          <w:bCs/>
          <w:color w:val="000000"/>
          <w:sz w:val="36"/>
          <w:szCs w:val="36"/>
          <w:lang w:eastAsia="sv-SE"/>
        </w:rPr>
        <w:t>100</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الخاصة بمساواة العمال والعاملات</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في الأجر لدي تساوي قيمة العمل</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51</w:t>
      </w:r>
      <w:r>
        <w:rPr>
          <w:rFonts w:ascii="Times New Roman" w:hAnsi="Times New Roman" w:eastAsia="Times New Roman" w:cs="Times New Roman"/>
          <w:b/>
          <w:b/>
          <w:bCs/>
          <w:color w:val="000000"/>
          <w:sz w:val="27"/>
          <w:sz w:val="27"/>
          <w:szCs w:val="27"/>
          <w:rtl w:val="true"/>
          <w:lang w:eastAsia="sv-SE"/>
        </w:rPr>
        <w:t>، في دورته الرابعة والثلاث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2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53</w:t>
      </w:r>
      <w:r>
        <w:rPr>
          <w:rFonts w:ascii="Times New Roman" w:hAnsi="Times New Roman" w:eastAsia="Times New Roman" w:cs="Times New Roman"/>
          <w:b/>
          <w:b/>
          <w:bCs/>
          <w:color w:val="000000"/>
          <w:sz w:val="27"/>
          <w:sz w:val="27"/>
          <w:szCs w:val="27"/>
          <w:rtl w:val="true"/>
          <w:lang w:eastAsia="sv-SE"/>
        </w:rPr>
        <w:t xml:space="preserve">، طبقا لأحكام المادة </w:t>
      </w:r>
      <w:r>
        <w:rPr>
          <w:rFonts w:eastAsia="Times New Roman" w:cs="Times New Roman" w:ascii="Times New Roman" w:hAnsi="Times New Roman"/>
          <w:b/>
          <w:bCs/>
          <w:color w:val="000000"/>
          <w:sz w:val="27"/>
          <w:szCs w:val="27"/>
          <w:lang w:eastAsia="sv-SE"/>
        </w:rPr>
        <w:t>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إلي الانعقاد مجلس إدارة مكتب العمل الدولي، وانعقد في دورته الرابعة والثلاثين في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51</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قد انتهي إلي قرار بشأن اعتماد مقترحات معينة بصدد مبدأ مساواة العمال والعاملات في الأجر لدي تساوي قيمة العمل، الذي يشكل البند السابع في جدول أعمال الدو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لما كان قد قرر أن تصاغ هذه المقترحات في شكل اتفاق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تاسع والعشرين من شهر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من العام </w:t>
      </w:r>
      <w:r>
        <w:rPr>
          <w:rFonts w:eastAsia="Times New Roman" w:cs="Times New Roman" w:ascii="Times New Roman" w:hAnsi="Times New Roman"/>
          <w:b/>
          <w:bCs/>
          <w:color w:val="000000"/>
          <w:sz w:val="27"/>
          <w:szCs w:val="27"/>
          <w:lang w:eastAsia="sv-SE"/>
        </w:rPr>
        <w:t>1951</w:t>
      </w:r>
      <w:r>
        <w:rPr>
          <w:rFonts w:ascii="Times New Roman" w:hAnsi="Times New Roman" w:eastAsia="Times New Roman" w:cs="Times New Roman"/>
          <w:b/>
          <w:b/>
          <w:bCs/>
          <w:color w:val="000000"/>
          <w:sz w:val="27"/>
          <w:sz w:val="27"/>
          <w:szCs w:val="27"/>
          <w:rtl w:val="true"/>
          <w:lang w:eastAsia="sv-SE"/>
        </w:rPr>
        <w:t xml:space="preserve">، الاتفاقية التالية، التي يطلق عليها اسم اتفاقية المساواة في الأجور لعام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ي مصطلح هذه الاتفاق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شمل كلم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ج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جر أو الراتب العادي، الأساسي أو الأدنى، وجميع التعويضات الأخرى، التي يدفعها صاحب العمل للعامل بصورة مباشرة أو غير مباشرة، نقدا أو عينا، لقاء استخدامه ل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شير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مساواة العمال والعاملات في الأجر لدي تساوي قيمة العم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لي معدلات الأجور المحددة دون تمييز بسبب اختلاف الجنس</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كل عضو أن يعمل، بوسائل توائم الطرائق المعمول بها لديه في تحديد معدلات الأجور، علي جعل تطبيق مبدأ مساواة العمال والعاملات في الأجر لدي تساوي قيمة العمل يعم جميع العاملين، وأن يكفل هذا التطبيق في حدود عدم تعارضه مع تلك الطرائ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مكن تطبيق هذا المبدأ بإحدى الوسائل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وانين أو الأنظمة الوطنية،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نظام لتحديد الأجور يقرره القانون أو يقره،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اتفاقات الجماعية بين أصحاب العمل أو العمال،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مزيج من هذه الوسائ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تدابير لتشجيع التقويم الموضوعي للوظائف علي أساس ما تستلزمه من عمل، حين يكون من شأن التدابير المذكورة تيسير تطبيق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مكن أن يتم تحديد الأساليب التي تتبع في هذا التقويم إما بقرارات تتخذها السلطات المختصة بتحديد معدلات الأجور، وإما بقرارات تتفق عليها الأطراف المتعاقدة حين يتم تحديد معدلات الأجور باتفاقات جماع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عتبر مخالفة لمبدأ مساواة العمال والعاملات في الأجر لدي تساوي قيمة العمل أن توجد فروق بين معدلات الأجور تقابل، دونما اعتبار للجنس، فروقا في العمل الواجب إنجازه ناجمة عن التقويم الموضوعي المشار إل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علي كل عضو أن يتعاون، بالطريقة المناسبة، مع منظمات أصحاب العمل والعمال المعنية من أجل وضع أحكام هذه الاتفاقية موضع التنفيذ</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رسل صكوك التصديق الرسمية لهذه الاتفاقية إلي المدير العام لمكتب العمل الدولي الذي يقوم ب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إلا أعضاء منظمة العمل الدولية الذين تم تسجيل صك تصديقهم لها لدي المد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نفاذ هذه الاتفاقية بعد اثني عشر شهرا من تسجيل المدير العام صكي تصديق عضو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عد ذلك يبدأ نفاذ هذه الاتفاقية إزاء كل عضو بعد اثني عشر شهرا من تاريخ تسجيل المدير العام صك تصديقه 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أن تحدد الإعلانات الموجهة إلي المدير العام لمكتب العمل الدولي عملا ب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3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دستور منظمة العمل الدو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يتعهد العضو المعني بأن يتم تطبيق أحكام الاتفاقية فيها دون تغيي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يتعهد بأن يتم تطبيق أحكام الاتفاقية فيها مع تغييرات، مع إيضاح تفاصيل هذه التغيير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لا تنطبق عليها الاتفاقية، مع بيان أسباب عدم الانطباق في هذه الحال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يتحتفظ باتخاذ قرار بشأنها ريثما يستكمل النظر في أمر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تبر التعهدات المشار إليها في الفقرتين الفرعيتي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جزءا لا يتجزأ من التصديق ويكون لها مثل آثار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كل عضو، في أي حين، بإعلان لاحق، أن يلغي كليا أو جزئيا أية تحفظات أوردها في تصريحه الأصلي استنادا إلي الفقرات الفرع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كل عضو، خلال أية فترة يجوز خلالها الانسحاب من هذه الاتفاقية وفقا لأحكام المادة </w:t>
      </w:r>
      <w:r>
        <w:rPr>
          <w:rFonts w:eastAsia="Times New Roman" w:cs="Times New Roman" w:ascii="Times New Roman" w:hAnsi="Times New Roman"/>
          <w:b/>
          <w:bCs/>
          <w:color w:val="000000"/>
          <w:sz w:val="27"/>
          <w:szCs w:val="27"/>
          <w:lang w:eastAsia="sv-SE"/>
        </w:rPr>
        <w:t>9</w:t>
      </w:r>
      <w:r>
        <w:rPr>
          <w:rFonts w:ascii="Times New Roman" w:hAnsi="Times New Roman" w:eastAsia="Times New Roman" w:cs="Times New Roman"/>
          <w:b/>
          <w:b/>
          <w:bCs/>
          <w:color w:val="000000"/>
          <w:sz w:val="27"/>
          <w:sz w:val="27"/>
          <w:szCs w:val="27"/>
          <w:rtl w:val="true"/>
          <w:lang w:eastAsia="sv-SE"/>
        </w:rPr>
        <w:t>، أن يوجه إلي المدير العام إعلانا جديدا يدخل أية تغييرات جديدة علي مضامين أي إعلان سابق ويذكر الموقف الراهن في أية أقاليم يحدد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أن تذكر الإعلانات الموجهة إلي المدير العام لمكتب العمل الدولي عملا بالفقرتين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3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دستور منظمة العمل الدولية هل ستطبق أحكام الاتفاقية في الإقليم المعني دون تغيير أم رهنا بإدخال تغييرات عليها، فإذا ذكر الإعلان أن أحكام الاتفاقية ستطبق رهنا بإدخال تغييرات عليها فيجب أن تحدد تفاصيل هذه التغيير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عضو أو الأعضاء أو السلطة الدولية المعنيين بالأمر أن يبلغوا المدير العام في أي حين، بإعلان لاحق، التخلي جزئيا أو كليا عن حق اللجوء إلي أي تغيير أشير إليه في إعلان ساب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لعضو أو الأعضاء أو السلطة الدولية المعنيين بالأمر، خلال أية فترة يجوز خلالها الانسحاب من هذه الاتفاقية وفقا لأحكام المادة </w:t>
      </w:r>
      <w:r>
        <w:rPr>
          <w:rFonts w:eastAsia="Times New Roman" w:cs="Times New Roman" w:ascii="Times New Roman" w:hAnsi="Times New Roman"/>
          <w:b/>
          <w:bCs/>
          <w:color w:val="000000"/>
          <w:sz w:val="27"/>
          <w:szCs w:val="27"/>
          <w:lang w:eastAsia="sv-SE"/>
        </w:rPr>
        <w:t>9</w:t>
      </w:r>
      <w:r>
        <w:rPr>
          <w:rFonts w:ascii="Times New Roman" w:hAnsi="Times New Roman" w:eastAsia="Times New Roman" w:cs="Times New Roman"/>
          <w:b/>
          <w:b/>
          <w:bCs/>
          <w:color w:val="000000"/>
          <w:sz w:val="27"/>
          <w:sz w:val="27"/>
          <w:szCs w:val="27"/>
          <w:rtl w:val="true"/>
          <w:lang w:eastAsia="sv-SE"/>
        </w:rPr>
        <w:t>، أن يوجهوا إلي المدير العام إعلانا جديدا يدخل أية تغييرات جديدة علي مضامين أي إعلان سابق ويحدد الموقف الراهن بشأن تطبيق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عضو صدق هذه الاتفاقية أن ينسحب منها لدي انقضاء عشر سنوات علي بدء نفاذها، وذلك بوثيقة ترسل إلي المدير العام لمكتب العمل الدولي، الذي يقوم بتسجيلها، ولا يسري مفعول هذا الانسحاب إلا بعد سنة من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عضو صدق هذه الاتفاقية ولم يمارس، خلال سنة من انقضاء فترة السنوات العشر المذكورة في الفقرة السابقة، حق الانسحاب الذي تنص عليه هذه المادة، يظل مرتبطا بها لفترة عشر سنوات أخري، وبعد ذلك يجوز له الانسحاب من هذه الاتفاقية لدي انقضاء كل فترة عشر سنوات با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وم المدير العام لمكتب العمل الدولي بإشعار جميع أعضاء منظمة العمل الدولية بجميع صكوك التصديق والإعلانات ووثائق الانسحاب التي يوجهها إليه أعضاء المنظ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مدير، العام حين يقوم بإشعار أعضاء المنظمة بتسجيل التصديق الثاني الموجه إليه، أن يسترعي نظر أعضاء المنظمة إلي التاريخ الذي سيبدأ فيه نفاذ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قوم المدير العام لمكتب العمل الدولي بإيداع الأمين العام للأمم المتحدة بيانات كاملة عن جميع صكوك التصديق والإعلانات ووثائق الانسحاب التي قام بتسجيلها وفقا للمواد السابقة، كيما يقوم هذا الأخير بتسجيلها وفقا لأحكام ا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ا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قوم مجلس إدارة مكتب العمل الدولي، كلما رأي ذلك ضروريا، بتقديم تقرير إلي المؤتمر العام حول سير تطبيق هذه الاتفاقية، كما يدرس مسألة ضرورة أو عدم ضرورة إدراج بند في جدول أعمال المؤتمر حول تنقيحها كليا أو جزئي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حدث أن اعتمد المؤتمر اتفاقية جديدة تنطوي علي تنقيح كلي أو جزئي لهذه الاتفاقية،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العضو للاتفاقية الجديدة المنطوية علي التنقيح، بمجرد قيام هذا التصديق، وبصرف النظر عن أحكام المادة </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نسحابه الفوري من هذه الاتفاقية، إذا، ومتي أصبحت الاتفاقية الجديدة المنطوية علي التنقيح نافذة المفعو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صبح هذه الاتفاقية، اعتبارا من بدء نفاذ الاتفاقية الجديدة المنطوية علي التنقيح، غير متاحة للتصديق من قبل الأعضاء</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هذه الاتفاقية علي أية حال، بشكلها ومضمونها الراهنين، نافذة المفعول إزاء الأعضاء الذين صدقوها ولكنهم لم يصدقوا الاتفاقية المنطوية علي التنقيح</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يكون النصان الإنكليزي والفرنسي لهذه الاتفاقية متساويين في الحج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النص الوارد أعلاه هو النص الرسمي للاتفاقية التي اعتمدها المؤتمر العام لمنظمة العمل الدولية وفقا للأصول في دورته الرابعة والثلاثين المنعقدة في جنيف، والتي أعلن اختتامها في اليوم التاسع والعشرين من شهر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إثباتا لذلك، ذيلناه بتواقيعنا في هذا اليوم، الثاني من 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44:00Z</dcterms:created>
  <dc:creator>adam.yasin@post.com</dc:creator>
  <dc:description/>
  <dc:language>en-US</dc:language>
  <cp:lastModifiedBy>adam.yasin@post.com</cp:lastModifiedBy>
  <dcterms:modified xsi:type="dcterms:W3CDTF">2021-07-17T22:19:00Z</dcterms:modified>
  <cp:revision>1</cp:revision>
  <dc:subject/>
  <dc:title/>
</cp:coreProperties>
</file>