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36"/>
                <w:sz w:val="36"/>
                <w:szCs w:val="36"/>
                <w:rtl w:val="true"/>
                <w:lang w:eastAsia="sv-SE"/>
              </w:rPr>
              <w:t xml:space="preserve">اتفاقية الحد الأدني لسن تشغيل الأحداث في العمل البحري </w:t>
            </w:r>
            <w:r>
              <w:rPr>
                <w:rFonts w:eastAsia="Times New Roman" w:cs="Times New Roman" w:ascii="Times New Roman" w:hAnsi="Times New Roman"/>
                <w:b/>
                <w:bCs/>
                <w:sz w:val="36"/>
                <w:szCs w:val="36"/>
                <w:rtl w:val="true"/>
                <w:lang w:eastAsia="sv-SE"/>
              </w:rPr>
              <w:t>(</w:t>
            </w:r>
            <w:r>
              <w:rPr>
                <w:rFonts w:ascii="Times New Roman" w:hAnsi="Times New Roman" w:eastAsia="Times New Roman" w:cs="Times New Roman"/>
                <w:b/>
                <w:b/>
                <w:bCs/>
                <w:sz w:val="36"/>
                <w:sz w:val="36"/>
                <w:szCs w:val="36"/>
                <w:rtl w:val="true"/>
                <w:lang w:eastAsia="sv-SE"/>
              </w:rPr>
              <w:t xml:space="preserve">مراجعة، </w:t>
            </w:r>
            <w:r>
              <w:rPr>
                <w:rFonts w:eastAsia="Times New Roman" w:cs="Times New Roman" w:ascii="Times New Roman" w:hAnsi="Times New Roman"/>
                <w:b/>
                <w:bCs/>
                <w:sz w:val="36"/>
                <w:szCs w:val="36"/>
                <w:lang w:eastAsia="sv-SE"/>
              </w:rPr>
              <w:t>1936</w:t>
            </w:r>
            <w:r>
              <w:rPr>
                <w:rFonts w:eastAsia="Times New Roman" w:cs="Times New Roman" w:ascii="Times New Roman" w:hAnsi="Times New Roman"/>
                <w:b/>
                <w:bCs/>
                <w:sz w:val="36"/>
                <w:szCs w:val="36"/>
                <w:rtl w:val="true"/>
                <w:lang w:eastAsia="sv-SE"/>
              </w:rPr>
              <w:t>)</w:t>
              <w:br/>
            </w:r>
            <w:r>
              <w:rPr>
                <w:rFonts w:ascii="Times New Roman" w:hAnsi="Times New Roman" w:eastAsia="Times New Roman" w:cs="Times New Roman"/>
                <w:b/>
                <w:b/>
                <w:bCs/>
                <w:sz w:val="36"/>
                <w:sz w:val="36"/>
                <w:szCs w:val="36"/>
                <w:rtl w:val="true"/>
                <w:lang w:eastAsia="sv-SE"/>
              </w:rPr>
              <w:t xml:space="preserve">الاتفاقية </w:t>
            </w:r>
            <w:r>
              <w:rPr>
                <w:rFonts w:eastAsia="Times New Roman" w:cs="Times New Roman" w:ascii="Times New Roman" w:hAnsi="Times New Roman"/>
                <w:b/>
                <w:bCs/>
                <w:sz w:val="36"/>
                <w:szCs w:val="36"/>
                <w:lang w:eastAsia="sv-SE"/>
              </w:rPr>
              <w:t>58</w:t>
            </w:r>
            <w:r>
              <w:rPr>
                <w:rFonts w:eastAsia="Times New Roman" w:cs="Times New Roman" w:ascii="Times New Roman" w:hAnsi="Times New Roman"/>
                <w:b/>
                <w:bCs/>
                <w:sz w:val="36"/>
                <w:szCs w:val="36"/>
                <w:rtl w:val="true"/>
                <w:lang w:eastAsia="sv-SE"/>
              </w:rPr>
              <w:t xml:space="preserve"> </w:t>
            </w:r>
            <w:r>
              <w:rPr>
                <w:rFonts w:ascii="Times New Roman" w:hAnsi="Times New Roman" w:eastAsia="Times New Roman" w:cs="Times New Roman"/>
                <w:b/>
                <w:b/>
                <w:bCs/>
                <w:sz w:val="36"/>
                <w:sz w:val="36"/>
                <w:szCs w:val="36"/>
                <w:rtl w:val="true"/>
                <w:lang w:eastAsia="sv-SE"/>
              </w:rPr>
              <w:t>لمنظمة العمل الدولية</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7"/>
                <w:sz w:val="27"/>
                <w:szCs w:val="27"/>
                <w:rtl w:val="true"/>
                <w:lang w:eastAsia="sv-SE"/>
              </w:rPr>
              <w:t>اعتمدها المؤتمر العام لمنظمة العمل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في دورته الحادية والعشرين، بتاريخ </w:t>
            </w:r>
            <w:r>
              <w:rPr>
                <w:rFonts w:eastAsia="Times New Roman" w:cs="Times New Roman" w:ascii="Times New Roman" w:hAnsi="Times New Roman"/>
                <w:b/>
                <w:bCs/>
                <w:sz w:val="27"/>
                <w:szCs w:val="27"/>
                <w:lang w:eastAsia="sv-SE"/>
              </w:rPr>
              <w:t>2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كتوبر </w:t>
            </w:r>
            <w:r>
              <w:rPr>
                <w:rFonts w:eastAsia="Times New Roman" w:cs="Times New Roman" w:ascii="Times New Roman" w:hAnsi="Times New Roman"/>
                <w:b/>
                <w:bCs/>
                <w:sz w:val="27"/>
                <w:szCs w:val="27"/>
                <w:lang w:eastAsia="sv-SE"/>
              </w:rPr>
              <w:t>1936</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اريخ بدء النفاذ</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يس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بريل </w:t>
            </w:r>
            <w:r>
              <w:rPr>
                <w:rFonts w:eastAsia="Times New Roman" w:cs="Times New Roman" w:ascii="Times New Roman" w:hAnsi="Times New Roman"/>
                <w:b/>
                <w:bCs/>
                <w:sz w:val="27"/>
                <w:szCs w:val="27"/>
                <w:lang w:eastAsia="sv-SE"/>
              </w:rPr>
              <w:t>1939</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إن المؤتمر العام لمنظمة العمل ال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قد دعاه مجلس إدارة مكتب العمل الدولي إلي الانعقاد في جنيف حيث عقد دورته الحادية والعشرين في </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رين الأو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كتوبر </w:t>
            </w:r>
            <w:r>
              <w:rPr>
                <w:rFonts w:eastAsia="Times New Roman" w:cs="Times New Roman" w:ascii="Times New Roman" w:hAnsi="Times New Roman"/>
                <w:b/>
                <w:bCs/>
                <w:sz w:val="24"/>
                <w:szCs w:val="24"/>
                <w:lang w:eastAsia="sv-SE"/>
              </w:rPr>
              <w:t>1936</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إعتماد بعض المقترحات المتعلقة بالمراجعة الجزئية لاتفاقية الحد الأدني للسن التي يجوز فيها تشغيل الأحداث في العمل البحري، التي اعتمدها المؤتمر في دورته الثانية، علما بأن هذه المسألة تشكل جدول أعمال الدورة الحا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أن تأخذ هذه المقترحات شكل اتفاقية 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يعتمد في هذا اليوم الرابع والعشرين من تشرين الأو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كتوبر عام ست وثلاثين وتسعمائة وألف الاتفاقية التالية التي ستسمي اتفاقية الحد الأدني للس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عمل البحري</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مراجع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6</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في مفهوم هذه الاتفاقية، تعني كلم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سفين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أنواع السفن والمراكب التي تعمل في الملاحة البحرية، سواء كانت مملوكة ملكية عامة أو خاصة، فيما عدا السفن الحرب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استخدام أو تشغيل الأحداث الذين تقل سنهم عن الخامسة عشرة علي ظهر أي سفينة، بخلاف السفن التي لا يعمل عيها سوي أفراد من نفس الأس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ه يجوز للقوانين أو اللوائح الوطنية أن تسمح بمنح شهادات تخول الأحداث الذين لا يقل سنهم عن الرابعة عشرة العمل في الحالات التي تكون فيها السلطات التعليمية أو غيرها من السلطات المعنية التي تحددها هذه القوانين أو اللوائح مقتنعة بأن هذا العمل سيفيد الحدث بعد إيلاء الاعتبار الواجب لحالته الصحية والبدنية وللفوائد المحتملة والفورية التي تعود عليه من العمل المقترح</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لا تنطبق أحكام الماد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العمل الذي يؤدية الأحداث علي السفن المخصصة للتعليم أو التدري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شريطة أن توافق السلطة العامة علي هذا العمل وتشرف علي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سهيلا لإنفاذ أحكام هذه الاتفاقية، يلزم كل ربان بأن يمسك سجلا أو قائمة بجميع الأشخاص العاملين علي سفينته ممن تقل سنهم عن السادسة عشرة، مع بيان تاريخ ميلادهم</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لا يبدأ نفاذ هذه الاتفاقية إلا بعد أن يعتمد مؤتمر العمل الدولي اتفاقية تراجع اتفاقية الحد الأدني للس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صناع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19</w:t>
            </w:r>
            <w:r>
              <w:rPr>
                <w:rFonts w:ascii="Times New Roman" w:hAnsi="Times New Roman" w:eastAsia="Times New Roman" w:cs="Times New Roman"/>
                <w:b/>
                <w:b/>
                <w:bCs/>
                <w:sz w:val="24"/>
                <w:sz w:val="24"/>
                <w:szCs w:val="24"/>
                <w:rtl w:val="true"/>
                <w:lang w:eastAsia="sv-SE"/>
              </w:rPr>
              <w:t xml:space="preserve">، واتفاقية تراجع اتفاقية الحد الأدني للس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عمال غير الصناعي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2</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رسل التصديقات الرسمية علي هذه الاتفاقية إلي المدير العام لمكتب العمل الدولي لتسجي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لزم هذه الاتفاقية سوي الدول الأعضاء في منظمة العمل الدولية التي سجل المدير العام تصديقات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ع مراعاة أحكام المادة </w:t>
            </w:r>
            <w:r>
              <w:rPr>
                <w:rFonts w:eastAsia="Times New Roman" w:cs="Times New Roman" w:ascii="Times New Roman" w:hAnsi="Times New Roman"/>
                <w:b/>
                <w:bCs/>
                <w:sz w:val="24"/>
                <w:szCs w:val="24"/>
                <w:lang w:eastAsia="sv-SE"/>
              </w:rPr>
              <w:t>5</w:t>
            </w:r>
            <w:r>
              <w:rPr>
                <w:rFonts w:ascii="Times New Roman" w:hAnsi="Times New Roman" w:eastAsia="Times New Roman" w:cs="Times New Roman"/>
                <w:b/>
                <w:b/>
                <w:bCs/>
                <w:sz w:val="24"/>
                <w:sz w:val="24"/>
                <w:szCs w:val="24"/>
                <w:rtl w:val="true"/>
                <w:lang w:eastAsia="sv-SE"/>
              </w:rPr>
              <w:t>، يبدأ نفاذ هذه الاتفاقية بعد مضي اثني عشر شهرا من تاريخ تسجيل تصديق دولتين عضوين لها لدي المدير العا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عد ذلك يبدأ نفاذ الاتفاقية بالنسبة لأي دولة عضو بعد مضي اثني عشر شهرا علي تاريخ تسجيل تصديق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وم المدير العام لمكتب العمل الدولي، فور تسجيل تصديق دولتين عضوين في منظمة العمل الدولية، بإخطار جميع الدول الأعضاء في هذه المنظمة بذلك، ويخطرها كذلك بتسجيل التصديقات التي ترسلها إليه فيما بعد دول أعضاء أخري في المنظ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أي دولة عضو صدقت علي هذه الاتفاقية أن تنقضها بعد مضي عشر سنوات علي بدء نفاذها، وذلك بوثيقة ترسلها إلي المدير العام لمكتب العمل الدولي لتسجيل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كون هذا النقض نافذا إلا بعد انقضاء عام علي تاريخ تسجيل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دولة عضو صدقت علي هذه الاتفاقية، ولم تمارس حقها في النقض المنصوص عليه في هذه المادة خلال السنة التالية لانقضاء فترة العشر سنوات المذكورة في الفقرة السابقة، تكون ملتزمة بها لفترة عشر سنوات أخرى، وبعدئذ يجوز لها أن تنقض هذه الاتفاقية بعد إنقضاء كل فترة عشر سنوات وفقا للشروط المنصوص عليها في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دم مجلس إدارة مكتب العمل الدولي إلي المؤتمر العام، عند انقضاء كل فترة عشر سنوات علي بدء نفاذ هذه الاتفاقية، تقريرا عن تطبيق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ستتبع تصديق دولة عضو علي الاتفاقية الجديدة المراجعة، قانونا، وبغض النظر عن أحكام المادة </w:t>
            </w:r>
            <w:r>
              <w:rPr>
                <w:rFonts w:eastAsia="Times New Roman" w:cs="Times New Roman" w:ascii="Times New Roman" w:hAnsi="Times New Roman"/>
                <w:b/>
                <w:bCs/>
                <w:sz w:val="24"/>
                <w:szCs w:val="24"/>
                <w:lang w:eastAsia="sv-SE"/>
              </w:rPr>
              <w:t>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لاه، النقض المباشر للإتفاقية الحالية شريطة بدء نفاذ الاتفاقية الجديدة المراجع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قفل باب تصديق الدول الأعضاء علي الاتفاقية الحالية اعتبارا من تاريخ بدء نفاذ الاتفاقية الجديدة المراجع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ظل الاتفاقية الحالية مع ذلك نافذة في شكلها ومضمونها الحاليين بالنسبة للدول الأعضاء التي صدقتها ولم تصدق علي الاتفاقية المراجع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النصان الانكليزي والفرنسي لهذه الاتفاقية متساويان في الحجية</w:t>
            </w:r>
            <w:r>
              <w:rPr>
                <w:rFonts w:eastAsia="Times New Roman" w:cs="Times New Roman" w:ascii="Times New Roman" w:hAnsi="Times New Roman"/>
                <w:b/>
                <w:bCs/>
                <w:sz w:val="24"/>
                <w:szCs w:val="24"/>
                <w:rtl w:val="true"/>
                <w:lang w:eastAsia="sv-SE"/>
              </w:rPr>
              <w:t>.</w:t>
            </w:r>
          </w:p>
        </w:tc>
      </w:tr>
    </w:tbl>
    <w:p>
      <w:pPr>
        <w:pStyle w:val="Normal"/>
        <w:bidi w:val="1"/>
        <w:spacing w:before="0" w:after="200"/>
        <w:ind w:left="0" w:right="0" w:hanging="0"/>
        <w:jc w:val="center"/>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9:00Z</dcterms:created>
  <dc:creator>adam.yasin@post.com</dc:creator>
  <dc:description/>
  <dc:language>en-US</dc:language>
  <cp:lastModifiedBy>adam.yasin@post.com</cp:lastModifiedBy>
  <dcterms:modified xsi:type="dcterms:W3CDTF">2021-07-28T16:46:00Z</dcterms:modified>
  <cp:revision>1</cp:revision>
  <dc:subject/>
  <dc:title/>
</cp:coreProperties>
</file>