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7320" w:type="dxa"/>
        <w:jc w:val="center"/>
        <w:tblInd w:w="0" w:type="dxa"/>
        <w:tblLayout w:type="fixed"/>
        <w:tblCellMar>
          <w:top w:w="36" w:type="dxa"/>
          <w:left w:w="36" w:type="dxa"/>
          <w:bottom w:w="36" w:type="dxa"/>
          <w:right w:w="36" w:type="dxa"/>
        </w:tblCellMar>
      </w:tblPr>
      <w:tblGrid>
        <w:gridCol w:w="7320"/>
      </w:tblGrid>
      <w:tr>
        <w:trPr/>
        <w:tc>
          <w:tcPr>
            <w:tcW w:w="732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36"/>
                <w:sz w:val="36"/>
                <w:szCs w:val="36"/>
                <w:rtl w:val="true"/>
                <w:lang w:eastAsia="sv-SE"/>
              </w:rPr>
              <w:t xml:space="preserve">اتفاقية الحد الأدني لسن تشغيل الأحداث في الأعمال الصناعية </w:t>
            </w:r>
            <w:r>
              <w:rPr>
                <w:rFonts w:eastAsia="Times New Roman" w:cs="Times New Roman" w:ascii="Times New Roman" w:hAnsi="Times New Roman"/>
                <w:b/>
                <w:bCs/>
                <w:sz w:val="36"/>
                <w:szCs w:val="36"/>
                <w:rtl w:val="true"/>
                <w:lang w:eastAsia="sv-SE"/>
              </w:rPr>
              <w:t>(</w:t>
            </w:r>
            <w:r>
              <w:rPr>
                <w:rFonts w:ascii="Times New Roman" w:hAnsi="Times New Roman" w:eastAsia="Times New Roman" w:cs="Times New Roman"/>
                <w:b/>
                <w:b/>
                <w:bCs/>
                <w:sz w:val="36"/>
                <w:sz w:val="36"/>
                <w:szCs w:val="36"/>
                <w:rtl w:val="true"/>
                <w:lang w:eastAsia="sv-SE"/>
              </w:rPr>
              <w:t xml:space="preserve">مراجعة، </w:t>
            </w:r>
            <w:r>
              <w:rPr>
                <w:rFonts w:eastAsia="Times New Roman" w:cs="Times New Roman" w:ascii="Times New Roman" w:hAnsi="Times New Roman"/>
                <w:b/>
                <w:bCs/>
                <w:sz w:val="36"/>
                <w:szCs w:val="36"/>
                <w:lang w:eastAsia="sv-SE"/>
              </w:rPr>
              <w:t>1937</w:t>
            </w:r>
            <w:r>
              <w:rPr>
                <w:rFonts w:eastAsia="Times New Roman" w:cs="Times New Roman" w:ascii="Times New Roman" w:hAnsi="Times New Roman"/>
                <w:b/>
                <w:bCs/>
                <w:sz w:val="36"/>
                <w:szCs w:val="36"/>
                <w:rtl w:val="true"/>
                <w:lang w:eastAsia="sv-SE"/>
              </w:rPr>
              <w:t>)</w:t>
              <w:br/>
            </w:r>
            <w:r>
              <w:rPr>
                <w:rFonts w:ascii="Times New Roman" w:hAnsi="Times New Roman" w:eastAsia="Times New Roman" w:cs="Times New Roman"/>
                <w:b/>
                <w:b/>
                <w:bCs/>
                <w:sz w:val="36"/>
                <w:sz w:val="36"/>
                <w:szCs w:val="36"/>
                <w:rtl w:val="true"/>
                <w:lang w:eastAsia="sv-SE"/>
              </w:rPr>
              <w:t xml:space="preserve">الاتفاقية </w:t>
            </w:r>
            <w:r>
              <w:rPr>
                <w:rFonts w:eastAsia="Times New Roman" w:cs="Times New Roman" w:ascii="Times New Roman" w:hAnsi="Times New Roman"/>
                <w:b/>
                <w:bCs/>
                <w:sz w:val="36"/>
                <w:szCs w:val="36"/>
                <w:lang w:eastAsia="sv-SE"/>
              </w:rPr>
              <w:t>59</w:t>
            </w:r>
            <w:r>
              <w:rPr>
                <w:rFonts w:eastAsia="Times New Roman" w:cs="Times New Roman" w:ascii="Times New Roman" w:hAnsi="Times New Roman"/>
                <w:b/>
                <w:bCs/>
                <w:sz w:val="36"/>
                <w:szCs w:val="36"/>
                <w:rtl w:val="true"/>
                <w:lang w:eastAsia="sv-SE"/>
              </w:rPr>
              <w:t xml:space="preserve"> </w:t>
            </w:r>
            <w:r>
              <w:rPr>
                <w:rFonts w:ascii="Times New Roman" w:hAnsi="Times New Roman" w:eastAsia="Times New Roman" w:cs="Times New Roman"/>
                <w:b/>
                <w:b/>
                <w:bCs/>
                <w:sz w:val="36"/>
                <w:sz w:val="36"/>
                <w:szCs w:val="36"/>
                <w:rtl w:val="true"/>
                <w:lang w:eastAsia="sv-SE"/>
              </w:rPr>
              <w:t>لمنظمة العمل الدولية</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7"/>
                <w:sz w:val="27"/>
                <w:szCs w:val="27"/>
                <w:rtl w:val="true"/>
                <w:lang w:eastAsia="sv-SE"/>
              </w:rPr>
              <w:t>اعتمدها المؤتمر المؤتمر العام لمنظمة العمل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في دورته الثالثة والعشرين، </w:t>
            </w:r>
            <w:r>
              <w:rPr>
                <w:rFonts w:eastAsia="Times New Roman" w:cs="Times New Roman" w:ascii="Times New Roman" w:hAnsi="Times New Roman"/>
                <w:b/>
                <w:bCs/>
                <w:sz w:val="27"/>
                <w:szCs w:val="27"/>
                <w:lang w:eastAsia="sv-SE"/>
              </w:rPr>
              <w:t>2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زير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نيه </w:t>
            </w:r>
            <w:r>
              <w:rPr>
                <w:rFonts w:eastAsia="Times New Roman" w:cs="Times New Roman" w:ascii="Times New Roman" w:hAnsi="Times New Roman"/>
                <w:b/>
                <w:bCs/>
                <w:sz w:val="27"/>
                <w:szCs w:val="27"/>
                <w:lang w:eastAsia="sv-SE"/>
              </w:rPr>
              <w:t>1937</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تاريخ بدء النفاذ</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2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شباط</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فبراير </w:t>
            </w:r>
            <w:r>
              <w:rPr>
                <w:rFonts w:eastAsia="Times New Roman" w:cs="Times New Roman" w:ascii="Times New Roman" w:hAnsi="Times New Roman"/>
                <w:b/>
                <w:bCs/>
                <w:sz w:val="27"/>
                <w:szCs w:val="27"/>
                <w:lang w:eastAsia="sv-SE"/>
              </w:rPr>
              <w:t>1941</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إن المؤتمر العام لمنظمة العمل ال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قد دعاه مجلس إدارة مكتب العمل الدولي إلي الاجتماع في جنيف، حيث عقد دورته الثالثة والعشرين في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حزيرا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نيه </w:t>
            </w:r>
            <w:r>
              <w:rPr>
                <w:rFonts w:eastAsia="Times New Roman" w:cs="Times New Roman" w:ascii="Times New Roman" w:hAnsi="Times New Roman"/>
                <w:b/>
                <w:bCs/>
                <w:sz w:val="24"/>
                <w:szCs w:val="24"/>
                <w:lang w:eastAsia="sv-SE"/>
              </w:rPr>
              <w:t>1937</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قرر إعتماد بعض المقترحات المتعلقة بالمراجعة الجزئية لاتفاقية الحد الأدني لسن تشغيل الأحداث في الأعمال الصناعية التي اعتمدها في دورته الأولي، وهي موضوع البند السادس في جدول أعمال الدورة الحال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إذا قرر أن تأخذ هذه المقترحات شكل اتفاقية 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يعتمد في هذا اليوم الثاني والعشرين من حزيرا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نيه عام سبع وثلاثين وتسعمائة وألف الاتفاقية التالية التي ستسمي اتفاقية الحد الأدني للس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صناعة</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مراجع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37</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في مفهوم هذه الاتفاقية، تشمل عبا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منشآت الصناع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وجه خاص</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ناجم والمحاجر والأشغال الأخرى التي تتصل باستخراج مواد معدنية من باطن الأرض</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صناعات التي يتم فيها صنع منتجات، أو تحويلها، أو تنظيفها، أو اصلاحها، أو زخرفتها، أو صقلها أو اعدادها للبيع، أو تفتيتها أو تدميرها، والصناعات التي يتم فيها تحويل المواد، بما في ذلك بناء السفن وتوليد وتحويل ونقل الطاقة الكهربائية أو القوي المحركة من كل نوع،</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ناء أو تجديد بناء أو صيانة أو اصلاح أو تعديل أو هدم أي مبني أو خط سكة حديدية أو خط ترام أو ميناء، أو رصيف ميناء، أو حوض أو قناة، أو ممر مائي للملاحة الداخلية، أو طريق أو نفق أو جسر أو قنطرة، أو شبكة للمجاري، أو مصرف للمياه، أو بئر، أو تركيبات برقية أو هاتفية، أو تركيبات كهربية، أو تركيبات لتوزيع الغاز أو المياه، وغير ذلك من أعمال الإنشاء، فضلا عن تحضير مثل هذه الأشغال والإنشاءات وبناء أساساتها</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نقل الركاب أو البضائع بطريق البر أو السكك الحديدية أو بالطرق المائية الداخلية، بما في ذلك مناولة البضائع في الأحواض والأرصفة والمرافئ والمخازن، باستثناء النقل اليدو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ين السلطة المختصة في كل دولة الحد الفاصل بين الصناعة من ناحية، والتجارة والزراعة، من ناحية أخرى</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ستخدام أو تشغيل الأحداث الذين تقل سنهم عن الخامسة عشرة في أي منشاة صناعية، سواء كانت عامة أو خاصة، أو في أي من فروع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أنه يجوز للقوانين أو اللوائح الوطنية أن تسمح باستخدام هؤلاء الأحداث في المنشآت التي لا يعمل فيها سوي أفراد من نفس الأسرة، وتستثني من ذلك الأعمال التي تمثل بحكم طبيعتها أو بحكم الظروف التي تجري فيها خطرا علي حياة أو صحة أو أخلاق المستخدمين في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تنطبق أحكام هذه الاتفاقية علي العمل الذي يؤديه الاحداث في المدارس الفنية، شريطة أن توافق السلطة العامة علي هذا العمل وتشرف علي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سهيلا لانفاذ أحكام هذه الاتفاقية، يلزم كل صاحب عمل في منشأة صناعية بأن يمسك سجلا بجميع الأشخاص العاملين لديه ممن تقل سنهم عن الثامنة عشرة، مع بيان تاريخ ميلاد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ما يتعلق بالأعمال التي تمثل بحكم طبيعتها أو بحكم الظروف التي تجري فيها خطرا علي حياة أو صحة أو أخلاق العاملين فيها، يتعين علي القوانين الوطن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قرر حدا أو حدودا أعلي من خمسة عشر سنة لسن قبول الشباب أو المراهقين في هذه الأعمال،</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و أن تخول سلطة مناسبة بتقرير حد أو حدود أعلي من خمسة عشر سنة لسن قبول الشباب أو المراهقين في هذه الأعما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تضمن التقارير السنوية التي يتعين تقديمها بموجب المادة </w:t>
            </w:r>
            <w:r>
              <w:rPr>
                <w:rFonts w:eastAsia="Times New Roman" w:cs="Times New Roman" w:ascii="Times New Roman" w:hAnsi="Times New Roman"/>
                <w:b/>
                <w:bCs/>
                <w:sz w:val="24"/>
                <w:szCs w:val="24"/>
                <w:lang w:eastAsia="sv-SE"/>
              </w:rPr>
              <w:t>2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دستور منظمة العمل الدولية معلومات كاملة عن حد أو حدود السن التي قررتها القوانين الوطنية عملا بالفقرة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فقرة السابقة، أو عن الإجراءات التي اتخدتها السلطة المناسبة بمقتضى الصلاحيات المخولة لها عملا بالفقرة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الفقرة السابقة، حسب الحال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خاصة لبعض البلدا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طبق في اليابان أحكام هذه المادة بدلا من أحكام المادتين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ستخدام أو تشغيل الأحداث دون الرابعة عشرة في أي منشأة صناعية، سواء كانت عامة أو خاصة، أو في أي من فروعها، علي أنه يجوز للقوانين أو اللوائح الوطنية أن تسمح باستخدام هؤلاء الأحداث في المنشآت التي لا يعمل فيها سوي أفراد من نفس الأس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ستخدام أو تشغيل الأحداث دون السادسة عشرة في الأعمال الخطرة أو الضارة بالصحة حسب تعريفها في القوانين أو اللوائح الوطنية، سواء في المناجم أو المصانع</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نطبق أحكام المواد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الهند، ولكن تطبق الأحكام التالية علي جميع الأقاليم التي يكون تطبيقها عليها من اختصاص السلطة التشريعية الهند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ستخدام أو تشغيل الأحداث دون الثامنة عشرة في المصانع التي تعمل بالقولة المحركة وتستخدم أكثر من عشرة أشخاص</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ستخدام أو تشغيل الأحداث دون الثالثة عشرة في نقل الركاب أو البضائع أو البريد أو بالسكك الحديدية، أو في مناولة البضائع علي أرصفة الموانئ أو الأحواض أو المرافئ</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ستخدام أو تشغيل الأحداث دون الخامسة عشر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المناجم والمحاجر وغير ذلك من الأشغال المتصلة باستخراج المعادن من باطن الأرض،</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المهن التي تنطبق عليها هذه المادة وتصنفها السلطة المختصة بوصفها خطرة أو ضارة بالصح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سماح بعمل الأحداث الذين بلغوا سن الثانية عشرة ولكنهم دون السابعة عشرة في المصانع التي تعمل بالقوة المحركة وتستخدم أكثر من عشرة أشخاص،</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سماح بعمل الأحداث الذين بلغوا سن الخامسة عشرة ولكنهم دون السابعة عشرة في المناجم، ما لم تثبت لياقتهم لهذا العمل بشهادة طب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طبق في الصين أحكام هذه المادة بدلا من أحكام المواد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ستخدام أو تشغيل الأحداث دون الثانية عشرة في أي مصنع يستخدم آلات تعمل بالمحركات ويعمل فيه بانتظام ثلاثون شخصا أو أكث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ستخدام أو تشغيل الأحداث دون الخامسة عشر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المناجم التي تستخدم بانتظام خمسين شخصا أو أكثر،</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الأعمال الخطرة أو الضارة بالصحة حسب تعريفها في القوانين أو اللوائح الوطنية، وذلك في أي مصنع يستخدم آلات تعمل بالمحركات ويعمل فيه بانتظام ثلاثون شخصا أو أكث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كل صاحب عمل في منشأة تنطبق عليها هذه المادة أن يمسك سجلا بجميع العاملين لدية دون السادسة عشرة، علي أن يتضمن المستندات التي تثبت سنهم التي تقررها السلطة المختص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مؤتمر العمل الدولي، في أي دورة يكون فيها هذا الموضوع مدرجا في جدول أعمالها، أن يعتمد بأغلبية الثلثين أية مشاريع تعديلات لواحدة أو أكثر من المواد السابقة من الجزء الثاني من هذه الاتفاق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ذكر في أي من مشاريع هذه التعديلات الدولة العضو أو الدول الأعضاء التي تنطبق عليها، وتعرض الدولة العضو أو الدول الأعضاء التعديلات التي تنطبق عليها، خلال فترة عام واحد، أو في ظروف استثنائية خلال فترة ثمانية عشر شهرا تبدأ من اختتام دورة المؤتمر، علي السلطة أو السلطات المختصة بهذا الموضوع، لانفاذها عن طريق التشريع أو بأي إجراء آخ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بلغ كل من هذه الدول الأعضاء المدير العام لمكتب العمل الدولي، بعد حصولها علي موافقة السلطة أو السلطات التي يكون هذا الموضوع من اختصاصها، بتصديقها علي التعديل رسميا لتسجيل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بدأ نفاذ أي من مشاريع التعديلات كتعديل لهذه الاتفاقية لدي تصديق الدولة العضو أو الدول الأعضاء التي ينطبق علي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رسل التصديقات الرسمية علي هذه الاتفاقية إلي المدير العام لمكتب العمل الدولي لتسجيل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لزم هذه الاتفاقية سوي الدول الأعضاء في منظمة العمل الدولية التي سجل المدير العام تصديقات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بدأ نفاذها بعد مضى إثني عشر شهرا من تاريخ تسجيل تصديق دولتين عضوين لها لدي المدير العا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عد ذلك يبدأ نفاذ الاتفاقية بالنسبة لأي دولة عضو بعد مضي اثني عشر شهرا علي تاريخ تسجيل تصديق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وم المدير العام لمكتب العمل الدولي، فور تسجيل تصديق دولتين عضوين في منظمة العمل الدولية، بإخطار جميع الدول الأعضاء في هذه المنظمة بذلك، ويخطرها كذلك بتسجيل التصديقات التي ترسلها إليه فيما بعد دول أعضاء أخري في المنظ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أي دولة عضو صدقت علي هذه الاتفاقية أن تنقضها بعد مضى عشر سنوات علي بدء نفاذها، وذلك بوثيقة ترسلها إلي المدير العام لمكتب العمل الدولي لتسجيل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كون هذا النقض نافذا إلا بعد انقضاء عام علي تاريخ تسجيل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ل دولة عضو صدقت علي هذه الاتفاقية، ولم تمارس حقها في النقض المنصوص عليه في هذه المادة خلال السنة التالية لانقضاء فترة العشر سنوات المذكورة في الفقرة السابقة، تكون ملتزمة بها لفترة عشر سنوات أخرى، وبعدئذ يجوز لها أن تنقض هذه الاتفاقية بعد إنقضاء كل فترة عشر سنوات وفقا للأحكام المنصوص عليها في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دم مجلس إدارة مكتب العمل الدولي إلي المؤتمر العام، عند انقضاء كل فترة عشر سنوات علي بدء نفاذ هذه الاتفاقية تقريرا عن تطبيقها، 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ستتبع تصديق دولة عضو علي الاتفاقية الجديدة المراجعة، قانونا، وبغض النظر عن أحكام المادة </w:t>
            </w:r>
            <w:r>
              <w:rPr>
                <w:rFonts w:eastAsia="Times New Roman" w:cs="Times New Roman" w:ascii="Times New Roman" w:hAnsi="Times New Roman"/>
                <w:b/>
                <w:bCs/>
                <w:sz w:val="24"/>
                <w:szCs w:val="24"/>
                <w:lang w:eastAsia="sv-SE"/>
              </w:rPr>
              <w:t>1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لاه، النقض المباشر للإتفاقية الحالية، شريطة بدء نفاذ الاتفاقية الجديدة المراجع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قفل باب تصديق الدول الأعضاء علي الاتفاقية الحالية اعتبارا من تاريخ بدء نفاذ الاتفاقية الجديدة المراجع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ظل الاتفاقية الحالية مع ذلك نافذة في شكلها ومضمونها الحاليين بالنسبة للدول الأعضاء التي صدقتها ولم تصدق علي الاتفاقية المراجع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النصان الانكليزي والفرنسي لهذه الاتفاقية متساويان في الحجية</w:t>
            </w:r>
            <w:r>
              <w:rPr>
                <w:rFonts w:eastAsia="Times New Roman" w:cs="Times New Roman" w:ascii="Times New Roman" w:hAnsi="Times New Roman"/>
                <w:b/>
                <w:bCs/>
                <w:sz w:val="24"/>
                <w:szCs w:val="24"/>
                <w:rtl w:val="true"/>
                <w:lang w:eastAsia="sv-SE"/>
              </w:rPr>
              <w:t>.</w:t>
            </w:r>
          </w:p>
        </w:tc>
      </w:tr>
    </w:tbl>
    <w:p>
      <w:pPr>
        <w:pStyle w:val="Normal"/>
        <w:bidi w:val="1"/>
        <w:spacing w:before="0" w:after="200"/>
        <w:ind w:left="0" w:right="0" w:hanging="0"/>
        <w:jc w:val="center"/>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4:00Z</dcterms:created>
  <dc:creator>adam.yasin@post.com</dc:creator>
  <dc:description/>
  <dc:language>en-US</dc:language>
  <cp:lastModifiedBy>adam.yasin@post.com</cp:lastModifiedBy>
  <dcterms:modified xsi:type="dcterms:W3CDTF">2021-07-28T16:47:00Z</dcterms:modified>
  <cp:revision>1</cp:revision>
  <dc:subject/>
  <dc:title/>
</cp:coreProperties>
</file>