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تفاقية التمييز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في مجال الاستخدام والمهنة</w:t>
      </w:r>
      <w:r>
        <w:rPr>
          <w:rFonts w:eastAsia="Times New Roman" w:cs="Times New Roman" w:ascii="Times New Roman" w:hAnsi="Times New Roman"/>
          <w:b/>
          <w:bCs/>
          <w:color w:val="000000"/>
          <w:sz w:val="36"/>
          <w:szCs w:val="36"/>
          <w:rtl w:val="true"/>
          <w:lang w:eastAsia="sv-SE"/>
        </w:rPr>
        <w:t>(</w:t>
        <w:br/>
      </w:r>
      <w:r>
        <w:rPr>
          <w:rFonts w:ascii="Times New Roman" w:hAnsi="Times New Roman" w:eastAsia="Times New Roman" w:cs="Times New Roman"/>
          <w:b/>
          <w:b/>
          <w:bCs/>
          <w:color w:val="000000"/>
          <w:sz w:val="36"/>
          <w:sz w:val="36"/>
          <w:szCs w:val="36"/>
          <w:rtl w:val="true"/>
          <w:lang w:eastAsia="sv-SE"/>
        </w:rPr>
        <w:t xml:space="preserve">الاتفاقية </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رقم </w:t>
      </w:r>
      <w:r>
        <w:rPr>
          <w:rFonts w:eastAsia="Times New Roman" w:cs="Times New Roman" w:ascii="Times New Roman" w:hAnsi="Times New Roman"/>
          <w:b/>
          <w:bCs/>
          <w:color w:val="000000"/>
          <w:sz w:val="36"/>
          <w:szCs w:val="36"/>
          <w:lang w:eastAsia="sv-SE"/>
        </w:rPr>
        <w:t>111</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الخاصة بالتمييز في مجال الاستخدام والمهن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8</w:t>
      </w:r>
      <w:r>
        <w:rPr>
          <w:rFonts w:ascii="Times New Roman" w:hAnsi="Times New Roman" w:eastAsia="Times New Roman" w:cs="Times New Roman"/>
          <w:b/>
          <w:b/>
          <w:bCs/>
          <w:color w:val="000000"/>
          <w:sz w:val="27"/>
          <w:sz w:val="27"/>
          <w:szCs w:val="27"/>
          <w:rtl w:val="true"/>
          <w:lang w:eastAsia="sv-SE"/>
        </w:rPr>
        <w:t>، في دورته الثانية والأربع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60</w:t>
      </w:r>
      <w:r>
        <w:rPr>
          <w:rFonts w:ascii="Times New Roman" w:hAnsi="Times New Roman" w:eastAsia="Times New Roman" w:cs="Times New Roman"/>
          <w:b/>
          <w:b/>
          <w:bCs/>
          <w:color w:val="000000"/>
          <w:sz w:val="27"/>
          <w:sz w:val="27"/>
          <w:szCs w:val="27"/>
          <w:rtl w:val="true"/>
          <w:lang w:eastAsia="sv-SE"/>
        </w:rPr>
        <w:t xml:space="preserve">، طبقا لأحكام المادة </w:t>
      </w:r>
      <w:r>
        <w:rPr>
          <w:rFonts w:eastAsia="Times New Roman" w:cs="Times New Roman" w:ascii="Times New Roman" w:hAnsi="Times New Roman"/>
          <w:b/>
          <w:bCs/>
          <w:color w:val="000000"/>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نعقاد في جنيف، وانعقد في دورته الثانية والأربعين يوم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8</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قد انتهي إلي قرار بشأن اعتماد مقترحات معينة بصدد التمييز في مجال الاستخدام والمهنة، الذي يشكل البند الرابع من جدول أعمال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لما كان قد قرر أن تصاغ هذه المقترحات في شكل اتفاقية 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ضع في اعتباره أن إعلان فيلادلفيا يؤكد أن للبشر جميعا، بصرف النظر عن العنصر أو العقيدة أو الجنس، الحق في العمل من أجل رفاهيتهم المادية وتقدمهم الروحي في ظروف توفر لهم الحرية والكرامة والأمن الاقتصادي وتكافؤ الفرص،</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ضع في اعتباره أيضا أن التمييز يشكل انتهاكا للحقوق المنصوص عليها في الإعلان العالمي لحقوق الإنس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خامس والعشرين من شهر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من العام </w:t>
      </w:r>
      <w:r>
        <w:rPr>
          <w:rFonts w:eastAsia="Times New Roman" w:cs="Times New Roman" w:ascii="Times New Roman" w:hAnsi="Times New Roman"/>
          <w:b/>
          <w:bCs/>
          <w:color w:val="000000"/>
          <w:sz w:val="27"/>
          <w:szCs w:val="27"/>
          <w:lang w:eastAsia="sv-SE"/>
        </w:rPr>
        <w:t>1958</w:t>
      </w:r>
      <w:r>
        <w:rPr>
          <w:rFonts w:ascii="Times New Roman" w:hAnsi="Times New Roman" w:eastAsia="Times New Roman" w:cs="Times New Roman"/>
          <w:b/>
          <w:b/>
          <w:bCs/>
          <w:color w:val="000000"/>
          <w:sz w:val="27"/>
          <w:sz w:val="27"/>
          <w:szCs w:val="27"/>
          <w:rtl w:val="true"/>
          <w:lang w:eastAsia="sv-SE"/>
        </w:rPr>
        <w:t xml:space="preserve">، الاتفاقية التالية، التي يطلق عليها اسم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تفاقية التمييز في مجال الاستخدام والمهنة لعام </w:t>
      </w:r>
      <w:r>
        <w:rPr>
          <w:rFonts w:eastAsia="Times New Roman" w:cs="Times New Roman" w:ascii="Times New Roman" w:hAnsi="Times New Roman"/>
          <w:b/>
          <w:bCs/>
          <w:color w:val="000000"/>
          <w:sz w:val="27"/>
          <w:szCs w:val="27"/>
          <w:lang w:eastAsia="sv-SE"/>
        </w:rPr>
        <w:t>1958</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صطلح الاتفاقية، تشمل 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تمييز</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ميز أو استثناء أو تفضيل يتم علي أساس العنصر أو اللون أو الجنس أو الرأي السياسي أو الأصل الوطني أو المنشأ الاجتماعي، ويسفر عن إبطال أو انتقاص المساواة في الفرص أو في المعاملة علي صعيد الاستخدام أو المه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ضرب آخر من ضروب الميز أو الاستثناء أو التفضيل يكون من أثره إبطال أو انتقاص المساواة في الفرص أو المعاملة علي صعيد الاستخدام والمهنة قد يحدده العضو المعني بعد التشاور مع المنظمات التمثيلية لأصحاب العمل وللعمال، إن وجدت، ومع غيرهم من الهيئات المناس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تبر تمييزا أي ميز أو استثناء أو تفضيل بصدد عمل معين إذا كان مبنيا علي أساس المؤهلات التي تقتضيها طبيعة هذا العم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صطلح هذه الاتفاقية، تشمل كلمتا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ستخدا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ه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جال التدريب المهني والالتحاق بالعمل وبالمهن المختلفة، وكذلك ظروف الاستخدام وشروط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تعهد كل عضو تكون هذه الاتفاقية نافذة إزاءه بأن يضع ويطبق سياسة وطنية تهدف، من خلال طرائق توائم ظروف البلد وأعرافه، إلي تحقيق المساواة في الفرص وفي المعاملة علي صعيد الاستخدام والمهنة، بغية القضاء علي أي تمييز في هذا المجا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تعهد كل عضو تكون هذه الاتفاقية نافذة إزاءه بالعمل، من خلال طرائق توائم ظروف البلد وأعرافه،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سب مؤازرة منظمات أصحاب العمل والعمال وغيرها من الهيئات المناسبة بغية تيسير تقبل هذه السياسة والأخذ ب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صدار قوانين والنهوض ببرامج تربوية تستهدف ضمان تقبل هذه السياسة والأخذ ب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غاء أية أحكام تشريعية وتعديل أية أحكام أو أعراف إدارية لا تتفق مع هذه السياس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ج هذه السياسة في ما يتعلق بالوظائف الخاضعة مباشرة للسلطات الوط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فالة مراعاة هذه السياسة في أنشطة إدارات التوجيه المهني والتدريب المهني والتوظيف التابعة للسلطات الوط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ضمين تقاريره السنوية عن تطبيق الاتفاقية بيانا بالتدابير المتخذة طبقا لهذه السياسة وبالنتائج التي أسفرت ع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تعتبر من قبيل التمييز أية إجراءات تتخذ إزاء شخص يقوم، أو يشتبه عن حق بقيامه، بأنشطة ضارة بأمن الدولة، علي أن يكون لهذا الشخص حق التظلم أمام هيئة مختصة أنشئت طبقا للأساليب المتبعة في البل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عتبر من قبيل التمييز تدابير الحماية الخاصة أو المساعدة الخاصة المنصوص عليها في اتفاقيات أو توصيات أخري اعتمدها مؤتمر العمل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عضو، بعد التشاور مع المنظمات التمثيلية لأصحاب العمل وللعمال، أن يعتبر أن أية تدابير خاصة أخري ليست تمييزية إذا كان هدفها مراعاة المتطلبات الخاصة بأشخاص يعتبرون عموما، بسبب جنسهم أو سنهم أو عجزهم أو مسؤولياتهم العائلية أو وضعهم الاجتماعي أو الثقافي أو ما ذلك، في حاجة إلي حماية أو مساعدة خا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تعهد كل عضو يصدق هذه الاتفاقية بأن يطبقها علي الأقاليم غير المستقلة التابعة ل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رسل صكوك التصديق الرسمية لهذه الاتفاقية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إلا أعضاء منظمة العمل الدولية الذين تم تسجيل صك تصديقهم لها لدي المد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هذه الاتفاقية بعد اثني عشر شهرا من تسجيل المدير العام صكي تصديق عضو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عد ذلك يبدأ نفاذ هذه الاتفاقية إزاء كل عضو بعد اثني عشر شهرا من تاريخ تسجيل المدير العام صك تصديقه 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عضو صدق هذه الاتفاقية أن ينسحب منها لدي انقضاء عشر سنوات علي بدء نفاذها، وذلك بوثيقة ترسل إلي المدير العام لمكتب العمل الدولي، الذي يقوم بتسجي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سري مفعول هذا الانسحاب إلا بعد سنة من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عضو صدق هذه الاتفاقية ولم يمارس، خلال سنة من انقضاء فترة السنوات العشر المذكورة في الفقرة السابقة، حق الانسحاب الذي تنص عليه هذه المادة، يظل مرتبطا بها لفترة عشر سنوات أخري، وبعد ذلك يجوز له الانسحاب من هذه الاتفاقية لدي انقضاء كل فترة عشر سنوات ب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وم المدير العام لمكتب العمل الدولي بإشعار جميع أعضاء منظمة العمل الدولية بتسجيل جميع صكوك التصديق ووثائق الانسحاب التي يوجهها إليه أعضاء المنظ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مدير العام، حين يقوم بإشعار أعضاء المنظمة بتسجيل التصديق الثاني الموجه إليه، أن يسترعي نظر أعضاء المنظمة إلي التاريخ الذي س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يداع الأمين العام للأمم المتحدة بيانات كاملة عن جميع صكوك التصديق ووثائق الانسحاب التي قام بتسجيلها وفقا للمواد السابقة، كيما يقوم هذا الأخير بتسجيلها وف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قوم مجلس إدارة مكتب العمل الدولي، كلما رأي ذلك ضروريا، بتقديم تقرير إلي المؤتمر العام حول سير تطبيق هذه الاتفاقية، كما يدرس مسألة ضرورة أو عدم ضرورة إدراج بند في جدول أعمال المؤتمر حول تنقيحها كليا أو جزئ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دث أن اعتمد المؤتمر اتفاقية جديدة تنطوي علي تنقيح كلي أو جزئي لهذه الاتفاقية،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العضو للاتفاقية الجديدة المنطوية علي التنقيح، بمجرد قيام هذا التصديق، وبصرف النظر عن أحكام المادة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نسحابه الفوري من هذه الاتفاقية، إذا، ومتي أصبحت الاتفاقية الجديدة المنطوية علي التنقيح نافذة المفعو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بح هذه الاتفاقية، اعتبارا من بدء نفاذ الاتفاقية الجديدة المنطوية علي التنقيح غير متاحة للتصديق من قبل الأعضاء،</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هذه الاتفاقية علي أية حال، بشكلها ومضمونها الراهنين، نافذة المفعول إزاء الأعضاء الذين صدقوها ولكنهم لم يصدقوا الاتفاقية المنطوية علي التنقيح</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كون النصان الإنكليزي والفرنسي لهذه الاتفاقية متساويين في الحج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النص الوارد أعلاه هو النص الرسمي للاتفاقية التي اعتمدها المؤتمر العام لمنظمة العمل الدولية وفقا للأصول في دورته الثانية والأربعين المنعقدة في جنيف والتي أعلن اختتامها في اليوم السادس والعشرين من شهر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58</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ذلك، ذيلناه بتواقيعنا في هذا اليوم، الخامس من 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8</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2:18:00Z</dcterms:created>
  <dc:creator>adam.yasin@post.com</dc:creator>
  <dc:description/>
  <dc:language>en-US</dc:language>
  <cp:lastModifiedBy>adam.yasin@post.com</cp:lastModifiedBy>
  <dcterms:modified xsi:type="dcterms:W3CDTF">2021-07-17T23:41:00Z</dcterms:modified>
  <cp:revision>1</cp:revision>
  <dc:subject/>
  <dc:title/>
</cp:coreProperties>
</file>