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r/>
      </w:r>
    </w:p>
    <w:tbl>
      <w:tblPr>
        <w:tblW w:w="7320" w:type="dxa"/>
        <w:jc w:val="center"/>
        <w:tblInd w:w="0" w:type="dxa"/>
        <w:tblLayout w:type="fixed"/>
        <w:tblCellMar>
          <w:top w:w="36" w:type="dxa"/>
          <w:left w:w="36" w:type="dxa"/>
          <w:bottom w:w="36" w:type="dxa"/>
          <w:right w:w="36" w:type="dxa"/>
        </w:tblCellMar>
      </w:tblPr>
      <w:tblGrid>
        <w:gridCol w:w="7320"/>
      </w:tblGrid>
      <w:tr>
        <w:trPr/>
        <w:tc>
          <w:tcPr>
            <w:tcW w:w="732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36"/>
                <w:sz w:val="36"/>
                <w:szCs w:val="36"/>
                <w:rtl w:val="true"/>
                <w:lang w:eastAsia="sv-SE"/>
              </w:rPr>
              <w:t xml:space="preserve">إتفاقية بشأن تخفيض ساعات العمل في الأشغال العامة، لعام </w:t>
            </w:r>
            <w:r>
              <w:rPr>
                <w:rFonts w:eastAsia="Times New Roman" w:cs="Times New Roman" w:ascii="Times New Roman" w:hAnsi="Times New Roman"/>
                <w:b/>
                <w:bCs/>
                <w:sz w:val="36"/>
                <w:szCs w:val="36"/>
                <w:lang w:eastAsia="sv-SE"/>
              </w:rPr>
              <w:t>1936</w:t>
            </w:r>
            <w:r>
              <w:rPr>
                <w:rFonts w:eastAsia="Times New Roman" w:cs="Times New Roman" w:ascii="Times New Roman" w:hAnsi="Times New Roman"/>
                <w:b/>
                <w:bCs/>
                <w:sz w:val="36"/>
                <w:szCs w:val="36"/>
                <w:rtl w:val="true"/>
                <w:lang w:eastAsia="sv-SE"/>
              </w:rPr>
              <w:br/>
            </w:r>
            <w:r>
              <w:rPr>
                <w:rFonts w:ascii="Times New Roman" w:hAnsi="Times New Roman" w:eastAsia="Times New Roman" w:cs="Times New Roman"/>
                <w:b/>
                <w:b/>
                <w:bCs/>
                <w:sz w:val="36"/>
                <w:sz w:val="36"/>
                <w:szCs w:val="36"/>
                <w:rtl w:val="true"/>
                <w:lang w:eastAsia="sv-SE"/>
              </w:rPr>
              <w:t xml:space="preserve">الاتفاقية </w:t>
            </w:r>
            <w:r>
              <w:rPr>
                <w:rFonts w:eastAsia="Times New Roman" w:cs="Times New Roman" w:ascii="Times New Roman" w:hAnsi="Times New Roman"/>
                <w:b/>
                <w:bCs/>
                <w:sz w:val="36"/>
                <w:szCs w:val="36"/>
                <w:lang w:eastAsia="sv-SE"/>
              </w:rPr>
              <w:t>51</w:t>
            </w:r>
            <w:r>
              <w:rPr>
                <w:rFonts w:eastAsia="Times New Roman" w:cs="Times New Roman" w:ascii="Times New Roman" w:hAnsi="Times New Roman"/>
                <w:b/>
                <w:bCs/>
                <w:sz w:val="36"/>
                <w:szCs w:val="36"/>
                <w:rtl w:val="true"/>
                <w:lang w:eastAsia="sv-SE"/>
              </w:rPr>
              <w:t xml:space="preserve"> </w:t>
            </w:r>
            <w:r>
              <w:rPr>
                <w:rFonts w:ascii="Times New Roman" w:hAnsi="Times New Roman" w:eastAsia="Times New Roman" w:cs="Times New Roman"/>
                <w:b/>
                <w:b/>
                <w:bCs/>
                <w:sz w:val="36"/>
                <w:sz w:val="36"/>
                <w:szCs w:val="36"/>
                <w:rtl w:val="true"/>
                <w:lang w:eastAsia="sv-SE"/>
              </w:rPr>
              <w:t>لمنظمة العمل الدولية</w:t>
            </w:r>
            <w:r>
              <w:rPr>
                <w:rFonts w:eastAsia="Times New Roman" w:cs="Times New Roman" w:ascii="Times New Roman" w:hAnsi="Times New Roman"/>
                <w:b/>
                <w:bCs/>
                <w:sz w:val="36"/>
                <w:szCs w:val="36"/>
                <w:rtl w:val="true"/>
                <w:lang w:eastAsia="sv-SE"/>
              </w:rPr>
              <w:br/>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7"/>
                <w:sz w:val="27"/>
                <w:szCs w:val="27"/>
                <w:rtl w:val="true"/>
                <w:lang w:eastAsia="sv-SE"/>
              </w:rPr>
              <w:t>اعتمدت من قبل المؤتمر العام لمنظمة العمل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في دورته العشرين، بتاريخ </w:t>
            </w:r>
            <w:r>
              <w:rPr>
                <w:rFonts w:eastAsia="Times New Roman" w:cs="Times New Roman" w:ascii="Times New Roman" w:hAnsi="Times New Roman"/>
                <w:b/>
                <w:bCs/>
                <w:sz w:val="27"/>
                <w:szCs w:val="27"/>
                <w:lang w:eastAsia="sv-SE"/>
              </w:rPr>
              <w:t>2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زير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نيه </w:t>
            </w:r>
            <w:r>
              <w:rPr>
                <w:rFonts w:eastAsia="Times New Roman" w:cs="Times New Roman" w:ascii="Times New Roman" w:hAnsi="Times New Roman"/>
                <w:b/>
                <w:bCs/>
                <w:sz w:val="27"/>
                <w:szCs w:val="27"/>
                <w:lang w:eastAsia="sv-SE"/>
              </w:rPr>
              <w:t>1936</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لم تدخل حيز النفاذ بعد</w:t>
            </w:r>
            <w:r>
              <w:rPr>
                <w:rFonts w:eastAsia="Times New Roman" w:cs="Times New Roman" w:ascii="Times New Roman" w:hAnsi="Times New Roman"/>
                <w:b/>
                <w:bCs/>
                <w:sz w:val="27"/>
                <w:szCs w:val="27"/>
                <w:rtl w:val="true"/>
                <w:lang w:eastAsia="sv-SE"/>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إن المؤتمر العام لمنظمة العمل ال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قد اجتمع في جنيف حيث عقد دورته العشرين في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حزيرا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نيه </w:t>
            </w:r>
            <w:r>
              <w:rPr>
                <w:rFonts w:eastAsia="Times New Roman" w:cs="Times New Roman" w:ascii="Times New Roman" w:hAnsi="Times New Roman"/>
                <w:b/>
                <w:bCs/>
                <w:sz w:val="24"/>
                <w:szCs w:val="24"/>
                <w:lang w:eastAsia="sv-SE"/>
              </w:rPr>
              <w:t>1936</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يضع في اعتباره أن مسألة تخفيض ساعات العمل في الأشغال العامة التي تنفذها الحكومات أو تدعمها ماليا تشكل البند الثالث في جدول أعمال هذه الدور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إذ يؤكد المبدأ الذي كرسته اتفاقية تخفيض ساعات العمل إلي أربعين ساعة في الأسبوع، </w:t>
            </w:r>
            <w:r>
              <w:rPr>
                <w:rFonts w:eastAsia="Times New Roman" w:cs="Times New Roman" w:ascii="Times New Roman" w:hAnsi="Times New Roman"/>
                <w:b/>
                <w:bCs/>
                <w:sz w:val="24"/>
                <w:szCs w:val="24"/>
                <w:lang w:eastAsia="sv-SE"/>
              </w:rPr>
              <w:t>1935</w:t>
            </w:r>
            <w:r>
              <w:rPr>
                <w:rFonts w:ascii="Times New Roman" w:hAnsi="Times New Roman" w:eastAsia="Times New Roman" w:cs="Times New Roman"/>
                <w:b/>
                <w:b/>
                <w:bCs/>
                <w:sz w:val="24"/>
                <w:sz w:val="24"/>
                <w:szCs w:val="24"/>
                <w:rtl w:val="true"/>
                <w:lang w:eastAsia="sv-SE"/>
              </w:rPr>
              <w:t>، مع المحافظة علي مستوي المعيش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يري أنه من المستحسن أن يطبق هذا المبدأ علي الأشغال العامة عن طريق اتفاق دولي،</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يعتمد في هذا اليوم الثالث والعشرين من حزيران</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ونيه عام ست وثلاثين وتسعمائة وألف الاتفاقية التالية التي ستسمي اتفاقية تخفيض ساعات العمل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أشغال العام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36</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طبق هذه الاتفاقية علي الأشخاص المستخدمين مباشرة في أعمال البناء أو الهندسة المدنية التي تمولها الحكومات المركزية أو تدعمها مالي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حدد السلطة المختصة، بعد التشاور مع منظمات أصحاب العمل ومنظمات العمال المعنية، إن وجدت، النطاق الدقيق لعبارات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عمال البناء أو الهندسة المدن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تمول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تدعمها مالي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مفهوم الاتفاق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سلطة المختصة، بعد التشاور مع منظمات أصحاب العمل ومنظمات العمال المعنية إن وجدت، أن تستبعد من تطبيق هذه الاتفاق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مستخدمين في المنشآت التي لا يعمل فيها سوي أفراد أسرة صاحب العمل،</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ذين يشغلون مناصب إدارية ولا يؤدون عادة عملا يدوي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أن يزيد متوسط ساعات عمل الأشخاص الذين تنطبق عليهم هذه الاتفاقية علي أربعين ساعة في الأسبوع</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أن يبلغ متوسط ساعات العمل الأسبوعية اثنين وأربعين ساعة في حالة الأشخاص الذين يعملون في نوبات متعاقبة لتنفيذ عمليات تقتضي طبيعتها أن تجري دون توقف في أي وقت من النهار أو الليل أو الأسبوع</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حدد السلطة المختصة، بعد التشاور مع منظمات أصحاب العمل ومنظمات العمال المعنية إن وجدت، العمليات التي تنطبق عليها الفقر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ندما تحسب ساعات العمل كمتوسط، تحدد السلطة المختصة، بعد التشاور مع منظمات أصحاب العمل ومنظمات العمال المعنية إن وجدت، عدد الأسابيع التي يحسب هذا المتوسط علي أساسها والحد الأقصى لساعات العمل المسموح بها في كل أسبوع</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في مفهوم هذه الاتفاقية، تعني عبا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ساعات العم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وقت الذي يكون فيه المستخدمون أثناءه تحت تصرف صاحب العمل، ولا تدخل فيه فترات الراحة التي لا يكونون فيها تحت تصرف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سلطة المختصة، عن طريق لوائح توضع بعد التشاور مع منظمات أصحاب العمل ومنظمات العمال المعنية إن وجدت، أن تسمح بتجاوز حدود ساعات العمل التي تنص عليها المادة السابقة في حال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مستخدمين في أعمال تحضرية أو تكميلية يتعين بالضرورة أداؤها خارج الحدود المقررة لسير العمل العادي في المنشأة أو أحد فروعها أو في النوب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مستخدمين في مهن تنطوي، بحكم طبيعتها، علي فترات سكون طويلة لا يتعين فيها علي هؤلاء الأشخاص بذل أي نشاط بدني أو ايلاء انتباه متواصل، أو لا يبقون في أماكن عملهم اثناءها إلا للرد علي ما قد يتلقون من طلبات</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حدد اللوائح المشار إليها في ا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حد الأقصى لساعات العمل المسموح بها طبقا لهذه الما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سلطة المختصة أن تسمح بتجاوز حدود ساعات العمل التي تنص عليها المادة السابقة، إلي حد مقرر، في حالات الضرورة لتفادي تعطل خطير في تنفيذ أشغال عامة معينة بسبب ظروف استثنائية مثل صعوبة الوصول إلي موقع العمل أو استحالة تشغيل عدد كاف من الأيدي العاملة المؤهل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وز تجاوز حدود ساعات العمل التي تنص عليها المادة السابقة، ولكن بالقدر الضروري فقط لتفادي تعطل السير العادي للعمل في المنشأة بصورة خطيرة، وذلك</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حالة حادث وقع أو يوشك أن يقع، أو أعمال عاجلة لازمة للآلات أو الأجهزة، أو في حالة القوة القاهر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مواجهة ما يترتب علي تغيب غير متوقع من واحد أو أكثر من أعضاء النوب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جوز تجاوز الحدود المقررة لساعات العمل في المادتين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الحالات التي يكون فيها استمرار وجود أشخاص معينين ضروريا لإنهاء، عملية يستحيل إيقافها لأسباب تقن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دد السلطة المختصة، بعد التشاور مع منظمات أصحاب العمل ومنظمات العمال المعنية إن وجدت، العمليات التي تنطبق عليها هذه المادة والحد الأقصى لساعات العمل المسموح لأولئك الأشخاص بأدائها زيادة علي الحدود المقر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دفع أجور ساعات العمل الإضافي الفعلية طبقا لهذه الفقرة وفق معدل لا يقل مرة وربع مرة عن المعدل العاد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سلطة المختصة أن تقرر عددا من ساعات العمل الإضافي لمواجهة زيادات غير عادية في ضغط العم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منح هذا الاقرار إلا بموجب لوائح توضع بعد التشاور مع منظمات أصحاب العمل ومنظمات العمال المعنية إن وجدت حول مدي ضرورة هذا العمل الإضافي وعدد الساعات اللازم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جوز أن يسمح هذا الاقرار بتشغيل أي شخص أكثر من مئة ساعة عمل إضافي في السن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دفع أجور ساعات العمل الإضافي الفعلية طبقا لهذه المادة وفق معدل لا يقل عن مرة وربع مرة من المعدل العاد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سهيلا لتطبيق أحكام هذه الاتفاقية بفعالية، يتعين علي كل صاحب عمل</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بين عن طريق إعلانات تعلق في أماكن ظاهرة من المنشأة أو في أي مكان مناسب آخر، أو بطريقة أخري تقرها السلطة المختصة</w:t>
            </w:r>
            <w:r>
              <w:rPr>
                <w:rFonts w:eastAsia="Times New Roman" w:cs="Times New Roman" w:ascii="Times New Roman" w:hAnsi="Times New Roman"/>
                <w:b/>
                <w:bCs/>
                <w:sz w:val="24"/>
                <w:szCs w:val="24"/>
                <w:rtl w:val="true"/>
                <w:lang w:eastAsia="sv-SE"/>
              </w:rPr>
              <w:t>:</w:t>
              <w:br/>
              <w:t>"</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واعيد بدء ساعات العمل وانتهائها،</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واعيد بدء كل نوبة وانتهائها في حالة العمل علي نوبات،</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صف نظام النوبات المتعاقبة في حالة تطبيق مثل هذا النظام، مع مواعيد العمل المقررة لكل شخص أو مجموعة أشخاص،</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ترتيبات المتخذة في الحالات التي يحسب فيها متوسط ساعات العمل الأسبوعية علي مدي عدد من الأسابيع،</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ترات الراحة عندما لا تعتبر جزءا من ساعات العمل</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مساك سجل بالشكل الذي تقرره السلطة المختصة لجميع ساعات العمل الإضافي الفعلية طبقا للمواد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فقرة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لأجور المدفوعة لقاء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ضمن التقارير السنوية التي تقدمها الدول الأعضاء عن تطبيق هذه الاتفاقية، وبصفة خاصة، معلومات كاملة عن</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تعاريف المعتمدة طبقا للفقر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1</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عمليات التي تعتبرها السلطة المختصة مستمرة بالضرورة بحكم طبيعتها، طبقا للفقر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2</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قررات المتخذة طبقا للفقرة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2</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قرارات المتخذة طبقا للمادة </w:t>
            </w:r>
            <w:r>
              <w:rPr>
                <w:rFonts w:eastAsia="Times New Roman" w:cs="Times New Roman" w:ascii="Times New Roman" w:hAnsi="Times New Roman"/>
                <w:b/>
                <w:bCs/>
                <w:sz w:val="24"/>
                <w:szCs w:val="24"/>
                <w:lang w:eastAsia="sv-SE"/>
              </w:rPr>
              <w:t>3</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إقرار بالعمل الإضافي الممنوح طبقا للمادة </w:t>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ؤثر أي حكم في هذه الاتفاقية علي أي قانون أو أي قرار تحكيم أو عرف أو اتفاق بين أصحاب العمل والعمال يكفل شروطا أكثر مواتاة من الشروط الواردة في 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رسل التصديقات الرسمية علي هذه الاتفاقية إلي المدير العام لمكتب العمل الدولي لتسجيل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لزم هذه الاتفاقية سوي الدول الأعضاء التي سجلت تصديقاتها لدي المدير العا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بدأ نفاذها بعد إنقضاء اثني عشر شهرا علي تاريخ تسجيلها لدي المدير العا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بدأ بعد ذلك نفاذها بالنسبة لكل دولة عضو بعد انقضاء اثني عشر شهرا علي تاريخ تسجيل تصديق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بمجرد تسجيل تصديق دولتين عضوين في منظمة العمل الدولية علي هذه الاتفاقية، يخطر المدير العام لمكتب العمل الدولي جميع الدول الأعضاء في المنظمة بذلك</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ما يخطرها بتسجيل التصديقات التي ترد إليه بعد ذلك من دول أخرى أعضاء في المنظ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كل دولة عضو صدقت علي هذه الاتفاقية أن تنقضها بعد مضي عشر سنوات علي بدء نفاذها لأول مرة بوثيقة ترسلها إلي المدير العام لمكتب العمل الدولي لتسجيل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كون هذا النقض نافذا إلا بعد انقضاء سنة علي تاريخ تسجيل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ل دولة عضو صدقت علي هذه الاتفاقية ولم تستعمل حقها في النقض المنصوص عليه في هذه المادة خلال السنة التالية لانقضاء فترة العشر سنوات المذكورة في الفقرة السابقة، تظل ملتزمة بها لمدة عشر سنوات أخرى، ويجوز لها بعدئذ أن تنقض هذه الاتفاقية لدي إنقضاء كل فترة من عشر سنوات، وفقا للشروط المنصوص عليها في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دم مجلس إدارة مكتب العمل الدولي إلي المؤتمر العام، تقريرا عن تطبيق هذه الاتفاقية، عند انقضاء كل فترة من عشر سنوات علي بدء نفاذها 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ستتبع تصديق دولة عضو علي الاتفاقية الجديدة المراجعة، قانونا، وبغض النظر عن أحكام المادة </w:t>
            </w:r>
            <w:r>
              <w:rPr>
                <w:rFonts w:eastAsia="Times New Roman" w:cs="Times New Roman" w:ascii="Times New Roman" w:hAnsi="Times New Roman"/>
                <w:b/>
                <w:bCs/>
                <w:sz w:val="24"/>
                <w:szCs w:val="24"/>
                <w:lang w:eastAsia="sv-SE"/>
              </w:rPr>
              <w:t>1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لاه، النقض المباشر للإتفاقية الحالية، شريطة أن تكون الاتفاقية الجديدة المراجعة قد بدأ نفاذ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بتداء من تاريخ بدء نفاذ الاتقافية الجديدة المراجعة، يقفل باب تصديق الدول الأعضاء علي الاتفاقية الحا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ظل الاتفاقية الحالية مع ذلك نافذة في شكلها ومضمونها الحاليين بالنسبة للدول الأعضاء التي صدقت عليها ولم تصدق علي الاتفاقية المراجع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النصان الانكليزي والفرنسي لهذه الاتفاقية متساويان في الحجية</w:t>
            </w:r>
            <w:r>
              <w:rPr>
                <w:rFonts w:eastAsia="Times New Roman" w:cs="Times New Roman" w:ascii="Times New Roman" w:hAnsi="Times New Roman"/>
                <w:b/>
                <w:bCs/>
                <w:sz w:val="24"/>
                <w:szCs w:val="24"/>
                <w:rtl w:val="true"/>
                <w:lang w:eastAsia="sv-SE"/>
              </w:rPr>
              <w: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3:54:00Z</dcterms:created>
  <dc:creator>adam.yasin@post.com</dc:creator>
  <dc:description/>
  <dc:language>en-US</dc:language>
  <cp:lastModifiedBy>adam.yasin@post.com</cp:lastModifiedBy>
  <dcterms:modified xsi:type="dcterms:W3CDTF">2021-07-17T23:55:00Z</dcterms:modified>
  <cp:revision>1</cp:revision>
  <dc:subject/>
  <dc:title/>
</cp:coreProperties>
</file>