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إتفاقية بشأن الحد الأدني للكفأة المهنية</w:t>
      </w:r>
      <w:r>
        <w:rPr>
          <w:rFonts w:eastAsia="Times New Roman" w:cs="Times New Roman" w:ascii="Times New Roman" w:hAnsi="Times New Roman"/>
          <w:b/>
          <w:bCs/>
          <w:color w:val="000000"/>
          <w:sz w:val="36"/>
          <w:szCs w:val="36"/>
          <w:rtl w:val="true"/>
          <w:lang w:eastAsia="sv-SE"/>
        </w:rPr>
        <w:br/>
      </w:r>
      <w:r>
        <w:rPr>
          <w:rFonts w:ascii="Times New Roman" w:hAnsi="Times New Roman" w:eastAsia="Times New Roman" w:cs="Times New Roman"/>
          <w:b/>
          <w:b/>
          <w:bCs/>
          <w:color w:val="000000"/>
          <w:sz w:val="36"/>
          <w:sz w:val="36"/>
          <w:szCs w:val="36"/>
          <w:rtl w:val="true"/>
          <w:lang w:eastAsia="sv-SE"/>
        </w:rPr>
        <w:t xml:space="preserve">الواجب توافرها لدي ربابنة وضباط السفن التجارية، لعام </w:t>
      </w:r>
      <w:r>
        <w:rPr>
          <w:rFonts w:eastAsia="Times New Roman" w:cs="Times New Roman" w:ascii="Times New Roman" w:hAnsi="Times New Roman"/>
          <w:b/>
          <w:bCs/>
          <w:color w:val="000000"/>
          <w:sz w:val="36"/>
          <w:szCs w:val="36"/>
          <w:lang w:eastAsia="sv-SE"/>
        </w:rPr>
        <w:t>1936</w:t>
      </w:r>
      <w:r>
        <w:rPr>
          <w:rFonts w:eastAsia="Times New Roman" w:cs="Times New Roman" w:ascii="Times New Roman" w:hAnsi="Times New Roman"/>
          <w:b/>
          <w:bCs/>
          <w:color w:val="000000"/>
          <w:sz w:val="36"/>
          <w:szCs w:val="36"/>
          <w:rtl w:val="true"/>
          <w:lang w:eastAsia="sv-SE"/>
        </w:rPr>
        <w:br/>
      </w:r>
      <w:r>
        <w:rPr>
          <w:rFonts w:ascii="Times New Roman" w:hAnsi="Times New Roman" w:eastAsia="Times New Roman" w:cs="Times New Roman"/>
          <w:b/>
          <w:b/>
          <w:bCs/>
          <w:color w:val="000000"/>
          <w:sz w:val="36"/>
          <w:sz w:val="36"/>
          <w:szCs w:val="36"/>
          <w:rtl w:val="true"/>
          <w:lang w:eastAsia="sv-SE"/>
        </w:rPr>
        <w:t xml:space="preserve">الاتفاقية </w:t>
      </w:r>
      <w:r>
        <w:rPr>
          <w:rFonts w:eastAsia="Times New Roman" w:cs="Times New Roman" w:ascii="Times New Roman" w:hAnsi="Times New Roman"/>
          <w:b/>
          <w:bCs/>
          <w:color w:val="000000"/>
          <w:sz w:val="36"/>
          <w:szCs w:val="36"/>
          <w:lang w:eastAsia="sv-SE"/>
        </w:rPr>
        <w:t>53</w:t>
      </w:r>
      <w:r>
        <w:rPr>
          <w:rFonts w:eastAsia="Times New Roman" w:cs="Times New Roman" w:ascii="Times New Roman" w:hAnsi="Times New Roman"/>
          <w:b/>
          <w:bCs/>
          <w:color w:val="000000"/>
          <w:sz w:val="36"/>
          <w:szCs w:val="36"/>
          <w:rtl w:val="true"/>
          <w:lang w:eastAsia="sv-SE"/>
        </w:rPr>
        <w:t xml:space="preserve"> </w:t>
      </w:r>
      <w:r>
        <w:rPr>
          <w:rFonts w:ascii="Times New Roman" w:hAnsi="Times New Roman" w:eastAsia="Times New Roman" w:cs="Times New Roman"/>
          <w:b/>
          <w:b/>
          <w:bCs/>
          <w:color w:val="000000"/>
          <w:sz w:val="36"/>
          <w:sz w:val="36"/>
          <w:szCs w:val="36"/>
          <w:rtl w:val="true"/>
          <w:lang w:eastAsia="sv-SE"/>
        </w:rPr>
        <w:t>لمنظمة العمل الدولية</w:t>
      </w:r>
      <w:r>
        <w:rPr>
          <w:rFonts w:eastAsia="Times New Roman" w:cs="Times New Roman" w:ascii="Times New Roman" w:hAnsi="Times New Roman"/>
          <w:b/>
          <w:bCs/>
          <w:color w:val="000000"/>
          <w:sz w:val="36"/>
          <w:szCs w:val="36"/>
          <w:rtl w:val="true"/>
          <w:lang w:eastAsia="sv-SE"/>
        </w:rPr>
        <w:br/>
      </w:r>
    </w:p>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اعتمدها المؤتمر العام لمنظمة العمل الدو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في دورته الحادية والعشرين، بتاريخ </w:t>
      </w:r>
      <w:r>
        <w:rPr>
          <w:rFonts w:eastAsia="Times New Roman" w:cs="Times New Roman" w:ascii="Times New Roman" w:hAnsi="Times New Roman"/>
          <w:b/>
          <w:bCs/>
          <w:color w:val="000000"/>
          <w:sz w:val="27"/>
          <w:szCs w:val="27"/>
          <w:lang w:eastAsia="sv-SE"/>
        </w:rPr>
        <w:t>2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كتوبر </w:t>
      </w:r>
      <w:r>
        <w:rPr>
          <w:rFonts w:eastAsia="Times New Roman" w:cs="Times New Roman" w:ascii="Times New Roman" w:hAnsi="Times New Roman"/>
          <w:b/>
          <w:bCs/>
          <w:color w:val="000000"/>
          <w:sz w:val="27"/>
          <w:szCs w:val="27"/>
          <w:lang w:eastAsia="sv-SE"/>
        </w:rPr>
        <w:t>1936</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تاريخ بدء النفاذ</w:t>
      </w:r>
      <w:r>
        <w:rPr>
          <w:rFonts w:eastAsia="Times New Roman" w:cs="Times New Roman" w:ascii="Times New Roman" w:hAnsi="Times New Roman"/>
          <w:b/>
          <w:bCs/>
          <w:color w:val="000000"/>
          <w:sz w:val="27"/>
          <w:szCs w:val="27"/>
          <w:rtl w:val="true"/>
          <w:lang w:eastAsia="sv-SE"/>
        </w:rPr>
        <w:t xml:space="preserve">: </w:t>
      </w:r>
      <w:r>
        <w:rPr>
          <w:rFonts w:eastAsia="Times New Roman" w:cs="Times New Roman" w:ascii="Times New Roman" w:hAnsi="Times New Roman"/>
          <w:b/>
          <w:bCs/>
          <w:color w:val="000000"/>
          <w:sz w:val="27"/>
          <w:szCs w:val="27"/>
          <w:lang w:eastAsia="sv-SE"/>
        </w:rPr>
        <w:t>2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آذار</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مارس </w:t>
      </w:r>
      <w:r>
        <w:rPr>
          <w:rFonts w:eastAsia="Times New Roman" w:cs="Times New Roman" w:ascii="Times New Roman" w:hAnsi="Times New Roman"/>
          <w:b/>
          <w:bCs/>
          <w:color w:val="000000"/>
          <w:sz w:val="27"/>
          <w:szCs w:val="27"/>
          <w:lang w:eastAsia="sv-SE"/>
        </w:rPr>
        <w:t>1939</w:t>
      </w:r>
      <w:r>
        <w:rPr>
          <w:rFonts w:eastAsia="Times New Roman" w:cs="Times New Roman" w:ascii="Times New Roman" w:hAnsi="Times New Roman"/>
          <w:b/>
          <w:bCs/>
          <w:color w:val="000000"/>
          <w:sz w:val="27"/>
          <w:szCs w:val="27"/>
          <w:rtl w:val="true"/>
          <w:lang w:eastAsia="sv-SE"/>
        </w:rPr>
        <w:br/>
      </w:r>
    </w:p>
    <w:p>
      <w:pPr>
        <w:pStyle w:val="Normal"/>
        <w:bidi w:val="1"/>
        <w:spacing w:lineRule="auto" w:line="240" w:before="280" w:after="28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إن المؤتمر العام لمنظمة العمل الدو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قد دعاه مجلس إدارة مكتب العمل الدولي إلي الاجتماع في جنيف حيث عقد دورته الحادية والعشرين في </w:t>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شري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كتوبر </w:t>
      </w:r>
      <w:r>
        <w:rPr>
          <w:rFonts w:eastAsia="Times New Roman" w:cs="Times New Roman" w:ascii="Times New Roman" w:hAnsi="Times New Roman"/>
          <w:b/>
          <w:bCs/>
          <w:color w:val="000000"/>
          <w:sz w:val="27"/>
          <w:szCs w:val="27"/>
          <w:lang w:eastAsia="sv-SE"/>
        </w:rPr>
        <w:t>1936</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قرر اعتماد بعض المقترحات المتعلقة بوضع حد أدني، في كل بلد بحري، للكفأة المهنية الواجب توفرها في ربانية السفن التجارية وفي ضباط الملاحة والضباط المهندسين الذين يكلفون بنوبات علي هذه السفن، وهي موضوع البند الرابع في جدول أعمال هذه الدور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قرر أن تأخذ هذه المقترحات شكل اتفاقية دو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يعتمد في هذا اليوم الرابع والعشرين من تشري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كتوبر عام ست وثلاثين وتسعمائة وألف الاتفاقية التالية التي ستسمي اتفاقية شهادات كفأة الضباط، </w:t>
      </w:r>
      <w:r>
        <w:rPr>
          <w:rFonts w:eastAsia="Times New Roman" w:cs="Times New Roman" w:ascii="Times New Roman" w:hAnsi="Times New Roman"/>
          <w:b/>
          <w:bCs/>
          <w:color w:val="000000"/>
          <w:sz w:val="27"/>
          <w:szCs w:val="27"/>
          <w:lang w:eastAsia="sv-SE"/>
        </w:rPr>
        <w:t>1936</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نطبق هذه الاتفاقية علي جميع السفن المسجلة في إقليم تسري فيه هذه الاتفاقية وتعمل في الملاحة البحرية، وتستثني من ذلك</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سفن الحرب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سفن الحكومية أو السفن العاملة في خدمة هيئة عامة، والتي لا تعمل لأغراض تجار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سفن الخشبية بدائية الصنع مثل السفن العربية أو الصينية القديم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وز للقوانين أو اللوائح الوطنية أن تمنح استثناءات أو اعفاءات فيما يتعلق بالسفن التي تقل حمولتها الإجمالية المسجلة عن </w:t>
      </w:r>
      <w:r>
        <w:rPr>
          <w:rFonts w:eastAsia="Times New Roman" w:cs="Times New Roman" w:ascii="Times New Roman" w:hAnsi="Times New Roman"/>
          <w:b/>
          <w:bCs/>
          <w:color w:val="000000"/>
          <w:sz w:val="27"/>
          <w:szCs w:val="27"/>
          <w:lang w:eastAsia="sv-SE"/>
        </w:rPr>
        <w:t>20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طن</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في مفهوم هذه الاتفاقية، تحمل العبارات التالية المعاني المسندة إليها فيما يلي</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عني عبا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ربان أو القائ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 شخص يتولي قيادة السفين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عني عبا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ضباط الملاحة المكلف بنوب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 شخص بخلاف المرشد يتولي فعلا، أثناء هذه النوبة، تسيير السفينة أو توجيه مناوراته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عني عبا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كبير المهندسين</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 شخص تقع عليه بصفة دائمة مسئولية تشغيل محركات السفين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عني عبا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ضابط المهندس المكلف بنوب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 شخص يتولي فعلا، أثناء هذه النوبة، تشغيل محركات السفين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لأي شخص أن يمارس أو أن يستخدم لأداء واجبات الربان أو القائد، أو ضابط الملاحة المكلف بنوبة، أو كبير المهندسين، أو الضابط المهندس المكلف بنوبة، علي أي سفينة تنطبق عليها هذه الاتفاقية، ما لم يكن حائزا علي شهادة كفاءة لأداء هذه الواجبات وتكون صادرة من السلطة العامة في الإقليم المسجلة فيه السفينة أو معتمدة من قبل هذه السلط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السماح باستثناءات من تطبيق أحكام هذه المادة إلا في حالات القوة القاهر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منح شهادة كفاءة لأي شخص إلا إذا توفرت فيه الشروط التال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يكون قد بلغ الحد الأدني للسن المقررة لإصدار هذه الشهاد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لا تقل مدة خبرته المهنية عن الحد الأدني المقرر لإصدار هذه الشهاد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يكون قد اجتاز الامتحانات التي تنظمها وتشرف عليها السلطة المختصة للتحقق من تمتعه بالمؤهلات اللازمة لأداء الواجبات التي تتفق مع الشهادة المتقدم ل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القوانين أو اللوائح الوطن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تقرر الحد الأدني للسن الواجب بلوغه والمدة الدنيا للخبرة المهنية الواجب استيفاؤها من قبل المتقدمين لكل درجة من درجات شهادات الكفأ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تنص علي قيام السلطة المختصة بتنظيم امتحان أو أكثر وبالإشراف عليه، للتحقق من تمتع المتقدمين لشهادات الكفأة بالمؤهلات اللازمة لأداء الواجبات التي تتفق مع هذه الشهادات</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وز لأي دولة عضو في المنظمة، خلال مهلة ثلاث سنوات تبدأ من تاريخ تصديقها علي هذه الاتفاقية، أن تمنح شهادات كفاءة لأشخاص لم يجتازوا الامتحانات المنظمة طبقا للفقر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ماد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ذلك شريط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يتمتع هؤلاء فعلا بخبرة عملية كافية لأداء الواجبات التي تتفق مع الشهادات موضوع البحث،</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لا يكون هناك أي خطأ تقني خطير مسجلا ضدهم</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كل دولة عضو تصدق علي هذه الاتفاقية أن تكفل انفاذها علي النحو الملائم عن طريق نظام تفتيش فعا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نص القوانين أو اللوائح الوطنية علي الحالات التي يجوز فيها لسلطات دولة عضو ما احتجاز سفينة مسجلة في أراضيها لمخالفتها أحكام هذه الاتفاق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لاحظت سلطات دولة عضو ما صدقت علي هذه الاتفاقية وقوع مخالفة لأحكامها علي سفينة مسجلة في أرض دولة عضو أخري صدقت هي أيضا علي هذه الاتفاقية، يتعين علي هذه السلطات ابلاغ قنصل الدولة الثانية بذلك</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قرر القوانين أو اللوائح الوطنية عقوبات أو جزاءات تأديبية تطبق في الحالات التي لا تحترم فيها أحكام هذه الاتفاق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قرر هذه العقوبات أو الإجراءات التأديبية في الحالات التالية بوجه خاص،</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ستخدام مالك السفينة أو وكيله، أو ربان السفينة أو قائدها، لشخص لا يحمل الشهادة التي تقررها هذه الاتفاقي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سماح ربان السفينة أو قائدها لشخص ما بأداء أي من الواجبات المحددة في الماد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اتفاقية دون أن يكون حائزا علي الشهادة اللازمة أو علي شهادة أعلى،</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مكن أي شخص عن طريق الغش أو باستعمال مستندات مزورة من الحصول علي عمل يؤدي فيه أيا من الواجبات المحددة في المادة </w:t>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دون أن يكون حائزا علي الشهادة اللازم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علي كل دولة عضو في منظمة العمل الدولية تصدق علي هذه الاتفاقية أن ترفق بتصديقها، إعلانا يحدد مايلي بخصوص الأقاليم التابعة المشار إليها في المادة </w:t>
      </w:r>
      <w:r>
        <w:rPr>
          <w:rFonts w:eastAsia="Times New Roman" w:cs="Times New Roman" w:ascii="Times New Roman" w:hAnsi="Times New Roman"/>
          <w:b/>
          <w:bCs/>
          <w:color w:val="000000"/>
          <w:sz w:val="27"/>
          <w:szCs w:val="27"/>
          <w:lang w:eastAsia="sv-SE"/>
        </w:rPr>
        <w:t>3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دستور منظمة العمل الدول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قاليم التي تتعهد بتطبيق أحكام هذه الاتفاقية عليها دون تعديل،</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قاليم التي تتعهد بتطبيق أحكام هذه الاتفاقية فيها ولكن بعد إدخال بعض التعديلات، مع بيان تفاصيل التعديلات المذكور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قاليم التي لا تنطبق فيها أحكام الاتفاقية، وتبين في هذه الحالة أسباب ذلك،</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قاليم التي تتحفظ في اتخاذ قرار بشأنها،</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عتبر التعهدات، المشار إليها في الفقرتين الفرعيتين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فقر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مادة جزءا لا يتجزأ من التصديق، وتكون لها قوة التصديق</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وز لكل دولة عضو بإعلان لاحق أن تلغي كليا أو جزئيا، أية تحفظات أبدتها في إعلانها الأصلي طبقا للفقرات الفرعي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و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و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فقر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ماد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ترسل التصديقات الرسمية لهذه الاتفاقية إلي المدير العام لمكتب العمل الدولي لتسجيل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لزم هذه الاتفاقية سوي الدول الأعضاء في منظمة العمل الدولية التي سجل المدير العام تصديقات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بدأ نفاذها بعد إنقضاء اثني عشر شهرا علي تاريخ تسجيل المدير العام تصديق دولتين عضوين لدي المدير العا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بعد ذلك يبدأ نفاذ الاتفاقية بالنسبة لكل دولة عضو بعد مضي إثني عشر شهرا علي تاريخ تسجيل تصديق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يقوم المدير العام لمكتب العمل الدولي، فور تسجيل تصديق دولتين عضوين في منظمة العمل الدولية، بإخطار جميع الدول الأعضاء في هذه المنظمة بذلك</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خطرها كذلك بتسجيل التصديقات التي ترسلها إليه فيما بعد دول أعضاء أخرى في المنظم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كل دولة عضو صدقت علي هذه الاتفاقية أن تنقضها بعد مضي عشر سنوات علي بدء نفاذها لأول مرة، وذلك بوثيقة ترسلها إلي المدير العام لمكتب العمل الدولي لتسجيل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يكون هذا النقض نافذا إلا بعد انقضاء عام علي تاريخ تسجيل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ل دولة عضو صدقت علي هذه الاتفاقية، ولم تمارس حقها في النقض المنصوص عليه في هذه المادة خلال السنة التالية لانقضاء فترة العشر سنوات المذكورة في الفقرة السابقة، تكون ملتزمة بها لمدة عشر سنوات أخرى، وبعدئذ يجوز لها أن تنقض هذه الاتفاقية بعد إنقضاء كل فترة من عشر سنوات بمقتضى الشروط المنصوص عليها في هذه الماد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يقدم مجلس إدارة مكتب العمل الدولي إلي المؤتمر العام تقريرا عن تطبيق هذه الاتفاقية، بعد انقضاء كل فترة من عشر سنوات علي بدء نفاذها، وينظر فيما إذا كان هناك ما يدعو إلي إدراج مسألة مراجعتها كليا أو جزئيا في جدول أعمال المؤتمر</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اعتمد المؤتمر اتفاقية جديدة مراجعة لهذه الاتفاقية كليا أو جزئيا، وما لم تنص الاتفاقية الجديدة علي خلاف ذلك</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ستتبع تصديق دولة عضو علي الاتفاقية الجديدة المراجعة، قانونيا، وبغض النظر عن أحكام المادة </w:t>
      </w:r>
      <w:r>
        <w:rPr>
          <w:rFonts w:eastAsia="Times New Roman" w:cs="Times New Roman" w:ascii="Times New Roman" w:hAnsi="Times New Roman"/>
          <w:b/>
          <w:bCs/>
          <w:color w:val="000000"/>
          <w:sz w:val="27"/>
          <w:szCs w:val="27"/>
          <w:lang w:eastAsia="sv-SE"/>
        </w:rPr>
        <w:t>1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علاه، النقض المباشر للإتفاقية الحالية شريطة بدء نفاذ الاتفاقية الجديدة المراجع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قفل باب تصديق الدول الأعضاء علي الاتفاقية الحالية، اعتبار من تاريخ بدء نفاذ الاتقافية الجديدة المراجع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ظل الاتفاقية الحالية مع ذلك نافذة في شكلها ومضمونها الحاليين بالنسبة للدول الأعضاء التي صدقت عليها ولم تصدق علي الاتفاقية المراجع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4</w:t>
      </w:r>
    </w:p>
    <w:p>
      <w:pPr>
        <w:pStyle w:val="Normal"/>
        <w:bidi w:val="1"/>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النصان الانكليزي والفرنسي لهذه الاتفاقية متساويان في الحجية</w:t>
      </w:r>
    </w:p>
    <w:p>
      <w:pPr>
        <w:pStyle w:val="Normal"/>
        <w:spacing w:before="0" w:after="200"/>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26:00Z</dcterms:created>
  <dc:creator>adam.yasin@post.com</dc:creator>
  <dc:description/>
  <dc:language>en-US</dc:language>
  <cp:lastModifiedBy>adam.yasin@post.com</cp:lastModifiedBy>
  <dcterms:modified xsi:type="dcterms:W3CDTF">2021-07-28T16:35:00Z</dcterms:modified>
  <cp:revision>1</cp:revision>
  <dc:subject/>
  <dc:title/>
</cp:coreProperties>
</file>