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إتفاقية بشأن الأجازات السنوية مدفوعة الأجر، لعام </w:t>
      </w:r>
      <w:r>
        <w:rPr>
          <w:rFonts w:eastAsia="Times New Roman" w:cs="Times New Roman" w:ascii="Times New Roman" w:hAnsi="Times New Roman"/>
          <w:b/>
          <w:bCs/>
          <w:color w:val="000000"/>
          <w:sz w:val="36"/>
          <w:szCs w:val="36"/>
          <w:lang w:eastAsia="sv-SE"/>
        </w:rPr>
        <w:t>1936</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lang w:eastAsia="sv-SE"/>
        </w:rPr>
        <w:t>52</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لمنظمة العمل الدولية</w:t>
      </w:r>
      <w:r>
        <w:rPr>
          <w:rFonts w:eastAsia="Times New Roman" w:cs="Times New Roman" w:ascii="Times New Roman" w:hAnsi="Times New Roman"/>
          <w:b/>
          <w:bCs/>
          <w:color w:val="000000"/>
          <w:sz w:val="36"/>
          <w:szCs w:val="36"/>
          <w:rtl w:val="true"/>
          <w:lang w:eastAsia="sv-SE"/>
        </w:rPr>
        <w:br/>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ت من قبل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دورته العشرين، بتاريخ </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36</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39</w:t>
      </w:r>
      <w:r>
        <w:rPr>
          <w:rFonts w:eastAsia="Times New Roman" w:cs="Times New Roman" w:ascii="Times New Roman" w:hAnsi="Times New Roman"/>
          <w:b/>
          <w:bCs/>
          <w:color w:val="000000"/>
          <w:sz w:val="27"/>
          <w:szCs w:val="27"/>
          <w:rtl w:val="true"/>
          <w:lang w:eastAsia="sv-SE"/>
        </w:rPr>
        <w:br/>
      </w:r>
    </w:p>
    <w:p>
      <w:pPr>
        <w:pStyle w:val="Normal"/>
        <w:bidi w:val="1"/>
        <w:spacing w:lineRule="auto" w:line="240" w:before="280" w:after="280"/>
        <w:ind w:left="0" w:right="0" w:hanging="0"/>
        <w:jc w:val="righ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إنعقاد في جنيف حيث عقد دورته العشرين في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w:t>
      </w:r>
      <w:r>
        <w:rPr>
          <w:rFonts w:eastAsia="Times New Roman" w:cs="Times New Roman" w:ascii="Times New Roman" w:hAnsi="Times New Roman"/>
          <w:b/>
          <w:bCs/>
          <w:color w:val="000000"/>
          <w:sz w:val="27"/>
          <w:szCs w:val="27"/>
          <w:lang w:eastAsia="sv-SE"/>
        </w:rPr>
        <w:t>1936</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اعتماد بعض المقترحات المتعلقة بالإجازات السنوية مدفوعة الأجر، وهو موضوع البند الثاني من جدول أعمال هذه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أن تأخذ هذه المقترحات شكل اتفاقية دول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رابع والعشرين من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ست وثلاثين وتسعمائة وألف الاتفاقية التالية التي ستسمي اتفاقية الأجازات مدفوعة الأجر، </w:t>
      </w:r>
      <w:r>
        <w:rPr>
          <w:rFonts w:eastAsia="Times New Roman" w:cs="Times New Roman" w:ascii="Times New Roman" w:hAnsi="Times New Roman"/>
          <w:b/>
          <w:bCs/>
          <w:color w:val="000000"/>
          <w:sz w:val="27"/>
          <w:szCs w:val="27"/>
          <w:lang w:eastAsia="sv-SE"/>
        </w:rPr>
        <w:t>1936</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طبق هذه الاتفاقية علي جميع المستخدمين في المشاريع أو المنشآت التالية، سواء كانت مملوكة ملكية عامة أو ملكية خاص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نشآت التي يتم فيها صنع منتجات، أو تعديلها، أو تنظيفها، أو اصلاحها، أو زخرفتها، أو صقلها، أو إعدادها للبيع، أو تفتيتها، أو تدميرها، أو المنشآت التي يتم فيها تحويل المواد، بما فيها المنشآت العاملة في مجال بناء السفن أو توليد أو تحويل أو نقل الطاقة الكهربائية أو القوي المحركة من أي نو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نشآت العاملة كليا أو أساسا في بناء، أو تعمير، أو صيانة، أو إصلاح، أو تعديل، أو هدم، أي من الأشغال التالية</w:t>
      </w:r>
      <w:r>
        <w:rPr>
          <w:rFonts w:eastAsia="Times New Roman" w:cs="Times New Roman" w:ascii="Times New Roman" w:hAnsi="Times New Roman"/>
          <w:b/>
          <w:bCs/>
          <w:color w:val="000000"/>
          <w:sz w:val="27"/>
          <w:szCs w:val="27"/>
          <w:rtl w:val="true"/>
          <w:lang w:eastAsia="sv-SE"/>
        </w:rPr>
        <w:t>:</w:t>
        <w:br/>
        <w:t xml:space="preserve">- </w:t>
      </w:r>
      <w:r>
        <w:rPr>
          <w:rFonts w:ascii="Times New Roman" w:hAnsi="Times New Roman" w:eastAsia="Times New Roman" w:cs="Times New Roman"/>
          <w:b/>
          <w:b/>
          <w:bCs/>
          <w:color w:val="000000"/>
          <w:sz w:val="27"/>
          <w:sz w:val="27"/>
          <w:szCs w:val="27"/>
          <w:rtl w:val="true"/>
          <w:lang w:eastAsia="sv-SE"/>
        </w:rPr>
        <w:t>المباني،</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سكك الحديدية،</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خطوط الترام،</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موانئ،</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أرصفة الموانئ،</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أحواض السفن،</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أشغال الحماية من الفضيانات وتآكل الشواطئ،</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قنوات،</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إنشاءات المخصصة للملاحة الداخلية أو البحرية أو الجوية،</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طرق،</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أنفاق،</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جسور،</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قناطر،</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مجاري،</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مصارف،</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الآبار،</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شبكات الري أو الصرف،</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شبكات الاتصالات السلكية واللاسلكية،</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شبكات توليد أو توزيع الكهرباء أو الغاز،</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أنابيب النفط،</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شبكات الميا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كذلك المنشآت التي تقوم بأعمال مماثلة، أو بتجهيز مثل هذه الأشغال والإنشاءات وبناء أساسات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نشآت العاملة في مجال نقل الركاب أو البضائع بطرق البر، أو السكك الحديدية، أو الممرات المائية الداخلية، أو بطريق الجو، بما في ذلك مناولة البضائع علي أرصفة الموانئ والأحواض والمرافئ والمخازن والمطار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ناجم والمحاجر والأشغال الأخرى الخاصة باستخراج المعادن من باطن الأرض،</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نشآت التجارية، بما فيها أقسام البريد والاتصالات السلكية واللاسلك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نشآت والأقسام الإدارية التي يقوم فيها المستخدمون بأعمال مكتبية أساس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ؤسسات الصحف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شآت علاج ورعاية المرضى والعجزة والمعوزين والمتخلفين عقلي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فنادق والمطاعم والنزل والأندية والمقاهي وغيرها من محلات تقديم المرطب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ارح ودور اللهو العا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نشآت ذات الطابع التجاري والصناعي المختلط، التي لا تدخل كلية ضمن أي من الفئات السابق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ين السلطة المختصة في كل بلد، بعد التشاور مع المنظمات الرئيسية لأصحاب العمل والعمال المعنيين إن وجدت، الحد الفاصل بين المشاريع والمنشآت المحددة في الفقرة السابقة وتلك التي لا تنطبق عليها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ة المختصة في كل بلد أن تستثني من تطبيق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ين في المشاريع أو المنشآت التي لا يعمل فيها سوى أفراد من أسرة صاحب العم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ين في الإدرات العامة الذين تمنحهم شروط عملهم الحق في إجازة سنوية مدفوعة الأجر لا يقل طولها عن الأجازة التي تقررها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شخص تنطبق عليه هذه الاتفاقية وقضى سنة من الخدمة المتص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أجازة سنوية مدفوعة الأجر من ستة أيام عمل علي الأق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أشخاص الذين يقل سنهم عن السادسة عشرة، بما فيهم التلاميذ الصناعيون، وقضوا سنة من الخدمة المتصلة، الحق في أجازة سنوية مدفوعة الأجر من إثني عشر يوم عمل علي الأق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درج الفترات التالية في الأجازة السنوية مدفوعة الأج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طلات الرسمية والقانو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نقطاع عن العمل بسبب الم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قوانين أو اللوائح الوطنية أن تسمح في ظروف استثنائية، بتقسيم أي جزء من الأجازة السنوية مدفوعة الأجر يتجاوز المدة الدنيا التي تقررها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زداد طول الأجازة السنوية مدفوعة الأجر بازدياد مدة الخدمة، وفقا لشروط تقررها القوانين أو اللوائح الوط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تلقى كل شخص يقوم بإجازة بمقتضى الماد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عن الفترة الكاملة للإجازة، إم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جره المعتاد، محسوبا بطريقة تقررها القوانين أو اللوائح الوطنية، بما في ذلك المقابل النقدي لأجره العيني، إن وجد مثل هذا الأج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الأجر المحدد بالاتفاقات الجما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عتبر باطلا أي اتفاق للتخلي عن الحق في الأجازة السنوية مدفوعة الأجر أو التنازل ع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للقوانين أو اللوائح الوطنية أن تنص علي إمكان حرمان الشخص الذي يؤدي عملا بأجر أثناء أجازته السنوية من حقه في تقاضي أجر عن مدة هذه الأجاز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تقاضى كل شخص يفصل من عمله لسبب يرجع إلي صاحب العمل، قبل أن يأخذ الأجازة المستحقه له، الأجر الذي تنص عليه الماد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 كل يوم أجازة تحق له بموجب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سهيلا لإنفاذ أحكام هذه الاتفاقية بفعالية، يلزم كل صاحب عمل بامساك سجل بشكل تعتمده السلطة المختصة، ويرد فيه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اريخ بدء الخدمة لكل شخص من المستخدمين لديه، وطول الأجازة السنوية مدفوعة الأجر التي تحق ل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اريخ قيام أي شخص بإجازة سنو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جر الذي يتلقاه كل شخص عن مدة أجازته السنوية مدفوعة الأج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ضع كل دولة عضو تصدق علي هذه الاتفاقية نظاما للعقوبات لضمان تطبيق أحك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ؤثر أي حكم في هذه الاتفاقية علي أي قانون أو قرار تحكيم أو عرف أو اتفاق بين أصحاب العمل والعمال يكفل شروطا أفضل من الشروط الواردة في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التي سجلت تصديقاتها لدي مكتب العمل الد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مضي اثني عشر شهرا من تاريخ تسجيل تصديق دولتين عضوين لها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بعد ذلك نفاذها بالنسبة لأي دولة عضو بعد مضي اثني عشر شهرا علي تاريخ تسجيل تصد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بمجرد تسجيل تصديق دولتين عضوين في منظمة العمل الدولية علي هذه الاتفاقية لدي مكتب العمل الدولي، يخطر المدير العام لمكتب العمل الدولي جميع الدول الأعضاء في منظمة العمل الدولية بذلك، كما يخطرها بتسجيل التصديقات التي قد ترد إليه بعد ذلك من دول أخري أعضاء في المنظ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كل دولة عضو صدقت علي هذه الاتفاقية أن تنقضها بعد إنقضاء عشر سنوات من تاريخ نفاذ الاتفاقية لأول مرة بمستند ترسله إلي مدير عام مكتب العمل الدولي للتسجي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كون هذا النقض نافذا إلا بعد مضي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م تستعمل حقها في النقض المنصوص عليه في هذه المادة أثناء السنة التالية لإنقضاء فترة العشر سنوات المذكورة في الفقرة السابقة، تظل ملتزمة بها لمدة عشر سنوات أخرى، وبعدئذ يجوز لها أن تنقض هذه الاتفاقية لدي انقضاء كل فترة عشر سنوات، وفقا ل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عند انقضاء كل فترة عشر سنوات علي بدء نفاذها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علي الاتفاقية الجديدة المراجعة، قانونا، وبغض النظر عن أحكام المادة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بتداء من تاريخ بدء نفاذ الاتقافية الجديدة المراجعة، يقفل باب تصديق الدول الأعضاء للاتفاقية الحا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النصان الانكليزي والفرنسي لهذه الاتفاقية متساويا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54:00Z</dcterms:created>
  <dc:creator>adam.yasin@post.com</dc:creator>
  <dc:description/>
  <dc:language>en-US</dc:language>
  <cp:lastModifiedBy>adam.yasin@post.com</cp:lastModifiedBy>
  <dcterms:modified xsi:type="dcterms:W3CDTF">2021-07-18T00:21:00Z</dcterms:modified>
  <cp:revision>1</cp:revision>
  <dc:subject/>
  <dc:title/>
</cp:coreProperties>
</file>