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 xml:space="preserve">الاتفاقية رقم </w:t>
      </w:r>
      <w:r>
        <w:rPr>
          <w:rFonts w:eastAsia="Times New Roman" w:cs="Times New Roman" w:ascii="Times New Roman" w:hAnsi="Times New Roman"/>
          <w:b/>
          <w:bCs/>
          <w:color w:val="000000"/>
          <w:sz w:val="36"/>
          <w:szCs w:val="36"/>
          <w:lang w:eastAsia="sv-SE"/>
        </w:rPr>
        <w:t>169</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بشأن الشعوب</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الأصلية والقبلية في البلدان المستقل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ها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89</w:t>
      </w:r>
      <w:r>
        <w:rPr>
          <w:rFonts w:ascii="Times New Roman" w:hAnsi="Times New Roman" w:eastAsia="Times New Roman" w:cs="Times New Roman"/>
          <w:b/>
          <w:b/>
          <w:bCs/>
          <w:color w:val="000000"/>
          <w:sz w:val="27"/>
          <w:sz w:val="27"/>
          <w:szCs w:val="27"/>
          <w:rtl w:val="true"/>
          <w:lang w:eastAsia="sv-SE"/>
        </w:rPr>
        <w:t>، في دورته السادسة والسبع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9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إن المؤتمر العام لمنظمة العمل الدول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قد دعاه مجلس إدارة مكتب العمل الدولي إلي الاجتماع في جنيف حيث عقد دورته السادسة والسبعين في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89</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ضع في اعتباره المعايير الدولية الواردة في اتفاقية وتوصية حماية السكان الأصليين والقبليين، </w:t>
      </w:r>
      <w:r>
        <w:rPr>
          <w:rFonts w:eastAsia="Times New Roman" w:cs="Times New Roman" w:ascii="Times New Roman" w:hAnsi="Times New Roman"/>
          <w:b/>
          <w:bCs/>
          <w:color w:val="000000"/>
          <w:sz w:val="27"/>
          <w:szCs w:val="27"/>
          <w:lang w:eastAsia="sv-SE"/>
        </w:rPr>
        <w:t>195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ذكر بأحكام الإعلان العالمي لحقوق الإنسان، والعهد الدولي الخاص بالحقوق الاقتصادية والاجتماعية والثقافية، والعهد الدولي الخاص بالحقوق المدنية والسياسية، والصكوك الدولية العديدة المتعلقة بمنع التمييز،</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يري أن التطورات التي حدثت في القانون الدولي منذ عام </w:t>
      </w:r>
      <w:r>
        <w:rPr>
          <w:rFonts w:eastAsia="Times New Roman" w:cs="Times New Roman" w:ascii="Times New Roman" w:hAnsi="Times New Roman"/>
          <w:b/>
          <w:bCs/>
          <w:color w:val="000000"/>
          <w:sz w:val="27"/>
          <w:szCs w:val="27"/>
          <w:lang w:eastAsia="sv-SE"/>
        </w:rPr>
        <w:t>1957</w:t>
      </w:r>
      <w:r>
        <w:rPr>
          <w:rFonts w:ascii="Times New Roman" w:hAnsi="Times New Roman" w:eastAsia="Times New Roman" w:cs="Times New Roman"/>
          <w:b/>
          <w:b/>
          <w:bCs/>
          <w:color w:val="000000"/>
          <w:sz w:val="27"/>
          <w:sz w:val="27"/>
          <w:szCs w:val="27"/>
          <w:rtl w:val="true"/>
          <w:lang w:eastAsia="sv-SE"/>
        </w:rPr>
        <w:t>، وكذلك التطورات في وضع الشعوب الأصلية والقبلية في جميع مناطق العالم، تجعل من المناسب أن تعتمد معايير دولية جديدة في هذا الشأن بهدف إلغاء الاتجاه الادماجي للمعايير الساب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قر تطلعات هذه الشعوب فيما يتعلق بالتحكم في مؤسساتها الخاصة وأساليب معيشتها وتنميتها الاقتصادية، وبصون وتنمية هوياتها ولغاتها ودياناتها، في إطار الدول التي تعيش في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لاحظ أن هذه الشعوب، في أجزاء كثيرة من العالم، لا تتمكن من التمتع بحقوق الإنسان الأساسية داخل الدول التي تعيش فيها بنفس درجة تمتع بقية سكان هذه الدول بهذه الحقوق، وأن قوانينها وقيمها وعاداتها وآفاقها قد تآكلت في كثير من الأحي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سترعي الانتباه إلي ما تقدمه الشعوب الأصلية والقبلية من إسهام متميز في تحقيق التنوع الحضاري والانسجام الاجتماعي والبيئي للبشرية والتعاون والتفاهم الدولي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شير إلي أن الأحكام التالية قد صيغت بالتعاون مع الأمم المتحدة، ومنظمة الأمم المتحدة للأغذية والزراعة، ومنظمة الأمم المتحدة للتربية والعلم والثقافة، ومنظمة الصحة العالمية، وكذلك مع المعهد الهندي الأمريكي، علي مستويات مناسبة وفي مجالات كل منها، وإلي أن هناك عزما علي مواصلة هذا التعاون من أجل تعزيز وضمان تطبيق هذه الأحكا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قرر اعتماد بعض المقترحات المتعلقة بالمراجعة الجزئية لاتفاقية حماية السكان الأصليين والقبليين، </w:t>
      </w:r>
      <w:r>
        <w:rPr>
          <w:rFonts w:eastAsia="Times New Roman" w:cs="Times New Roman" w:ascii="Times New Roman" w:hAnsi="Times New Roman"/>
          <w:b/>
          <w:bCs/>
          <w:color w:val="000000"/>
          <w:sz w:val="27"/>
          <w:szCs w:val="27"/>
          <w:lang w:eastAsia="sv-SE"/>
        </w:rPr>
        <w:t>195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رقم </w:t>
      </w:r>
      <w:r>
        <w:rPr>
          <w:rFonts w:eastAsia="Times New Roman" w:cs="Times New Roman" w:ascii="Times New Roman" w:hAnsi="Times New Roman"/>
          <w:b/>
          <w:bCs/>
          <w:color w:val="000000"/>
          <w:sz w:val="27"/>
          <w:szCs w:val="27"/>
          <w:lang w:eastAsia="sv-SE"/>
        </w:rPr>
        <w:t>107</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هو موضوع البند الرابع في جدول أعمال هذه الدو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قرر أن تأخذ هذه المقترحات شكل اتفاقية دولية تراجع اتفاقية حماية السكان الأصليين والقبليين، </w:t>
      </w:r>
      <w:r>
        <w:rPr>
          <w:rFonts w:eastAsia="Times New Roman" w:cs="Times New Roman" w:ascii="Times New Roman" w:hAnsi="Times New Roman"/>
          <w:b/>
          <w:bCs/>
          <w:color w:val="000000"/>
          <w:sz w:val="27"/>
          <w:szCs w:val="27"/>
          <w:lang w:eastAsia="sv-SE"/>
        </w:rPr>
        <w:t>195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عتمد في هذا اليوم السابع والعشرين من 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عام تسع وثمانين وتسعمائة وألف الاتفاقية التالية التي ستسمي اتفاقية الشعوب الأصلية والقبلية، </w:t>
      </w:r>
      <w:r>
        <w:rPr>
          <w:rFonts w:eastAsia="Times New Roman" w:cs="Times New Roman" w:ascii="Times New Roman" w:hAnsi="Times New Roman"/>
          <w:b/>
          <w:bCs/>
          <w:color w:val="000000"/>
          <w:sz w:val="27"/>
          <w:szCs w:val="27"/>
          <w:lang w:eastAsia="sv-SE"/>
        </w:rPr>
        <w:t>1989</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سياسة ال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طبق هذه الاتفاقية ع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عوب القبلية في البلدان المستقلة، التي تميزها أوضاعها الاجتماعية والثقافية والاقتصادية عن القطاعات الأخرى من المجتمع الوطني، والتي تنظم مركزها القانوني، كليا أو جزئيا، عادات أو تقاليد خاصة بها، أو قوانين أو لوائح تنظيمية خاص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عوب في البلدان المستقلة، التي تعتبر شعوبا أصلية بسبب انحدارها من السكان الذين كانوا يقطنون البلد أو إقليما جغرافيا ينتمي إليه البلد وقت غزو أو استعمار أو وقت رسم الحدود الحالية للدولة، والتي، أيا كان مركزها القانوني، لا تزال تحتفظ ببعض أو بكامل نظمها الاجتماعية والاقتصادية والثقافية والسياسية الخاصة ب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بر التعريف الذاتي بشعوب أصلية أو قبلية معيارا أساسيا لتحديد المجموعات التي تنطبق عليها أحكام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أن تفسر كل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شعو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هذه الاتفاقية بأنها ترتب أي آثار فيما يتعلق بالحقوق التي قد ترتبط بهذه الكلمة بموجب القانون الدو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حمل الحكومات المسؤولية عن وضع إجراءات منسقة ونظامية، بمشاركة الشعوب المعنية، لحماية حقوق هذه الشعوب وضمان احترام سلام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مل هذه الإجراءات تدابير من أج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ضمان استفادة أفراد هذه الشعوب، علي قدم المساواة، من الحقوق والفرص التي تضمنها القوانين واللوائح الوطنية لغيرهم من أفراد السكا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زيز التحقيق التام للحقوق الاقتصادية والاجتماعية والثقافية لهذه الشعوب فيما يتعلق بهويتها الاجتماعية والثقافية، وبعاداتها وتقاليدها ومؤسسات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ساعدة أفراد الشعوب المعنية علي إزالة التفاوتات الاجتماعية والاقتصادية التي تكون قائمة بين هؤلاء الأفراد وغيرهم من أفراد المجتمع الوطني، بصورة تتفق مع تطلعاتها وأساليب حيا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متع الشعوب الأصلية والقبلية بحقوق الإنسان وحرياته الأساسية كاملة دون عائق أو تميي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طبق أحكام هذه الاتفاقية علي أفراد هذه الشعوب الذكور والإناث دون تمييز</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ستعمال أي شكل من أشكال القوة أو القصر مما يشكل انتهاكا لحقوق الإنسان والحريات الأساسية للشعوب المعنية، بما في ذلك الحقوق المنصوص عليها في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تدابير خاصة، عند الاقتضاء، لحماية أفراد ومؤسسات وممتلكات وعمل وثقافات وبيئة الشعوب المع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تتعارض مثل هذه التدابير الخاصة مع الرغبات التي تبديها الشعوب المعنية بح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تؤدي هذه التدابير الخاصة بأي حال إلي مساس بالتمتع، دون تمييز، بالحقوق العامة للمواطن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عند تطبيق أحكام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رف بالقيم والممارسات الاجتماعية والثقافية والدينية والروحية لهذه الشعوب وتتم حمايتها، ويولي الاعتبار اللازم لطبيعة المشاكل التي تواجهها هذه الشعوب كجماعات وكأفراد علي السو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سلامة قيم وممارسات ومؤسسات هذه الشعو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تمد سياسات ترمي إلي تخفيف الصعوبات التي تلاقيها هذه الشعوب في مواجهة ظروف الحياة والعمل الجديدة، وذلك بمشاركة وتعاون الشعوب التي تؤثر عليها هذه السياس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الحكومات عند تطبيق أحكام هذه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ستشارة الشعوب المعنية، عن طريق إجراءات ملائمة، وخاصة عن طريق الهيئات التي تمثلها، كلما جري النظر في اتخاذ تدابير تشريعية أو إدارية يمكن أن تؤثر عليها بصورة مباش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هيئة الوسائل التي يمكن بها لهذه الشعوب أن تشترك بحرية، وبنفس درجة مشاركة القطاعات السكانية الأخرى علي الأقل، وعلي جميع مستويات صنع القرارات، في الهيئات المنتخبة والأجهزة الإدارية وغيرها من الأجهزة المسؤولة عن وضع السياسات والبرامج التي تهم هذه الشعو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إتاحة الإمكانات اللازمة لهذه الشعوب لكي تطور هيئاتها ومبادراتها الخاصة تطويرا شاملا، وبأن توفر لها، في الحالات المناسبة، الموارد الضرورية لتحقيق هذا الغ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جري المشاورات التي تدور تطبيقا لهذه الاتفاقية بنية صادقة وفي شكل مناسب للظروف، بغرض التوصل إلي اتفاق بشأن التدابير المقترحة أو إلي قبو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متع الشعوب المعنية بحق تقرير أولوياتها الخاصة في عملية التنمية لأنها تؤثر علي حياتها، ومعتقداتها ونظمها ورفاهها الروحي، وعلي الأراضي التي تشغلها أو تنتفع منها بطريقة أخري، وبحق التحكم، قدر المستطاع، في تنميتها الاقتصادية والاجتماعية والثقاف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ها أن تشارك، فضلا عن ذلك، في صياغة وتنفيذ وتقييم خطط وبرامج التنمية الوطنية والإقليمية التي يمكن أن تؤثر عليها بصورة مباش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تحسين ظروف معيشة وعمل ومستوي صحة وتعليم الشعوب المعنية، بمشاركتها وتعاونها، موضوعا ذا أولوية في خطط التنمية الاقتصادية الشاملة للمناطق التي تسكن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صمم أيضا مشاريع خاصة لتنمية هذه المناطق بطريقة تعزز هذا التحس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فل الحكومات إجراء دراسات، عند الاقتضاء وبالتعاون مع الشعوب المعنية، لتقييم ما يمكن أن تحدثه أنشطة التنمية المخططة من أثر اجتماعي وروحي وثقافي وبيئي عل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تبر نتائج هذه الدراسات بمثابة معايير أساسية لتنفيذ هذه الأنشط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حكومات تدابير، بالتعاون مع الشعوب المعنية، لحماية وصون بيئة الأقاليم التي تسكنها هذه الشعو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لي الاعتبار الواجب عند تطبيق القوانين واللوائح الوطنية علي الشعوب المعنية لعاداتها أو لقوانين العرف الخاصة ب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متع هذه الشعوب بحق الاحتفاظ بعاداتها ومؤسساتها الخاصة، عندما لا تتعارض هذه العادات والنظم مع الحقوق الأساسية التي يحددها النظام القانوني الوطني، أو مع حقوق الإنسان المعترف بها دول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وضع، عند الضرورة، إجراءات لحل المنازعات التي يمكن أن تظهر عند تطبيق هذا المبدأ</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حول تطبيق الفقرتين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دون ممارسة أفراد هذه الشعوب للحقوق الممنوحة لجميع المواطنين أو دون قيامهم بما يقابلها من واجب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الطرائق التي اعتادت الشعوب المعنية ممارستها في معالجة المخالفات التي يرتكبها أفرادها، بالقدر الذي يتفق مع النظام القانوني الوطني ومع حقوق الإنسان المعترف بها دول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أخذ السلطات والمحاكم في اعتبارها أعراف هذه الشعوب فيما يتعلق بمسائل العقوبات عند الفصل في هذه الحال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ضع الخصائص الاقتصادية والاجتماعية والثقافية لهذه الشعوب في الاعتبار عند توقيع العقوبات المنصوص عليها في القانون العام علي أفراد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فضل أشكال أخري من العقاب علي الحبس في السجو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حظر القانون اقتضاء قيام أفراد هذه الشعوب بخدمات شخصية جبرية في أي شكل من الأشكال ويعاقب عليه، سواء كانت هذه الخدمات مقابل أجر أو بدون أجر، ما عدا في الحالات المنصوص عليها في القانون المطبق علي جميع المواطن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حمي الشعوب المعنية من انتهاك حقوقها، وتمكن من اتخاذ إجراءات قانونية، سواء بصورة فردية أو من خلال هيئات تمثلها، لحماية هذه الحقوق حماية فع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خذ تدابير تكفل أن يفهم أفراد هذه الشعوب ما يقال عن الإجراءات القانونية وأن يفهم ما يقولونه فيها، وذلك بتوفير ترجمة فورية عند الضرورة أو بأي طريقة فعالة أخر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أرض</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الحكومات، عند تطبيق أحكام هذا الجزء من الاتفاقية، ما تتصف به علاقة الشعوب المعنية بالأراضي أو الأقاليم أو بكليهما، حسب الحالة، التي تشغلها أو تنتفع منها بطريقة أخري، وخاصة بالاعتبارات الجماعية في هذه العلاقة، من أهمية خاصة بالنسبة إلي ثقافات هذه الشعوب وقيمها الروح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ضمن استعمال كل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راض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المادتين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فهوم الأقاليم الذي يغطي كامل بيئة المناطق التي تشغلها الشعوب المعنية أو تنتفع منها بطريقة أخر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رف بحقوق الشعوب المعنية في ملكية وحيازة الأراضي التي تشغلها تقليد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ضلا عن ذلك، تتخذ تدابير في الحالات المناسبة لحماية حق الشعوب المعنية في الانتفاع من الأراضي التي لا تشغلها وإنما اعتادت دخولها من أجل أنشطتها المعيشية والتقليد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ولي في هذا المجال عناية خاصة للشعوب البدوية وللمزارعين المتنقل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حكومات ما يلزم من تدابير لتعيين الأراضي التي تشغلها الشعوب المعنية تقليديا، ولضمان حماية فعالة لحقوق هذه الشعوب في الملكية والحياز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ضع إجراءات ملائمة في إطار النظام القانوني الوطني للبت في المطالبات التي تقدمها الشعوب المعنية فيما يتعلق بالأرض</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لي حماية خاصة لحقوق الشعوب المعنية في الموارد الطبيعية التي تخص أراض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بين هذه الحقوق حق هذه الشعوب في المشاركة في استخدام وإدارة وصون هذه الموار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ضع الحكومات أو تبقي، في الحالات التي تحتفظ فيها الدولة بملكية الموارد المعدنية أو الجوفية أو بالحقوق في غيرها من الموارد التي تخص الأراضي، إجراءات تستشير من خلالها هذه الشعوب للتحقق من احتمال تأثر مصالحها، ومن درجة هذا التأثر، وذلك قبل الشروع في أي برنامج لاستكشاف أو استغلال الموارد التي تخص أراضي هذه الشعوب، أو قبل السماح بتنفيذ مثل هذه البرام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شارك الشعوب المعنية، حيثما أمكن، في الفوائد الناجمة عن هذه الأنشطة، وتتلقى تعويضا عادلا مقابل أي ضرر قد تتعرض له بسبب هذه الأنشط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ع مراعاة الفقرات التالية من هذه المادة، لا يجوز ترحيل الشعوب المعنية من الأراضي التي تشغل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قتضى الأمر ترحيل هذه الشعوب كتدبير استثنائي، لا يجوز أن يتم هذا الترحيل إلا بموافقتها الحرة والواع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ندما يتعذر الحصول علي موافقتها، لا تتم عمليات الترحيل إلا بعد تنفيذ إجراءات ملائمة تنص عليها القوانين واللوائح الوطنية بما في ذلك، عند الاقتضاء، تحقيقات عامة تتاح فيها للشعوب المعنية إمكانية تمثيلها بصورة فع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متع هذه الشعوب، كلما أمكن، بالحق في العودة إلي أراضيها التقليدية بمجرد زوال الأسباب التي قام عليها الترحي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ت هذه العودة غير ممكنة حسبما يقرر باتفاق أو من خلال إجراءات مناسبة في حال عدم وجود مثل هذا الاتفاق، تمنح هذه الشعوب في جميع الحالات الممكنة أراضي تعادل في جودتها ووضعها القانوني، علي الأقل، الأراضي التي كانت تشغلها من قبل، وتكون ملائمة لمواجهة احتياجاتها الحالية وتنميتها المستقب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الحالات التي تفضل فيها الشعوب المعنية أن تتلقى تعويضا نقديا أو عينيا، فإنها تعوض علي هذا النحو مع إعطائها ضمانات مناسب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نح الأشخاص الذين يتم ترحيلهم بهذه الطريقة تعويضا كاملا عن أية خسارة أو ضرر يلحقان بهم بسبب الترحي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الإجراءات التي تضعها الشعوب المعنية لنقل الحقوق في الأرض فيما بين أفراد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تشار الشعوب المعنية كلما جري النظر في أهليتها للتصرف في أراضيها أو لنقل حقوقها إلي أشخاص لا ينتمون إلي مجتمع هذه الشعو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نع الأشخاص الذين لا ينتمون إلي هذه الشعوب من استغلال أعراف هذه الشعوب أو عدم فهم أفرادها للقوانين، للحصول علي ملكية الأرض التي تخصها أو حيازتها أو الانتفاع م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رر القانون عقوبات مناسبة علي التعدي علي أراضي الشعوب المعنية أو الانتفاع منها بدون ترخيص، وتتخذ الحكومات تدابير لمنع هذه المخالف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كفل البرامج الزراعية الوطنية للشعوب المعنية معاملة معادلة لتلك التي تعامل بها قطاعات المجتمع الوطني الأخرى فيما يتعلق</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وفير مزيد من الأراضي لهذه الشعوب إذا لم تكن تملك المساحات اللازمة لإمدادها بضرورات المعيشة العادية، أو لمواجهة أي زيادة محتملة في أعداد أفراد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إمداد هذه الشعوب بالوسائل اللازمة لتعزيز تنمية الأراضي التي تملكها أصل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شغيل وشروط الاستخدام</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حكومات، في إطار القوانين واللوائح الوطنية وبالتعاون مع الشعوب المعنية، تدابير خاصة لضمان حماية فعالة للعمال الذين ينتمون إلي هذه الشعوب فيما يتعلق بتشغيلهم وشروط استخدامهم، إذا كانت القوانين المنطبقة علي العمال بصورة عامة لا تحميهم بصورة فعا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الحكومات كل ما في وسعها لمنع أي تمييز بين العمال الذين ينتمون إلي الشعوب المعنية وغيرهم من العمال، وخاصة في مجا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بول في العمل، بما في ذلك الأعمال الماهرة، وكذلك في مجال تدابير الترقية والتقدم في العم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جر المتساوي في العمل ذي القيمة المتساو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اعدة الطبية والاجتماعية، والسلامة والصحة المهنيتين، وجميع إعانات الضمان الاجتماعي وأي إعانات أخري مرتبطة بالعمل، والإسكا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وق النقابية وحرية ممارسة جميع الأنشطة النقابية المشروعة، والحق في عقد اتفاقات جماعية مع أصحاب العمل أو منظمات أصحاب العم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ضمن التدابير المتخذة تدابير لضما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تع العمال الذين ينتمون إلي الشعوب المعنية، بما فيهم العمال الموسميون والعرضيون والمهاجرون المستخدمون في الزراعة وفي أشغال أخري، وكذلك العمال الذين يشغلهم موردو الأيدي العاملة، بالحماية التي تتيحها القوانين والممارسات الوطنية لغيرهم من العمال من هذه الفئات في نفس القطاعات، وتعريفهم تماما بالحقوق التي يمنحهم إياها تشريع العمل وبالوسائل المتاحة لهم لاسترداد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دم تعريض العمال الذين ينتمون إلي هذه الشعوب لظروف عمل خطرة علي صحتهم، وخاصة بسبب تعرضهم لمبيدات الآفات أو لغيرها من المواد السام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دم إخضاع العمال الذين ينتمون إلي هذه الشعوب لنظم التشغيل القسري، بما في ذلك العمل سدادا لدين والأشكال الأخرى من عبودية الدي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تع العمال من الجنسين الذين ينتمون إلي هذه الشعوب بتكافؤ الفرص والمساواة في المعاملة في مجال الاستخدام، وبالحماية من المضايقات الجنس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لي اهتمام خاص لإقامة إدارات كافية لتفتيش العمل في المناطق التي يؤدي فيها العمال الذين ينتمون إلي الشعوب المعنية عملا بأجر، بغية ضمان الالتزام بأحكام هذا الجزء من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دريب المهني والحرف اليدوية والصناعات الريف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تمتع أفراد الشعوب المعنية بفرص تساوي علي الأقل تلك التي يتمتع بها المواطنون الآخرون فيما يتعلق بتدابير التدريب المه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تدابير لتشجيع أفراد الشعوب المعنية علي المشاركة طوعا في برامج التدريب المهني التي تطبق بصورة ع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فل الحكومات، كلما كانت برامج التدريب المهني القائمة التي تطبق بصورة عامة لا تلبي الاحتياجات الخاصة للشعوب المعنية، توفير برامج وتسهيلات تدريب خاصة لها، بمشاركة هذه الشعو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ام أي برامج تدريب خاصة علي أساس البيئة الاقتصادية للشعوب المعنية وأوضاعها الاجتماعية والثقافية واحتياجاتها العم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جري أي دراسات في هذا الصدد بالتعاون مع هذه الشعوب التي يجب أن تستشار بشأن تنظيم وتسيير هذه البرام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ند الإمكان، تضطلع هذه الشعوب تدريجيا بمسؤولية تنظيم وتسهيل هذه البرامج التدريبية الخاصة، إن هي قررت 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رف بالحرف اليدوية والصناعات الريفية والصناعات التي تقوم بها الجماعات المحلية، وبأنشطة اقتصاد الكفاف والأنشطة التقليدية التي تقوم بها الشعوب المعنية، مثل صيد الطيور والحيوانات، وصيد الأسماك، والصيد بالشراك، وجمع الثمار بوصفها عوامل هامة للمحافظة علي ثقافاتها وتحقيق اعتمادها علي ذاتها اقتصاديا وتنميتها الاقتصاد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كفل الحكومات، عند الاقتضاء وبمشاركة هذه الشعوب، تعزيز وتشجيع هذه الأنشط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دم حيثما أمكن مساعدة تقنية ومالية مناسبة للشعوب المعنية، بناء علي طلبها، تراعي فيها التقنيات التقليدية والخصائص الثقافية لهذه الشعوب وأهمية التنمية المطردة والعاد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ضمان الاجتماعي والصح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وسع نظم الضمان الاجتماعي تدريجيا لتشمل الشعوب المعنية، وتطبق دون تمييز ضد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فل الحكومات توفير خدمات صحية كافية للشعوب المعنية، أو تمدها بالموارد التي تمكنها من تصميم وتقديم هذه الخدمات علي مسؤوليتها الخاصة وتحت رقابتها، حتى يمكن لها التمتع بأعلى مستوي يمكن بلوغه من الصحة البدنية والعق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ام الخدمات الصحية، قدر الإمكان، علي صعيد المجتمع المح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خطط هذه الخدمات وتدار بالتعاون مع الشعوب المعنية، وتراعي فيها أوضاعها الاقتصادية والجغرافية والاجتماعية والثقافية، وكذلك أساليب الوقاية والمداواة والعقاقير التقليدية التي تستعمل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طي نظم الرعاية الصحية الأفضلية لتدريب واستخدام عاملين صحيين علي صعيد المجتمعات المحلية، وتركز علي الرعاية الصحية الأولية مع الاحتفاظ بصلات قوية مع المستويات الأخرى لخدمات الرعاية الصح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سق تقديم هذه الخدمات الصحية مع التدابير الاجتماعية والاقتصادية والثقافية الأخرى التي تتخذ في البل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ساد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عليم ووسائل الاتصا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تخذ تدابير لضمان أن تتاح لأفراد الشعوب المعنية إمكانية الحصول علي التعليم بجميع مستوياته، علي قدم المساواة علي الأقل مع بقية المجتمع الوط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ضع وتنفذ برامج وخدمات تعليمية من أجل الشعوب المعنية وبالتعاون معها لمواجهة احتياجاتها الخاصة، ومعارفها وتقنياتها، ونظمها القيمية وتطلعاتها الاجتماعية والاقتصادية والثقافية الأخرى</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فل السلطة المختصة تدريب أفراد هذه الشعوب وإشراكهم في إعداد وتنفيذ البرامج التعليمية، تمهيدا لنقل مسؤولية إدارة هذه البرامج تدريجيا إلي هذه الشعوب، عند الاقتضاء</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ترف الحكومات فضلا عن ذلك بحق هذه الشعوب في إقامة معاهد ووسائل تعليمية خاصة بها، شريطة أن تفي هذه المؤسسات بالمعايير الدنيا التي تضعها السلطة المختصة بالتشاور مع هذه الشعو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قدم موارد مناسبة لهذا الغرض</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لم أبناء الشعوب المعنية، حيثما أمكن ذلك عمليا، القراءة والكتابة بلغتهم الأصلية، أو باللغة التي يكون استخدامها أكثر شيوعا في الجماعة التي ينتمون إل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تعذر ذلك، تجري السلطات المختصة مشاورات مع هذه الشعوب بغية اعتماد تدابير لتحقيق هذه الغا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تدابير مناسبة لضمان أن تتاح لهذه الشعوب إمكانية التكلم بطلاقة باللغة الوطنية أو بإحدى اللغات الرسمية للبل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تدابير للحفاظ علي اللغات الأصلية للشعوب المعنية ولتشجيع تطورها واستخد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كون نقل المعارف العامة والمهارات التي تساعد أبناء الشعوب المعنية علي المشاركة بصورة تامة وعلي قدم المساواة في حياة مجتمعهم الخاص وحياة المجتمع الوطني هدفا من أهداف التعليم الذي تتلقاه هذه الشعو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حكومات تدابير تناسب تقاليد وثقافات الشعوب المعنية لتعريفها بحقوقها وواجباتها، وخاصة فيما يتعلق بالعمل، والإمكانات الاقتصادية، والمسائل التعليمية والصحية، والرعاية الاجتماعية، وكذلك بحقوقها الناشئة عن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 ذلك، عند الضرورة، عن طريق الترجمات التحريرية واستعمال وسائل الإعلام الجماهيري بلغات هذه الشعو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تخذ تدابير تعليمية في جميع قطاعات المجتمع الوطني، وخاصة في أكثر هذه القطاعات اتصالا مباشرا بالشعوب المعنية، بهدف القضاء علي أي أحكام مسبقة خاطئة يمكن أن تضمرها ضد هذه الشعوب</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لهذه الغاية، تبذل جهود لضمان أن تعطي كتب التاريخ وغيرها من المواد التعليمية وصفا عادلا ودقيقا ومستنيرا لمجتمعات وثقافات هذه الشعو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س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اتصال والتعاون عبر الحدود</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تخذ الحكومات تدابير مناسبة، بما في ذلك التدابير الناشئة عن الاتفاقات الدولية، لتسهيل الاتصال والتعاون فيما بين الشعوب الأصلية والقبلية عبر الحدود، بما في ذلك الأنشطة في الميادين الاقتصادية، والاجتماعية، والثقافية، والروحية، والبيئ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ثامن</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إدا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فل السلطة الحكومية المسؤولة عن المسائل التي تغطيها هذه الاتفاقية وجود هيئات أو أجهزة مناسبة أخري لإدارة البرامج التي تؤثر علي الشعوب المعنية، وتزويدها بالوسائل اللازمة لأداء الوظائف المسندة إليها أداء سلم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ضمن هذه البرامج</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خطيط وتنسيق وتنفيذ وتقييم التدابير المنصوص عليها في هذه الاتفاقية، بالتعاون مع الشعوب المع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قتراح تدابير تشريعية وغيرها من التدابير علي السلطات المختصة والإشراف علي تطبيق التدابير المتخذة، بالتعاون مع الشعوب المع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تاس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حدد طبيعة ونطاق التدابير التي يجب اتخاذها لتنفيذ هذه الاتفاقية بطريقة مرنة، مع مراعاة خصائص أوضاع كل بل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لا يجوز أن يؤثر تطبيق أحكام هذه الاتفاقية تأثيرا ضارا علي الحقوق والمزايا المكفولة للشعوب المعنية بموجب اتفاقيات وتوصيات أخري، أو صكوك دولية، أو معاهدات، أو قوانين وطنية، أو أحكام، أو أعراف أو اتفاق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جزء العاشر</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تراجع هذه الاتفاقية اتفاقية السكان الأصليين والقبليين، </w:t>
      </w:r>
      <w:r>
        <w:rPr>
          <w:rFonts w:eastAsia="Times New Roman" w:cs="Times New Roman" w:ascii="Times New Roman" w:hAnsi="Times New Roman"/>
          <w:b/>
          <w:bCs/>
          <w:color w:val="000000"/>
          <w:sz w:val="27"/>
          <w:szCs w:val="27"/>
          <w:lang w:eastAsia="sv-SE"/>
        </w:rPr>
        <w:t>195</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رسل التصديقات الرسمية لهذه الاتفاقية إلي المدير العام لمكتب العمل الدولي لتسجي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لزم هذه الاتفاقية سوي الدول الأعضاء في منظمة العمل الدولية التي سجل المدير العام لمكتب العمل الدولي تصديقا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نفاذها بعد مضي اثني عشر شهرا علي تاريخ تسجيل المدير العام تصديقي عضوين في منظمة العمل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بعدئذ نفاذها بالنسبة لأي دولة عضو بعد مضي اثني عشر شهرا علي تاريخ تسجيل تصديق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ي دولة عضو صدقت علي هذه الاتفاقية أن تنقضها بعد انقضاء عشر سنوات علي بدء نفاذها لأول مرة، بوثيقة ترسلها إلي المدير العام لمكتب العمل الدولي لتسجيلها، ولا يكون هذا النقض نافذا إلا بعد انقضاء سنة علي تاريخ تسجي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كون ملتزمة بها لفترة عشر سنوات أخري، وبعدئذ يجوز لها أن تنقض هذه الاتفاقية بعد انقضاء كل فترة عشر سنوات بمقتضى الشروط المنصوص عليها في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خطر المدير العام لمكتب العمل الدولي كل الدول الأعضاء في منظمة العمل الدولية بتسجيل كل التصديقات والنقوض التي أبلغته بها الدول الأعضاء في المنظ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ترعي المدير العام انتباه الدول الأعضاء في المنظمة، لدي إخطارها بتسجيل التصديق الثاني المبلغ به، إلي التاريخ الذي يبدأ فيه نفاذ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قوم المدير العام لمكتب العمل الدولي بإبلاغ الأمين العام للأمم المتحدة بالتفاصيل الكاملة لكل التصديقات ووثائق النقض التي سجلها طبقا لأحكام المواد السابقة، كيما يقوم الأمين العام بتسجيلها وفقا لأحكام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قدم مجلس إدارة مكتب العمل الدولي إلي المؤتمر العام تقريرا عن تطبيق هذه الاتفاقية كلما تراءت له ضرورة لذلك،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ستتبع تصديق دولة عضو للاتفاقية الجديدة المراجعة، قانونا، وبغض النظر عن أحكام المادة </w:t>
      </w:r>
      <w:r>
        <w:rPr>
          <w:rFonts w:eastAsia="Times New Roman" w:cs="Times New Roman" w:ascii="Times New Roman" w:hAnsi="Times New Roman"/>
          <w:b/>
          <w:bCs/>
          <w:color w:val="000000"/>
          <w:sz w:val="27"/>
          <w:szCs w:val="27"/>
          <w:lang w:eastAsia="sv-SE"/>
        </w:rPr>
        <w:t>3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لاه، النقض المباشر للاتفاقية الحالية، شريطة أن تكون الاتفاقية الجديدة المراجعة قد بدأ نفاذ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بتداء من تاريخ نفاذ الاتفاقية الجديدة المراجعة، يقفل باب تصديق الدول الأعضاء للاتفاقية الحا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الاتفاقية الحالية مع ذلك نافذة في شكلها ومضمونها الحاليين بالنسبة للدول الأعضاء التي صدقتها ولم تصدق الاتفاقية المراج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النصان الإنكليزي والفرنسي لهذه الاتفاقية متساويان في الحجية</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cp:keywords/>
  <dc:language>en-US</dc:language>
  <cp:lastModifiedBy>adam.yasin@post.com</cp:lastModifiedBy>
  <dcterms:modified xsi:type="dcterms:W3CDTF">2021-07-28T16:58:00Z</dcterms:modified>
  <cp:revision>2</cp:revision>
  <dc:subject/>
  <dc:title/>
</cp:coreProperties>
</file>