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إعلان المتعلق بحقوق الإنسان للأفراد</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الذين ليسوا من مواطني البلد الذي يعيشون فيه</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اعتمد ونشر علي الملأ بموجب قرار الجمعية العامة للأمم المتحدة رقم </w:t>
      </w:r>
      <w:r>
        <w:rPr>
          <w:rFonts w:eastAsia="Times New Roman" w:cs="Times New Roman" w:ascii="Times New Roman" w:hAnsi="Times New Roman"/>
          <w:b/>
          <w:bCs/>
          <w:color w:val="000000"/>
          <w:sz w:val="27"/>
          <w:szCs w:val="27"/>
          <w:lang w:eastAsia="sv-SE"/>
        </w:rPr>
        <w:t>40/144</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8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ضع في اعتبارها أن ميثاق الأمم المتحدة يشجع علي الاحترام العالمي والفعال لحقوق الإنسان والحريات الأساسية لجميع البشر، دون تمييز بسبب العرق أو الجنس أو اللغة أو الد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في اعتبارها أن الإعلان العالمي لحقوق الإنسان ينادي بأن جميع البشر يولدون أحرار ومتساوين في الكرامة والحقوق، وأن لكل فرد أن يتمتع بكافة الحقوق والحريات المبينة في ذلك الإعلان، دون تمييز أيا كان نوعه، خاصة التمييز بسبب العرق أو اللون أو الجنس أو اللغة أو الدين أو الرأي السياسي أو أي رأي آخر، أو الأصل القومي أو الاجتماعي، أو الملكية، أو المولد أو أي وضع آخ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في اعتبارها أن الإعلان العالمي لحقوق الإنسان ينادي كذلك بأن لكل فرد أينما وجد، الحق في الاعتراف بشخصيته القانونية، وأن الجميع متساوون أمام القانون، ولهم الحق في التمتع بحماية متكافئة من القانون دون أي تمييز، وأن لهم جميعا الحق في حماية متساوية ضد أي تمييز يمثل انتهاكا لذلك الإعلان وضد أي تحريض علي تمييز كهذ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دراكا منها أن الدول الأطراف في العهدين الدوليين الخاصيين بحقوق الإنسان، تتعهد بضمان ممارسة الحقوق الواردة في هذين العهدين دون أي تمييز بسبب العرق أو اللون أو الجنس أو اللغة أو الدين أو الرأي السياسي أو أي رأي آخر، أو الأصل القومي أو الاجتماعي، أو الملكية، أو المولد أو أي وضع آخ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درك أنه، بتحسن الاتصالات وتنمية العلاقات السلمية والودية فيما بين البلدان، يتزايد عدد الأفراد الذين يقيمون في بلدان هم ليسوا من مواطني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مقاصد ومبادئ ميثاق الأمم المتح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سلم بأنه ينبغي كذلك تأمين حماية حقوق الإنسان والحريات الأساسية المنصوص عليها في الصكوك الدولية بالنسبة للأفراد الذين ليسوا من مواطني البلد الذي يعيشون فيه</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تصدر هذا الإعلا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لأغراض هذا الإعلان، ينطبق مصطلح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جنب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ع إيلاء المراعاة الواجبة للشروط الواردة في المواد اللاحقة، علي أي فرد يوجد في دولة لا يكون من رعايا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يس في هذا الإعلان ما يفسر علي أنه يضفي صفة الشرعية علي دخول ووجود أي أجنبي في دولة ما بصورة غير قانونية، ولا يفسر أي حكم من أحكام هذا الإعلان علي أنه يقيد حق أية دولة في إصدار قوانين وأنظمة تتعلق بدخول الأجانب وأحكام وشروط إقامتهم، أو في وضع فروق بين الرعايا والأجان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يد أن هذه القوانين والأنظمة يجب ألا تكون غير متفقة مع الالتزامات القانونية الدولية لتلك الدولة، بما في ذلك التزاماتها في مجال حقوق الإنس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مس هذا الإعلان التمتع بالحقوق التي يمنحها القانون المحلي وبالحقوق التي تلزم دولة ما وفقا للقانون الدولي بمنحها للأجانب حتى ولو كان هذا الإعلان لا يعترف بتلك الحقوق أو يعترف بها بدرجة أق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علن كل دولة تشريعاتها أو أنظمتها الوطنية التي تؤثر علي الأجان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راعي الأجانب القوانين النافذة في الدولة التي يقيمون أو يوجدون فيها ويحترمون عادات وتقاليد شعب هذه الدو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الأجانب، بموجب القانون المحلي ورهنا بمراعاة الالتزامات الدولية ذات الصلة للدولة التي يوجدون فيها، بالحقوق التالية علي وجه الخصوص</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حياة والأمن الشخصي، ولا يتعرض أي أجنبي للاعتقال أو الاحتجاز علي نحو تعسفي، ولا يحرم أي أجنبي من حريته إلا بناء علي الأسباب المحددة في القانون ووفقا للإجراءات الواردة في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حماية من التدخل التعسفي أو غير القانوني في الخصوصيات أو العائلة أو السكن أو المراسل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مساواة أمام المحاكم بأنواعها وأمام سائر الهيئات والسلطات المختصة بإقامة العدل، والحق، عند الضرورة، في الاستعانة مجانا بمترجم شفوي في الإجراءات القضائية والإجراءات الأخرى التي ينص عليها القانو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ختيار زوج، وفي الزواج، وفي تأمين أسر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حرية الفكر والرأي والضمير والدين، ولا يخضع الحق في الجهر بدينهم أو معتقداتهم إلا للقيود التي ينص عليها القانون والتي تكون ضرورية لحماية الأمن العام أو النظام أو الصحة العامة أو الأخلاق أو حماية حقوق الآخرين وحرياتهم الأساس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احتفاظ بلغتهم وثقافتهم وتقاليد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تحويل المكاسب والمدخرات أو غيرها من الأصول النقدية الشخصية إلي الخارج، مع مراعاة أنظمة النقد المح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رهنا بمراعاة القيود التي ينص عليها القانون والتي هي ضرورية في المجتمع الديمقراطي لحماية الأمن القومي، أو السلامة العامة، أو النظام العام، أو الصحة العامة، أو الأخلاق، أو حقوق الآخرين وحرياتهم، والتي تتفق مع الحقوق الأخرى المعترف بها في الصكوك الدولية ذات الصلة والحقوق الواردة في هذا الإعلان، يتمتع الأجانب بالحقوق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مغادرة البلد،</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حرية التعبي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اجتماع السلم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انفراد بملكية الأموال وكذلك بالاشتراك مع الغير، رهنا بمراعاة القانون المح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رهنا بمراعاة الأحكام المشار إليها في الفقرة </w:t>
      </w:r>
      <w:r>
        <w:rPr>
          <w:rFonts w:eastAsia="Times New Roman" w:cs="Times New Roman" w:ascii="Times New Roman" w:hAnsi="Times New Roman"/>
          <w:b/>
          <w:bCs/>
          <w:color w:val="000000"/>
          <w:sz w:val="27"/>
          <w:szCs w:val="27"/>
          <w:lang w:eastAsia="sv-SE"/>
        </w:rPr>
        <w:t>2</w:t>
      </w:r>
      <w:r>
        <w:rPr>
          <w:rFonts w:ascii="Times New Roman" w:hAnsi="Times New Roman" w:eastAsia="Times New Roman" w:cs="Times New Roman"/>
          <w:b/>
          <w:b/>
          <w:bCs/>
          <w:color w:val="000000"/>
          <w:sz w:val="27"/>
          <w:sz w:val="27"/>
          <w:szCs w:val="27"/>
          <w:rtl w:val="true"/>
          <w:lang w:eastAsia="sv-SE"/>
        </w:rPr>
        <w:t>، يتمتع الأجانب المقيمون بصورة قانونية في إقليم دولة ما بالحق في حرية التنقل وحرية اختيار محل إقامتهم داخل حدود الدو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مح بدخول زوج الأجنبي المقيم بصورة قانونية في إقليم دولة ما وأولاده القصر أو المعالين لمصاحبته والالتحاق به والإقامة معه، رهنا بمراعاة التشريع الوطني والحصول علي الإذن الواج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عرض الأجنبي للتعذيب أو لغيره من ضروب المعاملة أو العقوبة القاسية أو اللاإنسانية أو المهينة، وعلي وجه الخصوص، لا يعرض الأجنبي دون موافقته الحرة للتجارب الطبية أو العلم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جوز طرد الأجنبي الموجود بصورة قانونية في إقليم دولة ما من ذلك الإقليم إلا بموجب قرار يتم التوصل إليه وفقا للقانون، ويسمح له، إلا إذا اقتضت أسباب جبرية تتعلق بالأمن الوطني خلاف ذلك، أن يتقدم بالأسباب المناهضة لطرده، وأن تنظر في قضيته السلطة المختصة أو شخص أو أشخاص تعينهم خصيصا السلطة المختصة، وأن يمثل لهذا الغرض أمام السلطة المختصة أو من تعين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ظر الطرد الفردي أو الجماعي للأجانب الموجودين بهذه الصورة الذي يقوم علي أساس العرق أو اللون أو الدين أو الثقافة أو الأصل أو المنشأ القومي أو الإث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لأجانب الذين يقيمون بطريقة قانونية في إقليم دولة ما أن يتمتعوا أيضا، وفقا للقوانين الوطنية، بالحقوق التالية، رهنا بالوفاء بالالتزامات التي تطبق علي الأجانب بموجب أحكام الماد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ظروف عمل مأمونة وصحية، وفي أجور عادلة وأجر متساو لقاء عمل متساوي القيمة بدون أي تمييز، وبخاصة أن يكفل للمرأة الحصول علي ظروف عمل لا تقل عما يتمتع به الرجل، والحصول علي أجر متساو لقاء العمل المتساو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انضمام إلي النقابات وغيرها من المنظمات أو الجمعيات التي يختارونها، والاشتراك في أنشطت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تفرض أية قيود علي ممارسة هذا الحق غير القيود التي يقررها القانون وتقتضيها الضرورة، في مجتمع ديمقراطي، لصيانة الأمن القومي أو النظام العام أو لحماية حقوق الغير وحريات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حق في الرعاية الصحية، والرعاية الطبية، والضمان الاجتماعي، والخدمات الاجتماعية، والتعليم، والراحة والترويح، بشرط استيفائهم المتطلبات التي تقتضيها الأنظمة ذات الصلة فيما يتعلق بالاشتراك وبحيث لا تتعرض موارد الدولة لأعباء مرهق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حماية حقوق الأجانب الذين يزاولون أنشطة مشروعة بأجر في البلد الذي يوجدون فيه، ويجوز أن تحدد الحكومات المعنية تلك الحقوق في اتفاقية متعددة الأطراف وثنائ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حرم الأجنبي علي نحو تعسفي مما اكتسبه من أموال بطريقة قانو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يكون الأجنبي في أي وقت حرا في الاتصال بالقنصلية أو البعثة الدبلوماسية للدولة التي هو أحد رعاياها أو، في حالة عدم وجودهما، بالقنصلية أو البعثة الدبلوماسية لأي دولة أخري يعهد إليها برعاية مصالح الدولة التي هو أحد رعاياها في الدولة التي يقيم فيها</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9:00Z</dcterms:created>
  <dc:creator>adam.yasin@post.com</dc:creator>
  <dc:description/>
  <dc:language>en-US</dc:language>
  <cp:lastModifiedBy>adam.yasin@post.com</cp:lastModifiedBy>
  <dcterms:modified xsi:type="dcterms:W3CDTF">2022-01-13T21:14:00Z</dcterms:modified>
  <cp:revision>1</cp:revision>
  <dc:subject/>
  <dc:title/>
</cp:coreProperties>
</file>